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деман Г.В., Быков А.В., Лопушков В.А. Фауна млекопитающих, птиц, рептилий и амфибий Заволжской глинистой полупустыни. // В кн.: Животные глинистой полупустыни Заволжья (конспекты фаун и экологические характеристики). М.: Товарищество научных изданий КМК. 2009. С. 13-6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ков А.В., Меланхолин П.Н., Полякова Г.А., Шашкова Г.В. Принципы выделения строго охраняемых и рекреационных участков в природных заказниках Москвы // Лесоведение. 2009. № 3. С. 59-6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ков А.В. Значение древесно-кустарниковой растительности для позвоночных животных глинистой полупустыни Заволжья // Аридные экосистемы. 2010. Т. 16. № 5 (45). С. 90 — 97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ковА.В., Шабанова Н.П., Бухарева О.А. Особенности распространения и выживания общественных полевок в глинистой полупустыне Заволжья // Поволжский экологический журнал. 2010. № 2. С. 133 — 14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Ларионов К.О., Быков А.В., Вышивкин А.А., Шадрина М.Б. Питание общественных полевок на раннем этапе заселения зональной равнины в глинистой полупустыне Заволжья // Поволжский экологический журнал. 2010. № 2 С. 160 – 1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Быков А.В. Фауна и население наземных позвоночных животных. // В кн.: Серебряноборское опытное лесничество:. 65 лет лесного мониторинга. М.: Т-во научных изданий КМК. 2010. С</w:t>
      </w:r>
      <w:r>
        <w:rPr>
          <w:sz w:val="24"/>
          <w:szCs w:val="24"/>
          <w:lang w:val="en-US"/>
        </w:rPr>
        <w:t xml:space="preserve">. 197 — 2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Бухарева О.А., Быков А.В. Сукцессии растительных ассоциаций на поселениях общественной полевки (</w:t>
      </w:r>
      <w:r>
        <w:rPr>
          <w:i/>
          <w:iCs/>
          <w:sz w:val="24"/>
          <w:szCs w:val="24"/>
        </w:rPr>
        <w:t>Microtus socialis</w:t>
      </w:r>
      <w:r>
        <w:rPr>
          <w:sz w:val="24"/>
          <w:szCs w:val="24"/>
        </w:rPr>
        <w:t xml:space="preserve"> Pall.) на молодых территориях Волго-Уральского междуречья // Научные ведомости Белгородского государственного университета. Серия Естественные науки. 2011. № 15(110). Выпуск 16. С. 10-1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 xml:space="preserve">Bykov A.V., Shabanova N.P., Bukhareva O.A. Distribution and Survival of the Social V ole in a Clayey Semidesert of the Trans-Volga region // Biology Bulletin. </w:t>
      </w:r>
      <w:r>
        <w:rPr>
          <w:sz w:val="24"/>
          <w:szCs w:val="24"/>
        </w:rPr>
        <w:t>2011. Т. 38. № 10. С. 957-96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ков А.В., Бухарева О.А., Колесников А.В. Воздействие пожаров на естественные терновники озерных депрессий Прикаспийской низменности // Лесоведение, 2013, № 2. С. 31-37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ков А.В., Бухарева О.А. Влияние роющей деятельности мелких млекопитающих на лесные травы в средней полосе Европейской России // Лесоведение, 2013, № 4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дрина М.Б., Быков А.В., Колесников А.В., Шабанова Н.П. Структурно-функциональная организация экотона побережья пересыхающего озера Булухта (Северный Прикаспий) // Аридные экосистемы. 2013. Т.19. № 4(57). С.68-72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ков А.В., Колесников А.В., Шадрина М.Б., Бухарева О.А., Шабанова Н.П. Воздействие пожаров на естественные тамарисковые сообщества побережья озера Булухта (Северный Прикаспий) // Лесоведение. 2013. № 6. С. 3-9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панов М.К., Быков А.В., Всеволодова-Перель Т.С., Колесников А.В., Кулакова Н.Ю., Сиземская М.Л., Чернецов Н.С. Устойчивость и биоразнообразие лесонасаждений в аридных регионах России // Разнообразие и динамика лесных экосистем России. В 2-х кн. Кн. 2. М.: Товарищество научных изданий КМК. 2013. С. 391 – 40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Шабанова Н. П., Лебедева (Верба) М. П., Быков А. В. Влияние роющей деятельности малого суслика на почвы первой террасы сора Хаки Боткульско-Хакской депрессии // Почвоведение. </w:t>
      </w:r>
      <w:r>
        <w:rPr>
          <w:sz w:val="24"/>
          <w:szCs w:val="24"/>
          <w:lang w:val="en-US"/>
        </w:rPr>
        <w:t xml:space="preserve">2014. № 3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259 – 27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8:00Z</dcterms:created>
  <dc:creator>tradart002</dc:creator>
  <dc:description/>
  <dc:language>en-US</dc:language>
  <cp:lastModifiedBy>tradart002</cp:lastModifiedBy>
  <dcterms:modified xsi:type="dcterms:W3CDTF">2014-08-29T12:20:00Z</dcterms:modified>
  <cp:revision>2</cp:revision>
  <dc:subject/>
  <dc:title/>
</cp:coreProperties>
</file>