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27"/>
        <w:gridCol w:w="5890"/>
      </w:tblGrid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ппонента 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чик Е.Л., Пищулин П.Г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тдельных деревьев на скорость деструкции целлюлозы в почвах в условиях промышленного загрязнения // Почвоведение. 2011. №5. С. 597–610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калов И.А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чвенное дыхание лесных экосистем в градиентах загрязнения среды выбросами медеплавильных заводов // Экология. 2011. № 6. С. 429–435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М.Р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ильное промышленное загрязнение увеличивает β-разнообразие растительных сообществ // Доклады АН. 2012. Т. 442. №1. С. 139–141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В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сторожно – некорректные подходы к анализу данных, или об использовании непараметрических методов в ботанических исследованиях // Ботанический журнал. 2012. № 3. С. 402–410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чик Е.Л., Козлов М.В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оздействие точечных источников эмиссии поллютантов на наземные экосистемы: методология исследований, экспериментальные схемы, распространенные ошибки // Экология. 2012. № 2. С. 83–91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В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Воздействие точечных источников эмиссии поллютантов на наземные экосистемы: представление результатов в публикациях // Экология. 2012. № 4. С. 243–251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чик Е.Л., Ермаков А.И., Золотарёв М.П., Тунева Т.К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азнообразия почвенной мезофауны в градиенте промышленного загрязнения // Russian Entomological Journal. 2012. </w:t>
            </w:r>
            <w:r>
              <w:rPr>
                <w:lang w:val="en-US"/>
              </w:rPr>
              <w:t>Vol</w:t>
            </w:r>
            <w:r>
              <w:rPr/>
              <w:t xml:space="preserve">. 21, № 2. </w:t>
            </w:r>
            <w:r>
              <w:rPr>
                <w:lang w:val="en-US"/>
              </w:rPr>
              <w:t>P</w:t>
            </w:r>
            <w:r>
              <w:rPr/>
              <w:t>. 203–218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а С.В., Давыдова Ю.А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терогенности среды в сохранении биоразнообразия мелких млекопитающих в условиях промышленного загрязнения // Доклады АН. 2012. Т.447, №1. С. 106–109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Е.А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филлофагов осины на выбросы Среднеуральского медеплавильного завода // Экология. 2013. № 2. С. 99–109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М.Р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тяжелых металлов в лекарственных растениях в зоне действия Среднеуральского медеплавильного завода // Растительные ресурсы. 2013. Т. 49. № 2. С. 203–222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я О.В., Микрюков В.С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тегии адаптации </w:t>
            </w:r>
            <w:r>
              <w:rPr>
                <w:rFonts w:cs="Times New Roman" w:ascii="Times New Roman" w:hAnsi="Times New Roman"/>
                <w:i/>
                <w:sz w:val="24"/>
              </w:rPr>
              <w:t>Deschampsia caespitosa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Lychnis flos-cuculi</w:t>
            </w:r>
            <w:r>
              <w:rPr>
                <w:rFonts w:cs="Times New Roman" w:ascii="Times New Roman" w:hAnsi="Times New Roman"/>
                <w:sz w:val="24"/>
              </w:rPr>
              <w:t xml:space="preserve"> к обитанию в условиях промышленного загрязнения: анализ с использованием зависимостей доза–эффект // Экология. 2013. №4. С. 243–253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.И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енная мезофауна лесных экосистем в условиях крупного промышленного города // Евразиатский энтомологический журнал. 2013. Т.12, № 6. С. 519–528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В.C., Воробейчик Е.Л., Михайлова И.Н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разнообразия эпифитных лишайников в градиенте атмосферного загрязнения: что добавляет учет таксономических, генетических и функциональных дистанций между видами? // Доклады АН. 2014. Т. 454. № 1. С. 115–118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М.Р., Мухачева С.В., Безель В.С., Воробейчик Е.Л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тяжелых металлов в плодах дикорастущих растений в зоне аэротехногенного воздействия Среднеуральского медеплавильного завода (Свердловская область) // Растительные ресурсы. 2014. Т. 50. № 1. С. 67–83.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М.Р., Воробейчик Е.Л., Хантемирова Е.В., Бергман И.Е., Кайгородова С.Ю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ика лесной растительности после снижения промышленных выбросов: быстрое восстановление или продолжение деградации? // Доклады АН. 2014. Т. 458, № 6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–725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6">
    <w:name w:val="Основной текст + Курсив"/>
    <w:basedOn w:val="Style15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4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14:00Z</dcterms:created>
  <dc:creator>NAME</dc:creator>
  <dc:description/>
  <cp:keywords/>
  <dc:language>en-US</dc:language>
  <cp:lastModifiedBy>NAME</cp:lastModifiedBy>
  <dcterms:modified xsi:type="dcterms:W3CDTF">2015-10-15T15:14:00Z</dcterms:modified>
  <cp:revision>2</cp:revision>
  <dc:subject/>
  <dc:title>Сведение об оппоненте по диссертации</dc:title>
</cp:coreProperties>
</file>