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30"/>
        <w:gridCol w:w="607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сок основных публикаций работников ведущей организации по теме диссертации в рецензируемых научных изданиях за последние 5 лет </w:t>
            </w:r>
          </w:p>
        </w:tc>
      </w:tr>
      <w:tr>
        <w:trPr>
          <w:trHeight w:val="2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убликации</w:t>
            </w:r>
          </w:p>
        </w:tc>
      </w:tr>
      <w:tr>
        <w:trPr>
          <w:trHeight w:val="2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ская Е.А., Колесникова А.А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вой состав и экологические характеристики стафилинид (Coleoptera, Staphylinidae) южной тайги Среднего Урала // Энтомологическое обозрение. 2011. Т. 90. №1. С. 123-137.</w:t>
            </w:r>
          </w:p>
        </w:tc>
      </w:tr>
      <w:tr>
        <w:trPr>
          <w:trHeight w:val="2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нкова И.В., Пожарская В.В., Филиппов Б.Ю., Колесникова А.А., Середюк С.Д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ная поясность и комплексы жесткокрылых в почвах Хибинского горного массива // Труды Карельского научного центра РАН. 2011. №2. С. 107-118.</w:t>
            </w:r>
          </w:p>
        </w:tc>
      </w:tr>
      <w:tr>
        <w:trPr>
          <w:trHeight w:val="2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а А.А., Конакова Т.Н., Долгин М.М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офауна еловых лесов в районе воздействия выбросов Сыктывкарского лесопромышленного комплекса (Республика Коми) // Бюлл. МОИП. 2011. Т.116. Вып. 1. С.10-20.</w:t>
            </w:r>
          </w:p>
        </w:tc>
      </w:tr>
      <w:tr>
        <w:trPr>
          <w:trHeight w:val="2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акова Т.Н., Колесникова А.А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и распределение почвенной мезофауны по градиенту влажности в сосновых лесах Республики Коми // Известия Самарского научного центра РАН. 2011. Т. 13. №1(4). С. 1001-1004.</w:t>
            </w:r>
          </w:p>
        </w:tc>
      </w:tr>
      <w:tr>
        <w:trPr>
          <w:trHeight w:val="2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акова Т.Н., Колесникова А.А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и распределение группировок Carabidae и Staphylinidae по градиенту влажности в еловых лесах Республики Коми // Известия ППГУ им. В.Г. Белинского. 2011. №25. С. 346-352.</w:t>
            </w:r>
          </w:p>
        </w:tc>
      </w:tr>
      <w:tr>
        <w:trPr>
          <w:trHeight w:val="2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ин М.М., Колесникова А.А., Клнакова Т.Н., Таскаева А.А., Мелехина Е.Н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венные беспозвоночные в индикации состояния хвойных лесов в районе выбросов Сыктывкарского лесопромышленного комплекса // Теоретическая и прикладная экология. 2012. №3. С. 24-35.</w:t>
            </w:r>
          </w:p>
        </w:tc>
      </w:tr>
      <w:tr>
        <w:trPr>
          <w:trHeight w:val="2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ин М.М., Колесникова А.А., Конакова Т.Н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венная мезофауна среднетаежных лесов Республики Коми // Вестник Северного (Арктического) федерального университета. Серия: Естественные науки. 2012. №3. С. 73-85.</w:t>
            </w:r>
          </w:p>
        </w:tc>
      </w:tr>
      <w:tr>
        <w:trPr>
          <w:trHeight w:val="2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ин М.М., Колесникова А.А., Конакова Т.Н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численности почвенной мезофауны в среднетаежных лесах Республики Коми // Вестник Северного (Арктического) федерального университета.  Серия: Естественные и точные науки. 2012. №4. С. 61-68.</w:t>
            </w:r>
          </w:p>
        </w:tc>
      </w:tr>
      <w:tr>
        <w:trPr>
          <w:trHeight w:val="2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а А.А., Таскаева А.А., Лаптева Е.М., Дёгтева С.В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тикальное распределение Collembola, Lumbricidae и Elateridae в аллювиальных почвах пойменных лесов // Сибирский экологический журнал. 2013. Т. 20. №1. С. 45-55.</w:t>
            </w:r>
          </w:p>
        </w:tc>
      </w:tr>
      <w:tr>
        <w:trPr>
          <w:trHeight w:val="2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ин А.А., Долгин М.М., Колесникова А.А., Конакова Т.Н., Таскаева А.А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пространственного распределения почвенной фауны в сосновых лесах северной тайги (Республик Коми) // Вестник Северного (Арктического) федерального университета. Серия: Естественные науки. 2014. №1. С. 72-83.</w:t>
            </w:r>
          </w:p>
        </w:tc>
      </w:tr>
      <w:tr>
        <w:trPr>
          <w:trHeight w:val="2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а А.А., Долгин М.М., Конакова Т.Н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льное распределение жужелиц европейского Северо-Востока России // Вестник Северного (Арктического) федерального университета. Серия: Естественные науки. 2014. №3. С. 79-93.</w:t>
            </w:r>
          </w:p>
        </w:tc>
      </w:tr>
      <w:tr>
        <w:trPr>
          <w:trHeight w:val="2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а А.А., Кудрин А.А., Конакова Т.Н., Таскаева А.А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и численность почвенной фауны в районе с повышенным уровнем радиоактивности (Республика Коми, пос. Водный) // Радиационная биология. Радиоэкология. 2015. Т. 55. №3. С. 282-29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6:00Z</dcterms:created>
  <dc:creator>NAME</dc:creator>
  <dc:description/>
  <cp:keywords/>
  <dc:language>en-US</dc:language>
  <cp:lastModifiedBy>NAME</cp:lastModifiedBy>
  <dcterms:modified xsi:type="dcterms:W3CDTF">2015-10-13T08:56:00Z</dcterms:modified>
  <cp:revision>2</cp:revision>
  <dc:subject/>
  <dc:title>Список основных публикаций работников ведущей организации по теме диссертации в рецензируемых научных изданиях за последние 5 лет </dc:title>
</cp:coreProperties>
</file>