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638"/>
        <w:gridCol w:w="5907"/>
      </w:tblGrid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ок основных публикаций официального оппонента по теме диссертации в рецензируемых научных изданиях за последние 5 лет (не более 15 публикаций)</w:t>
            </w:r>
          </w:p>
        </w:tc>
      </w:tr>
      <w:tr>
        <w:trPr>
          <w:trHeight w:val="27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убликации</w:t>
            </w:r>
          </w:p>
        </w:tc>
      </w:tr>
      <w:tr>
        <w:trPr>
          <w:trHeight w:val="27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G. Baryshnikov, D. Mol, A. Tikhonov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Finding of the Late Pleistocene carnivores in Taimyr Peninsula (Russia, Siberia) with paleoecological context//Russian Journal of Theriology, 8 (2). 2009. </w:t>
            </w:r>
            <w:r>
              <w:rPr/>
              <w:t>P. 107-113..</w:t>
            </w:r>
          </w:p>
        </w:tc>
      </w:tr>
      <w:tr>
        <w:trPr>
          <w:trHeight w:val="27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 Фертиков, А.Н. Тихонов, Е.М. Хрипунов, И.Ю. Егорова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формированию бактерий рода Listeria в эпоху позднего плейстоцена: факты и гипотезы // Сельскохозяйственная биология,  № 6, 2009. С. 18-26.</w:t>
            </w:r>
          </w:p>
        </w:tc>
      </w:tr>
      <w:tr>
        <w:trPr>
          <w:trHeight w:val="27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mpos P., Willerslev E., Tikhonov A., et al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22222"/>
                <w:lang w:val="en-US"/>
              </w:rPr>
              <w:t>Ancient DNA analyses exclude humans as the driving force behind late Pleistocene musk ox (Ovibos moschatus) population dynamics. PNAS</w:t>
            </w:r>
            <w:r>
              <w:rPr>
                <w:color w:val="222222"/>
              </w:rPr>
              <w:t xml:space="preserve">, 107 (12).2010. </w:t>
            </w:r>
            <w:r>
              <w:rPr>
                <w:color w:val="222222"/>
                <w:lang w:val="en-US"/>
              </w:rPr>
              <w:t>P</w:t>
            </w:r>
            <w:r>
              <w:rPr>
                <w:color w:val="222222"/>
              </w:rPr>
              <w:t>.</w:t>
            </w:r>
            <w:r>
              <w:rPr>
                <w:color w:val="222222"/>
                <w:lang w:val="en-US"/>
              </w:rPr>
              <w:t xml:space="preserve"> </w:t>
            </w:r>
            <w:r>
              <w:rPr>
                <w:color w:val="222222"/>
              </w:rPr>
              <w:t xml:space="preserve"> 5675-5680.</w:t>
            </w:r>
          </w:p>
        </w:tc>
      </w:tr>
      <w:tr>
        <w:trPr>
          <w:trHeight w:val="27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222222"/>
                <w:lang w:val="en-US"/>
              </w:rPr>
              <w:t>Campos P., Kristensen T., Tikhonov A.., et al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222222"/>
                <w:lang w:val="en-US"/>
              </w:rPr>
              <w:t>Ancient DNA sequences point to a large loss of mitochondrial genetic diversity in the saiga antelope (Saiga tatarica) since the Pleistocene // Molecular Ecology Vol.19 (22), 2010 P.4863-4875..</w:t>
            </w:r>
          </w:p>
        </w:tc>
      </w:tr>
      <w:tr>
        <w:trPr>
          <w:trHeight w:val="27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222222"/>
                <w:lang w:val="en-US"/>
              </w:rPr>
              <w:t>Boeskorov G.G., Lazarev P.A..</w:t>
            </w:r>
            <w:r>
              <w:rPr>
                <w:lang w:val="en-US"/>
              </w:rPr>
              <w:t xml:space="preserve"> </w:t>
            </w:r>
            <w:r>
              <w:rPr>
                <w:color w:val="222222"/>
                <w:lang w:val="en-US"/>
              </w:rPr>
              <w:t>Tikhonov A.., et al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222222"/>
                <w:lang w:val="en-US"/>
              </w:rPr>
              <w:t>Woolly rhino discovery in the lower Kolyma River // Quaternary Science Reviews, Vol.30 (17-18), 2011. P. 2262-2272.</w:t>
            </w:r>
          </w:p>
        </w:tc>
      </w:tr>
      <w:tr>
        <w:trPr>
          <w:trHeight w:val="27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Г. Г. Боескоров, П. Р. Ноговицын, А. Н. Тихонов, Н. Г. Соломонов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22222"/>
              </w:rPr>
              <w:t xml:space="preserve">Ископаемый снежный баран из Якутии//Доклады академии наук (Общая биология), том 439, № 5, 2011. </w:t>
            </w:r>
            <w:r>
              <w:rPr>
                <w:color w:val="222222"/>
                <w:lang w:val="en-US"/>
              </w:rPr>
              <w:t>C</w:t>
            </w:r>
            <w:r>
              <w:rPr>
                <w:color w:val="222222"/>
              </w:rPr>
              <w:t>. 704–707.</w:t>
            </w:r>
          </w:p>
        </w:tc>
      </w:tr>
      <w:tr>
        <w:trPr>
          <w:trHeight w:val="27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222222"/>
                <w:lang w:val="en-US"/>
              </w:rPr>
              <w:t>Lorenzen E., Nogués-Bravo D., Tikhonov A.., et al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222222"/>
                <w:lang w:val="en-US"/>
              </w:rPr>
              <w:t>Species-specific responses of Late Quaternary megafauna to climate and humans// Nature, 479, 2011. P. 359-364.</w:t>
            </w:r>
          </w:p>
        </w:tc>
      </w:tr>
      <w:tr>
        <w:trPr>
          <w:trHeight w:val="27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Zimov S., Zimov N., Tikhonov A., Chapin F. 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Mammoth steppe: a high-productivity phenomen// Quaternary Science Reviews. </w:t>
            </w:r>
            <w:r>
              <w:rPr/>
              <w:t xml:space="preserve">Vol.57, 2012. </w:t>
            </w:r>
            <w:r>
              <w:rPr>
                <w:lang w:val="en-US"/>
              </w:rPr>
              <w:t>P</w:t>
            </w:r>
            <w:r>
              <w:rPr/>
              <w:t>. 26-45..</w:t>
            </w:r>
          </w:p>
        </w:tc>
      </w:tr>
      <w:tr>
        <w:trPr>
          <w:trHeight w:val="27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22222"/>
              </w:rPr>
              <w:t xml:space="preserve">Розенфельд С.Б., Груздев А.Р., Сипко Т.П., Тихонов А.Н. 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22222"/>
              </w:rPr>
              <w:t>Трофические связи овцебыка и северного оленя на острове Врангеля// Зоологический журнал, том 91, № 4. 2012</w:t>
            </w:r>
            <w:r>
              <w:rPr>
                <w:color w:val="222222"/>
                <w:lang w:val="en-US"/>
              </w:rPr>
              <w:t xml:space="preserve">. </w:t>
            </w:r>
            <w:r>
              <w:rPr>
                <w:color w:val="222222"/>
              </w:rPr>
              <w:t>С. 1-10.</w:t>
            </w:r>
          </w:p>
        </w:tc>
      </w:tr>
      <w:tr>
        <w:trPr>
          <w:trHeight w:val="27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222222"/>
                <w:lang w:val="en-US"/>
              </w:rPr>
              <w:t xml:space="preserve">Rountrey A.N., Fisher D.C., Tikhonov A.N., Kosintsev P.A., Lazarev P.A., Boeskorov G., Buigues B. 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222222"/>
                <w:lang w:val="en-US"/>
              </w:rPr>
              <w:t>Early tooth development, gestation, and season of birth in mammoths   //Quaternary International, Volume: 255, 2012.  P. 196-205.</w:t>
            </w:r>
          </w:p>
        </w:tc>
      </w:tr>
      <w:tr>
        <w:trPr>
          <w:trHeight w:val="27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 xml:space="preserve">Маркова А.К, Пузаченко А.Ю., ван Кольфсхотен Т., П.А. Косинцев, Т.В. Кузнецова, А.Н. Тихонов, О.Н. Бачура, Д.В. Пономарев, ван дер Плихт Й.,Куитенс М. 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Динамика ареалов овцебыка и первобытного бизона во вторую половину позднего плейстоцена-голоцена Северной  Евразии //Известия РАН. серия географическая, 2013. № б, с. 110-121.</w:t>
            </w:r>
          </w:p>
        </w:tc>
      </w:tr>
      <w:tr>
        <w:trPr>
          <w:trHeight w:val="27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lerslev E, Tikhonov A.N. et al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222222"/>
                <w:lang w:val="en-US"/>
              </w:rPr>
              <w:t>Fifty thousand years of arctic vegetation change and megafauna diet// Nature, 2014. 506, p. 47-51.</w:t>
            </w:r>
          </w:p>
        </w:tc>
      </w:tr>
      <w:tr>
        <w:trPr>
          <w:trHeight w:val="27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eel B., Protopopov A., Tikhonov A. et al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222222"/>
                <w:lang w:val="en-US"/>
              </w:rPr>
              <w:t>Multiproxy diet analysis of the last meal of an early Holocene Yakutian bison // Journal of Quaternary Science  29(3). 2014. P. 261–268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20:12:00Z</dcterms:created>
  <dc:creator>NAME</dc:creator>
  <dc:description/>
  <cp:keywords/>
  <dc:language>en-US</dc:language>
  <cp:lastModifiedBy>Елена</cp:lastModifiedBy>
  <dcterms:modified xsi:type="dcterms:W3CDTF">2015-05-02T20:12:00Z</dcterms:modified>
  <cp:revision>2</cp:revision>
  <dc:subject/>
  <dc:title>Список основных публикаций официального оппонента по теме диссертации в рецензируемых научных изданиях за последние 5 лет (не более 15 публикаций)</dc:title>
</cp:coreProperties>
</file>