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кации кафедры зоологии и экологии МПГУ за 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hitikov D., Fedotova S., Gagieva V., Fedchuk D., Dubkova E., Vaytina T. 2012. Breeding-site fidelity and dispersal in isolated populations of three migratory passerines. Ornis fennica, — 89, -1: 53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Shitikov, D. A., Fedotova, S. E., &amp; Gagieva, V. A. 2012. Nest survival, predators and breeding performance of Booted Warblers Iduna caligata in the abandoned fields of the North of European Russia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Acta Ornithologica, 47(2), 137-14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туркин А.А., Попов С.В., 2012. В</w:t>
      </w:r>
      <w:r>
        <w:rPr>
          <w:rFonts w:cs="Times New Roman" w:ascii="Times New Roman" w:hAnsi="Times New Roman"/>
          <w:b/>
          <w:bCs/>
          <w:sz w:val="24"/>
          <w:szCs w:val="24"/>
        </w:rPr>
        <w:t>лияние характеристик лабораторной среды обитания на исследовательское поведение полуденных песчан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riones meridianus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Т. 91. №2. С. 202-2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hitikov, D., Vaytina, T., Gagieva, V., &amp; Fedchuk, D. 2015. Breeding success affects site fidelity in a Whinchat Saxicola rubetra population in abandoned fields. Bird Study. 62 (1): 96-1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hitikov, D. A., Morozova, M. M., Yurchenko, Y. A., &amp; Anashina, A. D. 2013. Apparent survival rates of two Sylvia warbler species in northwestern Russia. Ringing &amp; Migration, 28(1), 16-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Шариков А.В., Шеховцов С.М., 2013. Сезонная и суточная акустическая активность серой неясыти (Strix aluco) и воробьиного сыча (Glaucidium passerinum) в Подмосковье // Зоологический журнал. Т. 92. Вып. 1. С. 68–7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саткина Ю. Н.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Шубин А. О., 201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лияние кормовых ресурсов на поведение пролетных куликов-воробьев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Calidri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minu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 на озере Эльтон //Зоол. журн. Т. 91. № 1. С. 95–1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блик Е.А., Волков С.В., Мосалов А.А., 2014. Современные взгляды на систему воробьеобразных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asserifor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: спорные решения и “узкие места”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Москва Зоологический журнал, том 93, № 10, с. 1186–1198. 20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ярков Н.Д., Бабенко В. Г. 2013. Гусеобразные крупных озер Нижнего Приамурья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Русский орнитологический журнал, 918, Т.22, № 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hitikov, D. A., Dubkova, E., &amp; Makarova, T. V. 2013. The demography of Yellow Wagtail Motacilla flava on the abandoned fields in northern European Russia. Bird Study, 60(4), 518-526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68" w:firstLine="1134"/>
      <w:jc w:val="both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9:00Z</dcterms:created>
  <dc:creator>Igor Zhigarev</dc:creator>
  <dc:description/>
  <cp:keywords/>
  <dc:language>en-US</dc:language>
  <cp:lastModifiedBy>NAME</cp:lastModifiedBy>
  <dcterms:modified xsi:type="dcterms:W3CDTF">2015-11-30T14:49:00Z</dcterms:modified>
  <cp:revision>2</cp:revision>
  <dc:subject/>
  <dc:title>Публикации кафедры зоологии и экологии МПГУ за 5 лет</dc:title>
</cp:coreProperties>
</file>