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2717"/>
        <w:gridCol w:w="6082"/>
      </w:tblGrid>
      <w:tr>
        <w:trPr>
          <w:trHeight w:val="610" w:hRule="exact"/>
        </w:trPr>
        <w:tc>
          <w:tcPr>
            <w:tcW w:w="9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основных публикаций оппонента по теме диссертации в рецензируемых научных изданиях за последние 5 лет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убликации</w:t>
            </w:r>
          </w:p>
        </w:tc>
      </w:tr>
      <w:tr>
        <w:trPr>
          <w:trHeight w:val="110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onova O.N., Gusev Ye.M., Kovalev Ye.E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 Impact of uncertainties in meteorological forcing data and land surface parameters on global estimates of terrestrial water balance components // Hvdrological Processes. 2010. V. 24. 17 p.</w:t>
            </w:r>
          </w:p>
        </w:tc>
      </w:tr>
      <w:tr>
        <w:trPr>
          <w:trHeight w:val="52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E. M.. О. Н. Насонова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Моделирование тепло- и влагообмена   поверхности   cvuiu   с   атмосферой.   М..</w:t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. 2010. 328 с.</w:t>
            </w:r>
          </w:p>
        </w:tc>
      </w:tr>
      <w:tr>
        <w:trPr>
          <w:trHeight w:val="16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ugeniy M. Gusev and Olga N. Nasonova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rameter Optimization for Simulating Runoff from Highlatitude River Basins Using Land Surface Model and Global Data Sets // Stochastic Optimization - Seeing the Optimal for the Uncertain. Ioannis Dritsas CEd.\ InTech. Rijeka, Croatia. 2011. P.413 -440.</w:t>
            </w:r>
          </w:p>
        </w:tc>
      </w:tr>
      <w:tr>
        <w:trPr>
          <w:trHeight w:val="1387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onova O. N., Gusev Y. M., Kovalev Y. E.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mpact of uncertainties in meteorological forcing data and land surface parameters on global estimates of terrestrial water balance components // Hvdrological Processes. 2011. V.25. № 7. 1074-1090. doi: 10.1002/hyp.7651.</w:t>
            </w:r>
          </w:p>
        </w:tc>
      </w:tr>
      <w:tr>
        <w:trPr>
          <w:trHeight w:val="110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Насонова, Е.М.Гусев и Е.Э.Ковалев.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одели тепловлагообмена суши с атмосферой к расчету гидрографа дождевого речного стока. 1. Калибровка модели II Водные ресурсы. 2011. Т. 38. № 2. 148-162.</w:t>
            </w:r>
          </w:p>
        </w:tc>
      </w:tr>
      <w:tr>
        <w:trPr>
          <w:trHeight w:val="139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Е.М., Насонова О.Н., Джоган Л.Я., Ковалев Е.Э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тока р. Северной Двины с использованием модели взаимодействия поверхности суши с атмосферой SWAP и глобальных баз данных // Водные ресурсы. 2011. Т. 38.№ 4. С. 439 - 453.</w:t>
            </w:r>
          </w:p>
        </w:tc>
      </w:tr>
      <w:tr>
        <w:trPr>
          <w:trHeight w:val="957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Е.М.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почвенных вод и экология наземных растительных сообществ // «Бюллетень Оренбургского научного центра» УрО РАН. 2011.№З.С.9-18.</w:t>
            </w:r>
          </w:p>
        </w:tc>
      </w:tr>
      <w:tr>
        <w:trPr>
          <w:trHeight w:val="1001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Е.М.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ы почвенных вод и экология наземных растительных сообществ // Проблемы региональной экологии. 2011. № 5. С. 146 - 149.</w:t>
            </w:r>
          </w:p>
        </w:tc>
      </w:tr>
      <w:tr>
        <w:trPr>
          <w:trHeight w:val="98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sev  E.  M.,  Nasonova  О.  N.,  and  Dzhogan  L.  Ya.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ing River Runoff in Northwestern Russia with the Use of Land Surface Model SWAP and Global Databases // Water Resources, 2011, Vol. 38, No. 5, pp. 571-582.</w:t>
            </w:r>
          </w:p>
        </w:tc>
      </w:tr>
      <w:tr>
        <w:trPr>
          <w:trHeight w:val="987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О.Н., Гусев Е.М., Ковалев Е.Э.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гидрографов стока северных рек с использованием глобальных баз данных // Известия РАН. Сепия географическая. 2012, №5. С. 61 - 70.</w:t>
            </w:r>
          </w:p>
        </w:tc>
      </w:tr>
      <w:tr>
        <w:trPr>
          <w:trHeight w:val="1271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М. Гусев, О. Н. Насонова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сценарного прогнозирования изменения составляющих водного баланса северных речных бассейнов в связи с возможными изменениями климата // Водные ресурсы. 2013. Т. 40. №4. С. 396^111</w:t>
            </w:r>
          </w:p>
        </w:tc>
      </w:tr>
      <w:tr>
        <w:trPr>
          <w:trHeight w:val="113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. Е. М., О. Н. Насонова, Л. Я. Джоган, Г. В. Айзель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тока рек Олениек и Индигирка с использованием модели взаимодействия поверхности суши с атмосферой SWAP // Водные ресурсы. 2013. Т. 40. №. 5. С. 496-506.</w:t>
            </w:r>
          </w:p>
        </w:tc>
      </w:tr>
      <w:tr>
        <w:trPr>
          <w:trHeight w:val="129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Е.М., Насонова О.Н., Джоган Л.Я.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тока рек северо-западной части России с использованием модели взаимодействия поверхности суши с атмосферой SWAP // Вестник РФФИ. 2013. № 2 (78). С. 19-24.</w:t>
            </w:r>
          </w:p>
        </w:tc>
      </w:tr>
      <w:tr>
        <w:trPr>
          <w:trHeight w:val="114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sev Yeugeniy M., Olga N. Nasonova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pplication of a technique for scenario prediction of climate change impact on the water balance components of northern river basins. J. Hvdrol. Hvdromech. 62. 2014. 3. 197-208. DO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: 10.2478/johh-2014-0025</w:t>
            </w:r>
          </w:p>
        </w:tc>
      </w:tr>
      <w:tr>
        <w:trPr>
          <w:trHeight w:val="141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Е. М., О. Н. Насонова, Л. Я. Джоган, Г. В. Айзель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ное прогнозирование изменения составляющих водного баланса рек Оленек и Индигирка в связи с возможным изменением климата в районе Республики Саха (Якутии) // Водные ресурсы. 2014. Т. 41. № 6. С. 621-6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91" w:right="36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45:00Z</dcterms:created>
  <dc:creator>NAME</dc:creator>
  <dc:description/>
  <cp:keywords/>
  <dc:language>en-US</dc:language>
  <cp:lastModifiedBy>NAME</cp:lastModifiedBy>
  <dcterms:modified xsi:type="dcterms:W3CDTF">2015-09-30T16:46:00Z</dcterms:modified>
  <cp:revision>3</cp:revision>
  <dc:subject/>
  <dc:title>Список основных публикаций оппонента по теме диссертации в рецензируемых научных изданиях за последние 5 лет</dc:title>
</cp:coreProperties>
</file>