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3461"/>
        <w:gridCol w:w="5170"/>
        <w:gridCol w:w="33"/>
      </w:tblGrid>
      <w:tr>
        <w:trPr>
          <w:trHeight w:val="614" w:hRule="exact"/>
        </w:trPr>
        <w:tc>
          <w:tcPr>
            <w:tcW w:w="9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основных публикаций оппонента по теме диссертации в рецензируемых научных изданиях за последние 5 лет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 М.В., Тутубалина О.В., Голубева Е.И.,РисГ.У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наземного спектрометрирования растений Арктики для дешифрирования космических снимков/ Вестник Московского университета. Серия 5, География, № 4-, 2014, с, 34-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В., Минин А. А., Голубева Е.И,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огические явления в системе биоиндикации климатических трен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гиональной экологии Издательский Дом "КАМЕРТОН", №5, с. 66-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gaard A., Harper К., Golubeva E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ole of the circumarctic forest-tundra ecotone for arctic biodiversity // Biodiversity. Special Issue: Circumpola Biodiversity. — 2012. — Vol. 13, no. 3 4.—P. 174-1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. И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стояния антропогенно трансформированных экосистем Арктики // Актуальная биогеография Вопросы географии. Моск. отделения Русского геогр. о-ва. — 134. — Издательский дом Кодекс. Москва, 2012.— С. 299-311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цкий В., Голубева Е,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пустынивания аридных экосистем Внутренней Азии // География и природные ресурсы. — 2011.—№4.—С. 148-156.</w:t>
            </w:r>
          </w:p>
        </w:tc>
      </w:tr>
      <w:tr>
        <w:trPr>
          <w:trHeight w:val="138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ubeva E., Hofgaard A., Silenchuk К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morphometric structure of the Larix gmeUinii recruitment at the northern lim of its range in the forest-tundra ecotone / Geography. Environment. Sustainability — 2013. — no. 03(06). — P. 86-93.</w:t>
            </w:r>
          </w:p>
        </w:tc>
      </w:tr>
      <w:tr>
        <w:trPr>
          <w:trHeight w:val="167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онова А., А. Бабин, М. Викулина, Е.Гаранкина, Е. Голубева, А. Кислой А. и др.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зменений климата и опасных природных явлений на природопользование Европейского Севера/ под редакцией Н С Касимова и Л Н Карлика / РГГМУ Санкт-Петербург, 2013. — С. 124.</w:t>
            </w:r>
          </w:p>
        </w:tc>
      </w:tr>
      <w:tr>
        <w:trPr>
          <w:trHeight w:val="139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ubeva E.L, Y. A. Plyushkyavichyute, R. W. Gareth, О. V. Tutubalina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te sensing methods for phytomass estimation and mapping of tundra vegetation /// Geography, environment, sustainability. — 2010. — №. 3(3).P. 4-13</w:t>
            </w:r>
          </w:p>
        </w:tc>
      </w:tr>
      <w:tr>
        <w:trPr>
          <w:trHeight w:val="112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ofgaard, G. Rees, H. T0mmervik. E. Golubeva et al.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 of disturbed vegetation in mapping the boreal zone in northern Eurasia //Applied Vegetation Science. — 2010. — Vol. 13, no. 4. — P. 460-472.</w:t>
            </w:r>
          </w:p>
        </w:tc>
      </w:tr>
      <w:tr>
        <w:trPr>
          <w:trHeight w:val="152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Rees, 0. Tutubalina, H. Tommervik, E. Golubeva. et al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 of the eurasian circumboreal forest-tundra transition zone by remote sensing, circumboreal vegetation mapping workshop // Conservation of Arctic Flora and Fauna CAFF Technical Report. — Helsinki, 2010. — P. 144-15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3:00Z</dcterms:created>
  <dc:creator>NAME</dc:creator>
  <dc:description/>
  <cp:keywords/>
  <dc:language>en-US</dc:language>
  <cp:lastModifiedBy>NAME</cp:lastModifiedBy>
  <dcterms:modified xsi:type="dcterms:W3CDTF">2015-09-30T16:33:00Z</dcterms:modified>
  <cp:revision>2</cp:revision>
  <dc:subject/>
  <dc:title>Список основных публикаций оппонента по теме диссертации в рецензируемых научных изданиях за последние 5 лет </dc:title>
</cp:coreProperties>
</file>