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06"/>
        <w:gridCol w:w="559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основных публикаций работников ведущей организации по теме диссертации в рецензируемых научных изданиях за последние 5 лет 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убликации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lang w:val="en-US"/>
              </w:rPr>
              <w:t>David A. Lutz, Herman H. Shugart, Dmitry V. Ershov, Jacquelyn K. Shuman, Alexander S. Isaev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Taiga Resistance to Warming Temperatures: Does Stand Age Matter? // Global Ecology and Biogeography</w:t>
            </w:r>
            <w:r>
              <w:rPr>
                <w:bCs/>
                <w:lang w:val="en-US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saev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., </w:t>
            </w:r>
            <w:r>
              <w:rPr>
                <w:bCs/>
                <w:lang w:val="en-US"/>
              </w:rPr>
              <w:t>Soukhovol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Khlebopro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del approaches to description of critical phenomena in forest ecosystems. // Contemporary problems of ecology. 2011. Vol. 4. № 7. P. 699-705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Korovin G.N., Korzukhin M.D., Butusov O.B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ng-term prediction of the dynamics of age-class and species composition of forests // Contemporary problems of ecology. 2011. Vol. 4. № 7. P. 784-795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ukert N.V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orecasting estimates of weather conditions for fire-hazardous season in forests // Contemporary problems of ecology. 2011. Vol. 4. № 7. P. 769-776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Шмелев Д.Г., Краев Г.Н., Веремеева А.А., Ривкина Е.М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одержание углерода в мерзлых отложених Северо-Востока Якутии // Криосфера Земли. 2013. Т. 17, № 3. С. 50-59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Kraev G.N., Schulze E.-D., Rivkina E.M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Cryogenesis as a Factor of Methane Distribution in Layers of Permafrost // Doklady Earth Sciences. V. 451 part 2. P. 882-885.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саев А.С., Овчинникова Т.М., Бабой С.Д., Суховольский В.Г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Принцип универсальности при использовании моделей фазовых переходов второго рода для описания сукцессионных процессов в лесу // Сибирский экологический журнал. </w:t>
            </w:r>
            <w:r>
              <w:rPr>
                <w:lang w:val="en-US" w:eastAsia="zh-CN"/>
              </w:rPr>
              <w:t>2014. Т. 21. №3. С. 345-35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53:00Z</dcterms:created>
  <dc:creator>NAME</dc:creator>
  <dc:description/>
  <cp:keywords/>
  <dc:language>en-US</dc:language>
  <cp:lastModifiedBy>NAME</cp:lastModifiedBy>
  <dcterms:modified xsi:type="dcterms:W3CDTF">2015-10-01T10:55:00Z</dcterms:modified>
  <cp:revision>1</cp:revision>
  <dc:subject/>
  <dc:title>Список основных публикаций работников ведущей организации по теме диссертации в рецензируемых научных изданиях за последние 5 лет </dc:title>
</cp:coreProperties>
</file>