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основных публикаций официального оппонента  по теме диссертации в рецензируемых научных изданиях за последние 5 лет (не более 15 )</w:t>
      </w:r>
    </w:p>
    <w:p>
      <w:pPr>
        <w:pStyle w:val="Default"/>
        <w:spacing w:lineRule="auto" w:line="360"/>
        <w:jc w:val="center"/>
        <w:rPr/>
      </w:pPr>
      <w:r>
        <w:rPr>
          <w:sz w:val="26"/>
          <w:szCs w:val="26"/>
        </w:rPr>
        <w:t>Балушкин А. В., Николаева Е. А. 2015. Мутация «</w:t>
      </w:r>
      <w:r>
        <w:rPr>
          <w:sz w:val="26"/>
          <w:szCs w:val="26"/>
          <w:lang w:val="en-US"/>
        </w:rPr>
        <w:t>dolich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branchiata</w:t>
      </w:r>
      <w:r>
        <w:rPr>
          <w:sz w:val="26"/>
          <w:szCs w:val="26"/>
        </w:rPr>
        <w:t xml:space="preserve">» у </w:t>
      </w:r>
      <w:r>
        <w:rPr>
          <w:color w:val="000000"/>
          <w:sz w:val="26"/>
          <w:szCs w:val="26"/>
        </w:rPr>
        <w:t>антарктических рыб семейств бородатковых (Artedidraconidae) и белокровных (Channichthyidae) // Вопр. ихтиологии. Т. 55. № 1. С.11-17.</w:t>
      </w: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83005</wp:posOffset>
                </wp:positionV>
                <wp:extent cx="5940425" cy="759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9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алушкин А.В., Воскобойникова О.С. 2011. Антарктические плосконосовые рыбы (Bathydraconidae). Санкт-Петербург: Наука, 219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Balushkin A.V., Sheiko B.A., Fedorov V.V. 2011.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Catalog of the archival collection of the Zoological Institute, Russian Academy of Sciences: Class Osteichthyes (Bony Fishes), Order Perciformes, Family Zoarcidae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// J. Ichthyology. V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1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. 950–103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алушкин А.В. 2012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Volodichthys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n.nov. - новый род примитивных липаровых рыб (Liparidae: Scorpaeniformes) южного полушария с описанием нового вида –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V. solovjeva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p.nov. из моря Содружества (Антарктика) // Вопр. ихтиологии. 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52. № 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1–1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алушкин А.В., Шейко Б.А., Природина В.П. 2012. Каталог фондовой коллекции Зоологического института РАН. Класс костистые рыбы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Osteichthye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). Отряд Окунеобразные (Р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erciforme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). Подотряд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Zoarcoide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семейства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Bathymaster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Zoarc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Cryptacanthod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Ptilichthy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Zapror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. Подотряд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Icosteoide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семейство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Icoste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  Исследования фауны морей. Т. 71 (79). СПб: ЗИН РАН, 19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алушкин А.В., Шейко Б.А., Природина В.П. 2012. Каталог фондовой коллекции Зоологического института РАН. Класс костистые рыбы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Osteichthye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). Отряд Окунеобразные (Р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erciforme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). Подотряд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Zoarcoide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семейства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Stichae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Phol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Anarhichadida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// Исследования фауны морей. Т. 72 (80). СПб: ЗИН РАН, 136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Балушкин А.В., Сподарев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В.В. 201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рликовая жабовидная бородатка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Pogonophryne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minor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Artedidraconidae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Notothenioidei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Perciformes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) – новый и один из самых мелких видов автохтонной ихтиофауны окраинных морей Антарктиды // Вопр. ихтиологии. Т. 53. № 1. С. 16–21.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Балушкин А.В., Природина В.П. 2013. Первые находки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Notomuraenobathys microcephalus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(Muraenolepididae: Gadiformes) в Магеллановой Субантарктике с замечаниями об эволюционной истории семейства // Вопр. ихтиологии. Т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. 53. № 2.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. 172–180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ушкин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201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вый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ид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ородатки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д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Pogonophryne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(Perciformes;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Notothenioidei;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Artedidraconidae)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из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глубин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моря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Росса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Антарктика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//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руды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оологическог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ститу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Н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317. № 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119–1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ушкин А.В., Королькова Е. Д. 2013. Новый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ид жабовидной бородатки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de-DE"/>
                              </w:rPr>
                              <w:t xml:space="preserve"> Pogonophryne favosa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sp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n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Artedidraconidae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Notothenioidei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Perciforme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из моря Космонавтов (Антарктика) с описанием у бородатковых рыб необычных анатомических структур – надпазушных вздутий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(convexitas superaxillaris) // Вопр. ихтиологии. Т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  <w:t>. 53. № 5. C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563-57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ушкин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2014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аксономический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ату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ычковидных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тотений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д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Gobionotothen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Balushkin (Nototheniidae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ергеленског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ат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жный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еан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авил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жордан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//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пр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хтиологии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 54. № 6. C. 627-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8pt;mso-wrap-distance-left:0pt;mso-wrap-distance-right:9pt;mso-wrap-distance-top:0pt;mso-wrap-distance-bottom:0pt;margin-top:93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алушкин А.В., Воскобойникова О.С. 2011. Антарктические плосконосовые рыбы (Bathydraconidae). Санкт-Петербург: Наука, 219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Balushkin A.V., Sheiko B.A., Fedorov V.V. 2011.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Catalog of the archival collection of the Zoological Institute, Russian Academy of Sciences: Class Osteichthyes (Bony Fishes), Order Perciformes, Family Zoarcidae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// J. Ichthyology. V. </w:t>
                      </w:r>
                      <w:r>
                        <w:rPr>
                          <w:sz w:val="26"/>
                          <w:szCs w:val="26"/>
                        </w:rPr>
                        <w:t xml:space="preserve">51.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. 950–103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алушкин А.В. 2012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Volodichthys </w:t>
                      </w:r>
                      <w:r>
                        <w:rPr>
                          <w:sz w:val="26"/>
                          <w:szCs w:val="26"/>
                        </w:rPr>
                        <w:t>gen.nov. - новый род примитивных липаровых рыб (Liparidae: Scorpaeniformes) южного полушария с описанием нового вида –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V. solovjevae</w:t>
                      </w:r>
                      <w:r>
                        <w:rPr>
                          <w:sz w:val="26"/>
                          <w:szCs w:val="26"/>
                        </w:rPr>
                        <w:t xml:space="preserve"> sp.nov. из моря Содружества (Антарктика) // Вопр. ихтиологии. Т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52. № 1. </w:t>
                      </w:r>
                      <w:r>
                        <w:rPr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1–1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Балушкин А.В., Шейко Б.А., Природина В.П. 2012. Каталог фондовой коллекции Зоологического института РАН. Класс костистые рыбы (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Osteichthyes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). Отряд Окунеобразные (Р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erciformes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). Подотряд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Zoarcoidei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семейства: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Bathymaster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Zoarc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Cryptacanthod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Ptilichthy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Zapror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. Подотряд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Icosteoidei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семейство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Icoste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  Исследования фауны морей. Т. 71 (79). СПб: ЗИН РАН, 195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Балушкин А.В., Шейко Б.А., Природина В.П. 2012. Каталог фондовой коллекции Зоологического института РАН. Класс костистые рыбы (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Osteichthyes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). Отряд Окунеобразные (Р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erciformes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). Подотряд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Zoarcoidei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семейства: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Stichae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Phol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Anarhichadidae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// Исследования фауны морей. Т. 72 (80). СПб: ЗИН РАН, 136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Балушкин А.В., Сподарева</w:t>
                      </w: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В.В. 2013. </w:t>
                      </w:r>
                      <w:r>
                        <w:rPr>
                          <w:sz w:val="26"/>
                          <w:szCs w:val="26"/>
                        </w:rPr>
                        <w:t xml:space="preserve">Карликовая жабовидная бородатка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  <w:lang w:val="en-US"/>
                        </w:rPr>
                        <w:t>Pogonophryne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  <w:lang w:val="en-US"/>
                        </w:rPr>
                        <w:t>minor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sp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Artedidraconidae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;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Notothenioidei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;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Perciformes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) – новый и один из самых мелких видов автохтонной ихтиофауны окраинных морей Антарктиды // Вопр. ихтиологии. Т. 53. № 1. С. 16–21.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Балушкин А.В., Природина В.П. 2013. Первые находки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Notomuraenobathys microcephalus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(Muraenolepididae: Gadiformes) в Магеллановой Субантарктике с замечаниями об эволюционной истории семейства // Вопр. ихтиологии. Т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. 53. № 2.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. 172–180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алушкин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2013. </w:t>
                      </w:r>
                      <w:r>
                        <w:rPr>
                          <w:sz w:val="26"/>
                          <w:szCs w:val="26"/>
                        </w:rPr>
                        <w:t>Новый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ид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бородатки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род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  <w:lang w:val="en-US"/>
                        </w:rPr>
                        <w:t xml:space="preserve"> Pogonophryne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(Perciformes;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Notothenioidei;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Artedidraconidae)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из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глубин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моря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Росса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Антарктика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 xml:space="preserve"> // </w:t>
                      </w:r>
                      <w:r>
                        <w:rPr>
                          <w:sz w:val="26"/>
                          <w:szCs w:val="26"/>
                        </w:rPr>
                        <w:t>Труды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Зоологического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нститута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РАН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317. № 2. </w:t>
                      </w:r>
                      <w:r>
                        <w:rPr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119–12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алушкин А.В., Королькова Е. Д. 2013. Новый</w:t>
                      </w:r>
                      <w:r>
                        <w:rPr>
                          <w:i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ид жабовидной бородатки</w:t>
                      </w:r>
                      <w:r>
                        <w:rPr>
                          <w:i/>
                          <w:sz w:val="26"/>
                          <w:szCs w:val="26"/>
                          <w:lang w:val="de-DE"/>
                        </w:rPr>
                        <w:t xml:space="preserve"> Pogonophryne favosa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sp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n.</w:t>
                      </w:r>
                      <w:r>
                        <w:rPr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Artedidraconidae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;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Notothenioidei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; 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Perciformes</w:t>
                      </w:r>
                      <w:r>
                        <w:rPr>
                          <w:sz w:val="26"/>
                          <w:szCs w:val="26"/>
                        </w:rPr>
                        <w:t>) из моря Космонавтов (Антарктика) с описанием у бородатковых рыб необычных анатомических структур – надпазушных вздутий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 (convexitas superaxillaris) // Вопр. ихтиологии. Т</w:t>
                      </w:r>
                      <w:r>
                        <w:rPr>
                          <w:iCs/>
                          <w:sz w:val="26"/>
                          <w:szCs w:val="26"/>
                          <w:lang w:val="en-US"/>
                        </w:rPr>
                        <w:t>. 53. № 5. C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563-57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лушкин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2014. </w:t>
                      </w:r>
                      <w:r>
                        <w:rPr>
                          <w:sz w:val="26"/>
                          <w:szCs w:val="26"/>
                        </w:rPr>
                        <w:t>Таксономический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атус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бычковидных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ототений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рода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Gobionotothen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Balushkin (Nototheniidae) </w:t>
                      </w:r>
                      <w:r>
                        <w:rPr>
                          <w:sz w:val="26"/>
                          <w:szCs w:val="26"/>
                        </w:rPr>
                        <w:t>Кергеленского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лато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(</w:t>
                      </w:r>
                      <w:r>
                        <w:rPr>
                          <w:sz w:val="26"/>
                          <w:szCs w:val="26"/>
                        </w:rPr>
                        <w:t>Южный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кеан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) </w:t>
                      </w:r>
                      <w:r>
                        <w:rPr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авило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жордана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// </w:t>
                      </w:r>
                      <w:r>
                        <w:rPr>
                          <w:sz w:val="26"/>
                          <w:szCs w:val="26"/>
                        </w:rPr>
                        <w:t>Вопр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ихтиологии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 54. № 6. C. 627-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59:00Z</dcterms:created>
  <dc:creator>Марина</dc:creator>
  <dc:description/>
  <cp:keywords/>
  <dc:language>en-US</dc:language>
  <cp:lastModifiedBy>NAME</cp:lastModifiedBy>
  <dcterms:modified xsi:type="dcterms:W3CDTF">2015-12-25T09:59:00Z</dcterms:modified>
  <cp:revision>2</cp:revision>
  <dc:subject/>
  <dc:title>Сведения об оппоненте</dc:title>
</cp:coreProperties>
</file>