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6"/>
          <w:szCs w:val="26"/>
        </w:rPr>
        <w:t>Список основных публикаций официального оппонента  по теме диссертации в рецензируемых научных изданиях за последние 5 лет (не более 15 публикаций)</w:t>
      </w:r>
    </w:p>
    <w:p>
      <w:pPr>
        <w:pStyle w:val="Default"/>
        <w:jc w:val="center"/>
        <w:rPr>
          <w:b/>
          <w:b/>
          <w:bCs/>
          <w:sz w:val="26"/>
          <w:szCs w:val="26"/>
        </w:rPr>
      </w:pPr>
      <w:r>
        <w:rPr>
          <w:b/>
          <w:bCs/>
          <w:sz w:val="26"/>
          <w:szCs w:val="26"/>
        </w:rPr>
      </w:r>
    </w:p>
    <w:p>
      <w:pPr>
        <w:pStyle w:val="Default"/>
        <w:numPr>
          <w:ilvl w:val="0"/>
          <w:numId w:val="2"/>
        </w:numPr>
        <w:rPr/>
      </w:pPr>
      <w:r>
        <w:rPr>
          <w:sz w:val="26"/>
          <w:szCs w:val="26"/>
        </w:rPr>
        <w:t>Bochkarev N.A., Zuykova E.I., Abramov S.A., Katokhin A.V., Matveev A.A., Samusenok V.P., Baldina S.N., Gordon N.Yu., Politov D.V. Morphological, ecological and mtDNA sequence variation in coregonid fish from the Baunt Lake system (the Vitim River basin) // Advances in Limnology (Fundamental and Applied Limnology Special Issues). 2013. V. 64 (Biology and Management of Coregonid Fishes – 2011). P. 257–277. IF=1.309.</w:t>
      </w:r>
    </w:p>
    <w:p>
      <w:pPr>
        <w:pStyle w:val="Default"/>
        <w:numPr>
          <w:ilvl w:val="0"/>
          <w:numId w:val="2"/>
        </w:numPr>
        <w:rPr>
          <w:sz w:val="26"/>
          <w:szCs w:val="26"/>
        </w:rPr>
      </w:pPr>
      <w:r>
        <w:rPr>
          <w:sz w:val="26"/>
          <w:szCs w:val="26"/>
        </w:rPr>
        <w:t>Ильинов А. А., Политов Д. В., Раевский Б. В. Влияние способов лесовозобновления на генетическую структуру популяций ели финской Picea x fennica (Regel) Kom. // Ученые записки Петрозаводского государственного университета. 2010. № 4. С. 50-55.</w:t>
      </w:r>
    </w:p>
    <w:p>
      <w:pPr>
        <w:pStyle w:val="Default"/>
        <w:numPr>
          <w:ilvl w:val="0"/>
          <w:numId w:val="2"/>
        </w:numPr>
        <w:rPr>
          <w:sz w:val="26"/>
          <w:szCs w:val="26"/>
        </w:rPr>
      </w:pPr>
      <w:r>
        <w:rPr>
          <w:sz w:val="26"/>
          <w:szCs w:val="26"/>
        </w:rPr>
        <w:t>Мельникова М. Н., Петров Н. Б., Ломов А. А., la Porta N., Политов Д. В. Тестирование микросателлитных праймеров на разных популяциях евразийских елей Picea abies (L.) Karst. и Picea obovata Ledeb. // Генетика. 2012. Т. 48. № 5. С. 660-665.</w:t>
      </w:r>
    </w:p>
    <w:p>
      <w:pPr>
        <w:pStyle w:val="Default"/>
        <w:numPr>
          <w:ilvl w:val="0"/>
          <w:numId w:val="2"/>
        </w:numPr>
        <w:rPr>
          <w:sz w:val="26"/>
          <w:szCs w:val="26"/>
        </w:rPr>
      </w:pPr>
      <w:r>
        <w:rPr>
          <w:sz w:val="26"/>
          <w:szCs w:val="26"/>
        </w:rPr>
        <w:t>Мудрик Е. А., Белоконь М. М., Белоконь Ю. С., Жулина Е. В., Политов Д. В. Генетическая изменчивость и доля перекрестного опыления Pinus cembra L. в Украинских Карпатах и Австрийских Альпах по аллозимным и микросателлитным локусам // Лесной вестник. 2012. № 1. С. 112-117.</w:t>
      </w:r>
    </w:p>
    <w:p>
      <w:pPr>
        <w:pStyle w:val="Default"/>
        <w:numPr>
          <w:ilvl w:val="0"/>
          <w:numId w:val="2"/>
        </w:numPr>
        <w:rPr/>
      </w:pPr>
      <w:r>
        <w:rPr>
          <w:sz w:val="26"/>
          <w:szCs w:val="26"/>
        </w:rPr>
        <w:t>Петрова Е. А., Горошкевич С. Н., Белоконь М. М., Белоконь Ю. С., Политов Д. В. Естественная гибридизация кедра сибирского (Pinus sibirica Du Tour) и кедрового стланика (Pinus pumila (Pallas) Regel) в южном Забайкалье // Хвойные бореальной зоны. 2012. Т. XXX. № 1-2. С. 152-156.</w:t>
      </w:r>
    </w:p>
    <w:p>
      <w:pPr>
        <w:pStyle w:val="Default"/>
        <w:numPr>
          <w:ilvl w:val="0"/>
          <w:numId w:val="2"/>
        </w:numPr>
        <w:rPr>
          <w:sz w:val="26"/>
          <w:szCs w:val="26"/>
        </w:rPr>
      </w:pPr>
      <w:r>
        <w:rPr>
          <w:sz w:val="26"/>
          <w:szCs w:val="26"/>
        </w:rPr>
        <w:t>Рябова Г. Д., Демкина Н. В., Офицеров М. В., Политов Д. В. Генетический анализ наследования аллелей аллозимных локусов сибирского ленского осетра  // Рыбное хозяйство. 2012. № 4. С. 60-64.</w:t>
      </w:r>
    </w:p>
    <w:p>
      <w:pPr>
        <w:pStyle w:val="Default"/>
        <w:numPr>
          <w:ilvl w:val="0"/>
          <w:numId w:val="2"/>
        </w:numPr>
        <w:rPr>
          <w:sz w:val="26"/>
          <w:szCs w:val="26"/>
        </w:rPr>
      </w:pPr>
      <w:r>
        <w:rPr>
          <w:sz w:val="26"/>
          <w:szCs w:val="26"/>
        </w:rPr>
        <w:t>Мудрик Е. А., Кашенцева Т. А., Гамбург Е. А., Гаврикова Е. Ю., Политов Д. В. Неинвазивный метод идентификации пола птенцов журавлей по ДНК из капиллярных сосудов аллантоиса // Онтогенез. 2013. Т. 44. № 5. С. 372-376.</w:t>
      </w:r>
    </w:p>
    <w:p>
      <w:pPr>
        <w:pStyle w:val="Default"/>
        <w:numPr>
          <w:ilvl w:val="0"/>
          <w:numId w:val="2"/>
        </w:numPr>
        <w:rPr/>
      </w:pPr>
      <w:r>
        <w:rPr>
          <w:sz w:val="26"/>
          <w:szCs w:val="26"/>
        </w:rPr>
        <w:t>Мудрик Е. А., Кашенцева Т. А., Гамбург Е. А., Политов Д. В. Определение пола у десяти видов журавлей с помощью ДНК-маркера ЕЕ0.6 // Генетика. 2013. Т. 49. № 12. С. 1254-1257.</w:t>
      </w:r>
    </w:p>
    <w:p>
      <w:pPr>
        <w:pStyle w:val="Default"/>
        <w:numPr>
          <w:ilvl w:val="0"/>
          <w:numId w:val="2"/>
        </w:numPr>
        <w:rPr>
          <w:sz w:val="26"/>
          <w:szCs w:val="26"/>
        </w:rPr>
      </w:pPr>
      <w:r>
        <w:rPr>
          <w:sz w:val="26"/>
          <w:szCs w:val="26"/>
        </w:rPr>
        <w:t>Жигилева О. Н., Политов  Д. В., Головачева И. М., Петровичева С. В. Генетическая изменчивость соболя Martes zibellina L., лесной куницы M. martes L. и их гибридов в Западной Сибири: полиморфизм белков и ДНК // Генетика. 2014. Т. 50. № 5. С. 581-590.</w:t>
      </w:r>
    </w:p>
    <w:p>
      <w:pPr>
        <w:pStyle w:val="Default"/>
        <w:numPr>
          <w:ilvl w:val="0"/>
          <w:numId w:val="2"/>
        </w:numPr>
        <w:rPr>
          <w:sz w:val="26"/>
          <w:szCs w:val="26"/>
        </w:rPr>
      </w:pPr>
      <w:r>
        <w:rPr>
          <w:sz w:val="26"/>
          <w:szCs w:val="26"/>
        </w:rPr>
        <w:t>Мудрик Е. А., Кашенцева Т. А., Гамбург Е. А., Политов Д. В. Генетическая паспортизация и идентификация стерхов (Grus leucogeranus Pallas) в искусственно созданных условиях // Известия РАН. Серия биологическая. 2014. № 3. С. 219-227.</w:t>
      </w:r>
    </w:p>
    <w:p>
      <w:pPr>
        <w:pStyle w:val="Default"/>
        <w:numPr>
          <w:ilvl w:val="0"/>
          <w:numId w:val="2"/>
        </w:numPr>
        <w:rPr>
          <w:sz w:val="26"/>
          <w:szCs w:val="26"/>
        </w:rPr>
      </w:pPr>
      <w:r>
        <w:rPr>
          <w:sz w:val="26"/>
          <w:szCs w:val="26"/>
        </w:rPr>
        <w:t xml:space="preserve">Мудрик Е. А., Кашенцева Т. А., Постельных К. А., Носаченко Г. В., Политов Д. В. Генетическое разнообразие и родство в разных поколениях искусственной популяции стерха (Grus leucogeranus Pallas) // Генетика. 2014. Т. 50. № 10. </w:t>
      </w:r>
    </w:p>
    <w:p>
      <w:pPr>
        <w:pStyle w:val="Default"/>
        <w:numPr>
          <w:ilvl w:val="0"/>
          <w:numId w:val="2"/>
        </w:numPr>
        <w:rPr>
          <w:sz w:val="26"/>
          <w:szCs w:val="26"/>
        </w:rPr>
      </w:pPr>
      <w:r>
        <w:rPr>
          <w:sz w:val="26"/>
          <w:szCs w:val="26"/>
        </w:rPr>
        <w:t>Петрова Е. А., Велисевич С. Н., Белоконь М. М., Белоконь Ю. С., Политов Д. В., Горошкевич С. Н. Генетическое разнообразие и дифференциация популяций кедра сибирского на южной границе ареала в равнинной части Западной Сибири // Экологическая генетика. 2014. Т. XII. № 1. С. 48-61.</w:t>
      </w:r>
    </w:p>
    <w:p>
      <w:pPr>
        <w:pStyle w:val="Default"/>
        <w:numPr>
          <w:ilvl w:val="0"/>
          <w:numId w:val="2"/>
        </w:numPr>
        <w:rPr>
          <w:sz w:val="26"/>
          <w:szCs w:val="26"/>
        </w:rPr>
      </w:pPr>
      <w:r>
        <w:rPr>
          <w:sz w:val="26"/>
          <w:szCs w:val="26"/>
        </w:rPr>
        <w:t>Петрова Е. А., Горошкевич С. Н., Белоконь М. М., Белоконь Ю. С., Политов Д. В. Распределение генетического разнообразия у сосны кедровой сибирской вдоль широтного и долготного профилей ареала // Генетика. 2014. Т. 50. № 5. С. 538-553.</w:t>
      </w:r>
    </w:p>
    <w:p>
      <w:pPr>
        <w:pStyle w:val="Default"/>
        <w:numPr>
          <w:ilvl w:val="0"/>
          <w:numId w:val="2"/>
        </w:numPr>
        <w:rPr/>
      </w:pPr>
      <w:r>
        <w:rPr>
          <w:sz w:val="26"/>
          <w:szCs w:val="26"/>
        </w:rPr>
        <w:t>Мудрик Е.А., Кашенцева Т.А., Политов Д.В. Интеграция молекулярно-генетических подходов в программу создания резервного генофонда редкого вида журавлей стерха (Grus leucogeranus Pallas) // Успехи современной биологии. – 2015. – Т. 135, № 2. – С. 139–147.</w:t>
      </w:r>
    </w:p>
    <w:p>
      <w:pPr>
        <w:pStyle w:val="Default"/>
        <w:numPr>
          <w:ilvl w:val="0"/>
          <w:numId w:val="2"/>
        </w:numPr>
        <w:rPr>
          <w:sz w:val="26"/>
          <w:szCs w:val="26"/>
        </w:rPr>
      </w:pPr>
      <w:r>
        <w:rPr>
          <w:sz w:val="26"/>
          <w:szCs w:val="26"/>
        </w:rPr>
        <w:t>Мудрик Е. А., Кашенцева Т. А., Редчук П. С., Политов Д. В. Данные микросателлитной изменчивости подтверждают низкую генетическую дифференциацию западного и восточного подвидов серого журавля (Grus grus L.) // Молекулярная биология. 2015. Т. 49. № 2. С. 297–304.</w:t>
      </w:r>
    </w:p>
    <w:p>
      <w:pPr>
        <w:pStyle w:val="Heading2"/>
        <w:spacing w:before="0" w:after="0"/>
        <w:jc w:val="center"/>
        <w:rPr>
          <w:sz w:val="26"/>
          <w:szCs w:val="26"/>
        </w:rPr>
      </w:pPr>
      <w:r>
        <w:rPr>
          <w:sz w:val="26"/>
          <w:szCs w:val="26"/>
        </w:rPr>
      </w:r>
    </w:p>
    <w:p>
      <w:pPr>
        <w:pStyle w:val="Default"/>
        <w:spacing w:lineRule="auto" w:line="36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1:00Z</dcterms:created>
  <dc:creator>Марина</dc:creator>
  <dc:description/>
  <cp:keywords/>
  <dc:language>en-US</dc:language>
  <cp:lastModifiedBy>NAME</cp:lastModifiedBy>
  <dcterms:modified xsi:type="dcterms:W3CDTF">2015-12-25T10:01:00Z</dcterms:modified>
  <cp:revision>2</cp:revision>
  <dc:subject/>
  <dc:title>Сведения об оппоненте</dc:title>
</cp:coreProperties>
</file>