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аджанян А.К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янко А.П., Амирханов Х.А., Шуньков М.В., </w:t>
      </w:r>
      <w:r>
        <w:rPr>
          <w:rFonts w:cs="Times New Roman" w:ascii="Times New Roman" w:hAnsi="Times New Roman"/>
          <w:b/>
          <w:sz w:val="28"/>
          <w:szCs w:val="28"/>
        </w:rPr>
        <w:t>Агаджанян А.К.</w:t>
      </w:r>
      <w:r>
        <w:rPr>
          <w:rFonts w:cs="Times New Roman" w:ascii="Times New Roman" w:hAnsi="Times New Roman"/>
          <w:sz w:val="28"/>
          <w:szCs w:val="28"/>
        </w:rPr>
        <w:t>, Ульянов В.А. Новое местонахождение плиоценовой фауны и нижнего палеолита в Предкавказье // Доклады Академии наук. – 2010. – Т. 434, № 1. – С. 1–4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gadjanian A.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Kondrashov P.E. Early middle Pleistocene mammalian and molluscan assemblages from the Novokhopersk locality (Don River basin, Russia) //Quaternary International. </w:t>
      </w:r>
      <w:r>
        <w:rPr>
          <w:rFonts w:cs="Times New Roman" w:ascii="Times New Roman" w:hAnsi="Times New Roman"/>
          <w:sz w:val="28"/>
          <w:szCs w:val="28"/>
        </w:rPr>
        <w:t>2011. V. 231. P. 10-21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gadzhanyan  A.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iming of the Mimomys-Arvicola transition on the Russian Plain // Quaternary International.  </w:t>
      </w:r>
      <w:r>
        <w:rPr>
          <w:rFonts w:cs="Times New Roman" w:ascii="Times New Roman" w:hAnsi="Times New Roman"/>
          <w:sz w:val="28"/>
          <w:szCs w:val="28"/>
        </w:rPr>
        <w:t>2012. V. 271. P. 38-49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гаджанян А.К., </w:t>
      </w:r>
      <w:r>
        <w:rPr>
          <w:rFonts w:cs="Times New Roman" w:ascii="Times New Roman" w:hAnsi="Times New Roman"/>
          <w:sz w:val="28"/>
          <w:szCs w:val="28"/>
        </w:rPr>
        <w:t>Лопатин А.В. Зал VI. Кайнозой: эволюционная история млекопитающих //Палеонтологический музей имени Ю.А. Орлова. М., изд. Палеонтологического института им. А.А. Борисяка РАН. 2012. С. 234-295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гаджанян А.К. </w:t>
      </w:r>
      <w:r>
        <w:rPr>
          <w:rFonts w:cs="Times New Roman" w:ascii="Times New Roman" w:hAnsi="Times New Roman"/>
          <w:sz w:val="28"/>
          <w:szCs w:val="28"/>
        </w:rPr>
        <w:t xml:space="preserve">Фауна млекопитающих и палеогеография плейстоцена Евразии.// Мегаструктура Евразийского мира: основные этапы формирования. М.:РФФИ, Институт археологии РАН. 2012. С. 8-11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К. Агаджанян. </w:t>
      </w:r>
      <w:r>
        <w:rPr>
          <w:rFonts w:cs="Times New Roman" w:ascii="Times New Roman" w:hAnsi="Times New Roman"/>
          <w:sz w:val="28"/>
          <w:szCs w:val="28"/>
        </w:rPr>
        <w:t>Происхождение и эволюция млекопитающих. В кн. Териология. Изд. ПетрГУ. Петрозаводск. 2014. С. 28-8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8:00Z</dcterms:created>
  <dc:creator>NAME</dc:creator>
  <dc:description/>
  <cp:keywords/>
  <dc:language>en-US</dc:language>
  <cp:lastModifiedBy>NAME</cp:lastModifiedBy>
  <dcterms:modified xsi:type="dcterms:W3CDTF">2015-10-29T11:09:00Z</dcterms:modified>
  <cp:revision>1</cp:revision>
  <dc:subject/>
  <dc:title>Агаджанян А</dc:title>
</cp:coreProperties>
</file>