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Володина И.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apshina E.N.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olodin I.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Volodina E.V., Frey R., Efremova K.O., Soldatova N.V. The ontogeny of acoustic individuality in the nasal calls of captive goitred gazelles, Gazella subgutturosa // Behavioural Processes, 2012, v. 90, N 3, p. 323–330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атрос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Пиван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Савинец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</w:rPr>
        <w:t>Володи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Волод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Шекар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жпопуляцион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чиво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во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пча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л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Spermophilus suslicus, Rodentia, Sciuridae):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Зоологиче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12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91, № 4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453–463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ремова К.О.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один И.А., </w:t>
      </w:r>
      <w:r>
        <w:rPr>
          <w:rFonts w:cs="Times New Roman" w:ascii="Times New Roman" w:hAnsi="Times New Roman"/>
          <w:sz w:val="28"/>
          <w:szCs w:val="28"/>
        </w:rPr>
        <w:t xml:space="preserve">Володина Е.В., Фрай Р., Солдатова Н.В., Лапшина Е.Н., Макаров И.С., Горбунов К.С.. Влияние пола и возраста на структурные признаки носовых звуков и размеры тела у детенышей джейрана (Gazella subgutturosa, Artiodactyla, Bovidae) // Зоологический журнал, 2011, т. 90, № 5, с. 603-615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olodin I.A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olodina E.V., Matrosova V.A., Garcia A.J., Gallego L., Landete-Castillejos T., Márquez R., Llusia D., Beltrán J.F. Sex and age-class differences in calls of iberian red deer during the rut: reversed sex dimorphism of pitch and contrasting roars from farmed and wild stags//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a Ethologica. 2014. С. 1-1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н И.А.,</w:t>
      </w:r>
      <w:r>
        <w:rPr>
          <w:rFonts w:cs="Times New Roman" w:ascii="Times New Roman" w:hAnsi="Times New Roman"/>
          <w:sz w:val="28"/>
          <w:szCs w:val="28"/>
        </w:rPr>
        <w:t xml:space="preserve"> Володина Е.В., Фрай Р., Майманакова И.Л. Вокальная активность и акустическая структура гонных криков сибирского марала (</w:t>
      </w:r>
      <w:r>
        <w:rPr>
          <w:rFonts w:cs="Times New Roman" w:ascii="Times New Roman" w:hAnsi="Times New Roman"/>
          <w:i/>
          <w:sz w:val="28"/>
          <w:szCs w:val="28"/>
        </w:rPr>
        <w:t>Сervus elaphus sibiricus</w:t>
      </w:r>
      <w:r>
        <w:rPr>
          <w:rFonts w:cs="Times New Roman" w:ascii="Times New Roman" w:hAnsi="Times New Roman"/>
          <w:sz w:val="28"/>
          <w:szCs w:val="28"/>
        </w:rPr>
        <w:t>) и их имитация с помощью охотничьего манного инструмента// Russian Journal of Theriology. Русский териологический журнал. 2013. Т. 12. № 2. С. 99-106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37:00Z</dcterms:created>
  <dc:creator>NAME</dc:creator>
  <dc:description/>
  <cp:keywords/>
  <dc:language>en-US</dc:language>
  <cp:lastModifiedBy>NAME</cp:lastModifiedBy>
  <dcterms:modified xsi:type="dcterms:W3CDTF">2015-11-02T09:37:00Z</dcterms:modified>
  <cp:revision>2</cp:revision>
  <dc:subject/>
  <dc:title>Публикации Володина И</dc:title>
</cp:coreProperties>
</file>