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основных публикаций официального оппонента по теме диссертации в рецензируемых научных изданиях за последние 5 л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Мудрик Е. А., Кашенцева Т. А., Постельных К. А., Носаченко Г. В., Политов Д. В. Соотношение полов в потомстве искусственной популяции стерха (</w:t>
      </w:r>
      <w:r>
        <w:rPr>
          <w:i/>
          <w:lang w:val="en-US"/>
        </w:rPr>
        <w:t>Grus</w:t>
      </w:r>
      <w:r>
        <w:rPr>
          <w:i/>
        </w:rPr>
        <w:t xml:space="preserve"> </w:t>
      </w:r>
      <w:r>
        <w:rPr>
          <w:i/>
          <w:lang w:val="en-US"/>
        </w:rPr>
        <w:t>leucogeranus</w:t>
      </w:r>
      <w:r>
        <w:rPr/>
        <w:t xml:space="preserve"> </w:t>
      </w:r>
      <w:r>
        <w:rPr>
          <w:lang w:val="en-US"/>
        </w:rPr>
        <w:t>Pallas</w:t>
      </w:r>
      <w:r>
        <w:rPr/>
        <w:t>) // Генетика. – 2015. – Т. 51, №12. – С. 1439-1443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Мудрик Е. А., Кашенцева Т. А., Редчук П. С., Политов Д. В. Данные по микросателлитной изменчивости подтверждают низкую генетическую дифференциацию западного и восточного подвидов серого журавля </w:t>
      </w:r>
      <w:r>
        <w:rPr>
          <w:i/>
        </w:rPr>
        <w:t>Grus grus</w:t>
      </w:r>
      <w:r>
        <w:rPr/>
        <w:t xml:space="preserve"> </w:t>
      </w:r>
      <w:r>
        <w:rPr>
          <w:lang w:val="en-US"/>
        </w:rPr>
        <w:t>L</w:t>
      </w:r>
      <w:r>
        <w:rPr/>
        <w:t>. (</w:t>
      </w:r>
      <w:r>
        <w:rPr>
          <w:lang w:val="en-US"/>
        </w:rPr>
        <w:t>G</w:t>
      </w:r>
      <w:r>
        <w:rPr/>
        <w:t xml:space="preserve">ruidae, </w:t>
      </w:r>
      <w:r>
        <w:rPr>
          <w:lang w:val="en-US"/>
        </w:rPr>
        <w:t>A</w:t>
      </w:r>
      <w:r>
        <w:rPr/>
        <w:t>ves) // Молекулярная биология. – 2015. – Т. 49, № 2. – С. 297-304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Мудрик Е. А., Кашенцева Т. А., Постельных К. А., Носаченко Г. В., Политов Д. В. Генетическое разнообразие и родство в разных поколениях искусственной популяции стерха (Grus leucogeranus Pallas) // Генетика. – 2014. – Т. 50, № 11. – С. 1345-1354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Мудрик Е. А., Кашенцева Т. А., Гамбург Е. А., Политов Д. В. Генетическая паспортизация и идентификация стерхов (</w:t>
      </w:r>
      <w:r>
        <w:rPr>
          <w:i/>
        </w:rPr>
        <w:t>Grus leucogeranus</w:t>
      </w:r>
      <w:r>
        <w:rPr/>
        <w:t xml:space="preserve"> Pallas) в искусственно созданных условиях // Известия РАН. Сер. биол. – 2014. – № 3. – С. 219-227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Мудрик Е.А., Кашенцева Т.А., Политов Д.В. Интеграция молекулярно-генетических подходов в программу создания резервного генофонда редкого вида журавлей стерха (Grus leucogeranus Pallas) // Успехи современной биологии. – 2015. – Т. 135, № 2. – С. 139-147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Мудрик Е. А., Кашенцева Т. А., Гамбург Е. А., Политов Д. В. Определение пола у десяти видов журавлей с помощью ДНК-маркера ЕЕ0.6 // Генетика. – 2013. – Т. 49, № 12. – С. 1254-1257.</w:t>
      </w:r>
    </w:p>
    <w:p>
      <w:pPr>
        <w:pStyle w:val="Default"/>
        <w:jc w:val="both"/>
        <w:rPr/>
      </w:pPr>
      <w:r>
        <w:rPr/>
        <w:t>Мудрик Е. А., Кашенцева Т. А., Гамбург Е. А., Гаврикова Е. Ю., Политов Д. В. Неинвазивный метод идентификации пола птенцов журавлей по ДНК из капиллярных сосудов аллантоиса // Онтогенез. – 2013. – Т. 44, № 5. – С. 372-376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Мудрик Е. А., Белоконь М. М., Белоконь Ю. С., Жулина Е. В., Политов Д. В. Генетическая изменчивость и доля перекрестного опыления Pinus cembra L. в Украинских Карпатах и Австрийских Альпах по аллозимным и микросателлитным локусам // Лесной вестник. – 2012. – № 1. – С. 112-1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uthorname">
    <w:name w:val="authorname"/>
    <w:basedOn w:val="Style12"/>
    <w:qFormat/>
    <w:rPr/>
  </w:style>
  <w:style w:type="character" w:styleId="Contacticon">
    <w:name w:val="contacticon"/>
    <w:basedOn w:val="Style12"/>
    <w:qFormat/>
    <w:rPr/>
  </w:style>
  <w:style w:type="character" w:styleId="Journaltitle">
    <w:name w:val="journaltitle"/>
    <w:basedOn w:val="Style12"/>
    <w:qFormat/>
    <w:rPr/>
  </w:style>
  <w:style w:type="character" w:styleId="Articlecitationpages">
    <w:name w:val="articlecitation_pages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uthorsname">
    <w:name w:val="authors__name"/>
    <w:basedOn w:val="Style12"/>
    <w:qFormat/>
    <w:rPr/>
  </w:style>
  <w:style w:type="character" w:styleId="Authorscontact">
    <w:name w:val="authors__contac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p0">
    <w:name w:val="mp0"/>
    <w:basedOn w:val="Normal"/>
    <w:qFormat/>
    <w:pPr>
      <w:spacing w:before="280" w:after="280"/>
    </w:pPr>
    <w:rPr>
      <w:rFonts w:eastAsia="Times New Roman"/>
    </w:rPr>
  </w:style>
  <w:style w:type="paragraph" w:styleId="Author">
    <w:name w:val="autho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19:00Z</dcterms:created>
  <dc:creator>midnightcrab</dc:creator>
  <dc:description/>
  <cp:keywords/>
  <dc:language>en-US</dc:language>
  <cp:lastModifiedBy>Елена Александровна</cp:lastModifiedBy>
  <dcterms:modified xsi:type="dcterms:W3CDTF">2017-12-11T17:19:00Z</dcterms:modified>
  <cp:revision>2</cp:revision>
  <dc:subject/>
  <dc:title>Сведения об официальном оппоненте</dc:title>
</cp:coreProperties>
</file>