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зентация кни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6 мая 2008 г. на биологическом факультете МГУ состоялась презентация новой книги, выпущенной в 2008 году в Москве издательством МАКС-Пресс под  редакцией видных исследователей биосферы -</w:t>
      </w:r>
      <w:r>
        <w:rPr>
          <w:b/>
        </w:rPr>
        <w:t xml:space="preserve"> </w:t>
      </w:r>
      <w:r>
        <w:rPr/>
        <w:t>академика РАН, доктора биологических наук  Г.В. Добровольского, директора Института экологии Волжского бассейна РАН члена-корреспондента РАН  Г.С. Розенберга и академика-секретаря Отделения биологических, химических и экологических наук АН Молдовы И.К. Тодераша. Книга озаглавлена «</w:t>
      </w:r>
      <w:r>
        <w:rPr>
          <w:b/>
        </w:rPr>
        <w:t>Открытие нового вида опасных антропогенных воздействий в экологии животных и биосфере: ингибирование фильтрационной активности моллюсков поверхностно-активными веществами»</w:t>
      </w:r>
      <w:r>
        <w:rPr/>
        <w:t>. Книга содержит материалы научного открытия (Диплом № 274) «Свойство синтетических поверхностно-активных веществ снижать фильтрационную активность двустворчатых моллюсков» (автор открытия – ведущий научный сотрудник МГУ, доктор биологических наук Сергей Андреевич Остроумов). В книге дана библиография публикаций автора открытия С.А.</w:t>
      </w:r>
      <w:r>
        <w:rPr>
          <w:lang w:val="en-US"/>
        </w:rPr>
        <w:t> </w:t>
      </w:r>
      <w:r>
        <w:rPr/>
        <w:t xml:space="preserve">Остроумова за период c 2000 года, в которых излагаются материалы открытия и последующих, логически связанных с ним работ. Приведены также заключения экспертов по заявке на открытие, отзывы специалистов на публикации, связанные с материалами открытия. Дан список рецензий, опубликованных на книги, которые содержат материалы открытия и материалы последующих работ, использующих и развивающих материалы открытия. 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/>
      </w:pPr>
      <w:r>
        <w:rPr/>
        <w:t>В выступлениях участников презентации была освещена суть открытия – впервые было выявлено свойство синтетических поверхностно-активных веществ воздействовать на двустворчатых моллюсков (и морских, и пресноводных) таким образом, что снижалась важная и полезная функция моллюсков – их фильтрационная активность. В результате снижалась скорость экологически важного процесса – фильтрации воды и извлечения из воды взвесей. В чистой, незагрязненной воде скорость фильтрации и связанного с ней очищения воды очень высока. Один моллюск средних размеров (например, мидия) профильтровывает за час около 2 литров воды. При фильтрации моллюсками из воды извлекаются взвеси как органических, так и неорганических частиц и вода становится чище и прозрачней. Автор открытия в многочисленных опытах, проведенных им в трех странах (России, Англии и на Украине) с использованием моллюсков нескольких видов и нескольких видов синтетических поверхностно-активных веществ (СПАВ), доказал, что эта очень полезная функция моллюсков подавляется при загрязнении вод этими веществами (СПАВ).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/>
      </w:pPr>
      <w:r>
        <w:rPr/>
        <w:t>Выявленная способность СПАВ подавлять фильтрацию воды моллюсками очень важна, поскольку СПАВ загрязняют водные объекты (реки, озера, водохранилища, моря). Использование СПАВ современным человеком нарастает и связанное с этим поступление СПАВ в водные объекты составляет в развитых странах свыше 10 г на человека в день (например, в Германии около 11 г на человека в день).</w:t>
      </w:r>
    </w:p>
    <w:p>
      <w:pPr>
        <w:pStyle w:val="Normal"/>
        <w:ind w:firstLine="709"/>
        <w:rPr/>
      </w:pPr>
      <w:r>
        <w:rPr/>
        <w:t>СПАВ входят в состав стиральных порошков, шампуней, жидкого мыла, моющих и пенообразующих препаратов бытового и промышленного использования. СПАВ присутствуют в сточных водах почти всех видов промышленности.</w:t>
      </w:r>
    </w:p>
    <w:p>
      <w:pPr>
        <w:pStyle w:val="Normal"/>
        <w:ind w:firstLine="709"/>
        <w:rPr/>
      </w:pPr>
      <w:r>
        <w:rPr/>
        <w:t>Работы автора открытия показали, что снижение фильтрационной активности наблюдается при концентрации СПАВ в воде 1 мг в литре и ниже. Это значит, что загрязнение этими веществами вод в результате использования детергентов и моющих средств за день всего лишь одним человеком может приводить к появлению опасных концентраций в более чем 10 тоннах (10 кубических метрах) воды.</w:t>
      </w:r>
    </w:p>
    <w:p>
      <w:pPr>
        <w:pStyle w:val="Normal"/>
        <w:ind w:firstLine="709"/>
        <w:rPr/>
      </w:pPr>
      <w:r>
        <w:rPr/>
        <w:t>Открытие имеет большое практическое значение по нескольким причинам. Двустворчатые моллюски – важный объект аквакультуры (марикультуры), имеющий значение как ценный пищевой ресурс – источник вкусных и диетически высококачественных пищевых продуктов. Сделанное открытие указывает на повышенную опасность загрязнения среды обитания и культивирования моллюсков такими веществами, как СПАВы.</w:t>
      </w:r>
    </w:p>
    <w:p>
      <w:pPr>
        <w:pStyle w:val="Normal"/>
        <w:ind w:firstLine="709"/>
        <w:rPr/>
      </w:pPr>
      <w:r>
        <w:rPr/>
        <w:t>Существенно, что СПАВы представляют собой очень интересный класс загрязняющих веществ, воздействующих на биомембраны, то есть они представляют собой мембранотропные вещества (т.е. вещества, имеющими своей мишенью биологические мембраны – очень важные компоненты живых клеток). Исследования биомембран активно проводятся в МГУ и работы ученых МГУ в этой области находятся на мировом уровне.</w:t>
      </w:r>
    </w:p>
    <w:p>
      <w:pPr>
        <w:pStyle w:val="Normal"/>
        <w:ind w:firstLine="709"/>
        <w:rPr/>
      </w:pPr>
      <w:r>
        <w:rPr/>
        <w:t xml:space="preserve">Благодаря этому открытию выявлены новые виды экологической опасности антропогенного загрязнения биосферы и водной среды, уточняются и дополняются приоритеты в проведении экологической экспертизы и в природоохранных мероприятиях по снижению загрязнения биосферы. </w:t>
      </w:r>
    </w:p>
    <w:p>
      <w:pPr>
        <w:pStyle w:val="Normal"/>
        <w:ind w:firstLine="709"/>
        <w:rPr/>
      </w:pPr>
      <w:r>
        <w:rPr/>
        <w:t>Презентация была организована при содействии Московского общества испытателей природы  (МОИП) и Академии проблем водохозяйственных наук.  Недавно были подведены итоги конкурса научных и учебных публикаций, проведенного МОИП, и одна из книг автора открытия («Загрязнение, самоочищение и восстановление водных экосистем») вошла в число книг, отмеченных дипломами лауреатов конкурса. Среди выступавших на презентации был Главный ученый секретарь Академии проблем водохозяйственных наук Владимир Анатольевич Зимнюков, который сообщил о том, что специалисты Академии высоко оценивают теоретическую и практическую значимость данного открытия. Это мнение было поддержано и выступавшим на презентации представителем Межведомственной ихтиологической комиссии.</w:t>
      </w:r>
    </w:p>
    <w:p>
      <w:pPr>
        <w:pStyle w:val="Normal"/>
        <w:ind w:firstLine="709"/>
        <w:rPr/>
      </w:pPr>
      <w:r>
        <w:rPr/>
        <w:t>В ходе работ автора открытия было детализировано одно из фундаментальных положений учения В.И.Вернадского о биосфере – положение о том, что живые организмы в очень большой степени формируют свойства биосферы и окружающей среды, в том числе водной среды. Итак, выявлен новый вид опасности химического загрязнения – подавление этой важной для биосферы функции живых существ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7:00Z</dcterms:created>
  <dc:creator>ап</dc:creator>
  <dc:description/>
  <dc:language>en-US</dc:language>
  <cp:lastModifiedBy>asus</cp:lastModifiedBy>
  <dcterms:modified xsi:type="dcterms:W3CDTF">2008-05-22T07:37:00Z</dcterms:modified>
  <cp:revision>2</cp:revision>
  <dc:subject/>
  <dc:title>Информация о презентации книги о научном открытии, сделанном в МГУ</dc:title>
</cp:coreProperties>
</file>