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/>
        <w:t>Доклад опубликован в газете «Губернское деловое обозрение» от 28.02.2013 года №18  (официальное издание администрации Костромской области, Костромской областной Думы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ЭКОЛОГИЧЕСКОЙ СИТУАЦИИ В КОСТРОМСКОЙ ОБЛАСТИ В 2012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клад об экологической ситуации в Костромской  области в 2012 году (далее – Доклад) подготовлен в соответствии с пунктом 18 Перечня поручений по реализации Послания Президента Российской Федерации Федеральному Собранию Российской Федерации от 30 ноября 2010 года.</w:t>
      </w:r>
    </w:p>
    <w:p>
      <w:pPr>
        <w:pStyle w:val="Normal"/>
        <w:ind w:firstLine="708"/>
        <w:jc w:val="both"/>
        <w:rPr/>
      </w:pPr>
      <w:r>
        <w:rPr/>
        <w:t>Доклад составлен на основе данных экологического мониторинга, материалов, представленных органами государственной власти, организациями, осуществляющими полномочия в сфере охраны окружающей среды и природопользования, сведений от хозяйствующих субъектов Костромской области.</w:t>
      </w:r>
    </w:p>
    <w:p>
      <w:pPr>
        <w:pStyle w:val="Normal"/>
        <w:ind w:firstLine="708"/>
        <w:jc w:val="both"/>
        <w:rPr/>
      </w:pPr>
      <w:r>
        <w:rPr/>
        <w:t>В докладе содержатся сведения о качестве атмосферного воздуха, состоянии поверхностных вод, обращении с отходами производства и потребления, состоянии лесов, растительного и животного мира, особо охраняемых природных территорий. В документе приводятся меры государственного регулирования в области охраны окружающей среды, осуществляемые в рамках компетенции субъекта Российской Федерации, включая совершенствование законодательства в данной сфере, реализацию экологических программ.</w:t>
      </w:r>
    </w:p>
    <w:p>
      <w:pPr>
        <w:pStyle w:val="Normal"/>
        <w:ind w:firstLine="708"/>
        <w:jc w:val="both"/>
        <w:rPr/>
      </w:pPr>
      <w:r>
        <w:rPr/>
        <w:t>Доклад служит целям обеспечения достоверной экологической информацией органов власти, организаций и населения области.</w:t>
      </w:r>
    </w:p>
    <w:p>
      <w:pPr>
        <w:pStyle w:val="Normal"/>
        <w:ind w:firstLine="708"/>
        <w:jc w:val="both"/>
        <w:rPr/>
      </w:pPr>
      <w:r>
        <w:rPr/>
        <w:t>Текст доклада  размещен на официальном портале государственных органов Костромской области и на официальном сайте департамента природных ресурсов и охраны окружающей среды Костром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Костр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стромская область расположена в северной половине Европейской части Российской Федерации и занимает площадь в 60,2 тыс.км². Протяженность территории области по прямой с севера на юг составляет около 260 км и с запада на восток около 413 км. В области находятся 30 муниципальных районов и городских округов, более 300 городских и сельских поселений. Численность населения Костромской области на 01.12.2012 г. составляла 661,8 тыс. человек, из них 464,7 тыс. человек - городское население, 197,1 тыс. человек - сельское население. </w:t>
      </w:r>
    </w:p>
    <w:p>
      <w:pPr>
        <w:pStyle w:val="Normal"/>
        <w:ind w:firstLine="708"/>
        <w:jc w:val="both"/>
        <w:rPr/>
      </w:pPr>
      <w:r>
        <w:rPr/>
        <w:t xml:space="preserve">Область расположена в полосе  умеренно континентального климата. Средняя годовая температура воздуха составляет в северных районах 1,8ºС (г.Солигалич) и в южных – 2,8ºС (г.Кострома) выше нуля. Средние показатели температуры января от -11,5º С на юго-западе (Кострома, Нерехта, Волгореченск, Красное-на-Волге) до -14,0º С на северо-востоке (Павино, Боговарово, Вохма); июля от +17,0º С на северо-западе (Солигалич) до +18,5º С (Островское, Кадый, Судиславль); апреля от +2,0º С до +3,5º С; октября от +1,5 С до +3,0 С. Абсолютный максимум температуры воздуха +37º С, абсолютный минимум -53º С (Солигалич). Осадков выпадает от 530 мм/год на северо-востоке и севере (Боговарово, Вохма, Солигалич) до 600 мм/год на западе (Буй), с максимумом в летний период и минимумом - в зимний. Количество осадков преобладает над испарением. Вегетационный период, когда средние суточные температуры держатся не ниже 5ºС тепла продолжается   110-140 дней.  Безморозный период продолжается от 100 дней на севере до 130 дней на юге. Устойчивый снежный покров устанавливается во второй декаде ноября (2011 год стал исключением) и  держится в среднем 150-155 дней.  Средняя дата разрушения снежного покрова - середина апреля. Максимальная толщина снежного покрова достигает в феврале-марте 55-80 см. Летом преобладающее направление ветра северо-западное, зимой - юго-западное. Средняя скорость ветра 4,0 м/с. </w:t>
      </w:r>
    </w:p>
    <w:p>
      <w:pPr>
        <w:pStyle w:val="Normal"/>
        <w:ind w:firstLine="708"/>
        <w:jc w:val="both"/>
        <w:rPr/>
      </w:pPr>
      <w:r>
        <w:rPr/>
        <w:t xml:space="preserve">По территории области протекает 3610  рек. Важнейшие реки края — Волга, а также входящие в её бассейн реки Кострома, Унжа, Ветлуга. Протяженность Волги (участок Горьковского водохранилища) на территории области составляет 89 км. Крупнейшие озёра Костромской области Галичское и Чухломское. Время начала ледостава на реках - начало ноября, время вскрытия - конец марта-начало апреля. Толщина льда к концу зимы достигает 60 см. Ледоход длится 3-6 дней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одные ресурсы поверхностных водных объектов составляют 50,7 к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АТМОСФЕРНОГО ВОЗДУХ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данные приводятся по состоянию на начало 2012 года, данные по 2012 году будут опубликованы в региональном докладе о состоянии  окружающей среды Костромской области в июле-августе 2013 го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зменение объемов выбросов от стационарных источников по Костромской области произошло в сторону уменьшения, которое составило 1,647 тыс. тонн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56" w:firstLine="540"/>
        <w:jc w:val="both"/>
        <w:rPr/>
      </w:pPr>
      <w:r>
        <w:rPr/>
        <w:t xml:space="preserve">Суммарные выбросы загрязняющих веществ (далее – ЗВ) от стационарных источников составили </w:t>
      </w:r>
      <w:r>
        <w:rPr>
          <w:b/>
        </w:rPr>
        <w:t>50,910</w:t>
      </w:r>
      <w:r>
        <w:rPr/>
        <w:t xml:space="preserve"> тыс. тонн, в том числе: </w:t>
      </w:r>
    </w:p>
    <w:p>
      <w:pPr>
        <w:pStyle w:val="Normal"/>
        <w:tabs>
          <w:tab w:val="clear" w:pos="708"/>
          <w:tab w:val="left" w:pos="5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56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вердых веществ </w:t>
        <w:tab/>
        <w:tab/>
        <w:tab/>
        <w:t xml:space="preserve">–   8,043 тыс. тонн, </w:t>
      </w:r>
    </w:p>
    <w:p>
      <w:pPr>
        <w:pStyle w:val="Normal"/>
        <w:jc w:val="both"/>
        <w:rPr/>
      </w:pPr>
      <w:r>
        <w:rPr/>
        <w:t xml:space="preserve">диоксида серы </w:t>
        <w:tab/>
        <w:tab/>
        <w:tab/>
        <w:t xml:space="preserve">–   4,172 тыс. тонн, </w:t>
      </w:r>
    </w:p>
    <w:p>
      <w:pPr>
        <w:pStyle w:val="Normal"/>
        <w:jc w:val="both"/>
        <w:rPr/>
      </w:pPr>
      <w:r>
        <w:rPr/>
        <w:t xml:space="preserve">оксида углерода </w:t>
        <w:tab/>
        <w:tab/>
        <w:tab/>
        <w:t xml:space="preserve">– 18,225 тыс. тонн, </w:t>
      </w:r>
    </w:p>
    <w:p>
      <w:pPr>
        <w:pStyle w:val="Normal"/>
        <w:jc w:val="both"/>
        <w:rPr/>
      </w:pPr>
      <w:r>
        <w:rPr/>
        <w:t xml:space="preserve">оксидов азота </w:t>
        <w:tab/>
        <w:tab/>
        <w:tab/>
        <w:t xml:space="preserve">– 16,167 тыс. тонн, </w:t>
      </w:r>
    </w:p>
    <w:p>
      <w:pPr>
        <w:pStyle w:val="Normal"/>
        <w:jc w:val="both"/>
        <w:rPr/>
      </w:pPr>
      <w:r>
        <w:rPr/>
        <w:t xml:space="preserve">углеводородов (без ЛОС) </w:t>
        <w:tab/>
        <w:t xml:space="preserve">–   3,250 тыс. тонн, </w:t>
      </w:r>
    </w:p>
    <w:p>
      <w:pPr>
        <w:pStyle w:val="Normal"/>
        <w:jc w:val="both"/>
        <w:rPr/>
      </w:pPr>
      <w:r>
        <w:rPr/>
        <w:t xml:space="preserve">ЛОС </w:t>
        <w:tab/>
        <w:tab/>
        <w:tab/>
        <w:tab/>
        <w:tab/>
        <w:t xml:space="preserve">–   0,933 тыс. тонн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ind w:left="56" w:right="56" w:firstLine="484"/>
        <w:jc w:val="both"/>
        <w:rPr/>
      </w:pPr>
      <w:r>
        <w:rPr/>
        <w:t xml:space="preserve">На предприятиях области за 2011 год уловлено </w:t>
      </w:r>
      <w:r>
        <w:rPr>
          <w:b/>
        </w:rPr>
        <w:t>33,973</w:t>
      </w:r>
      <w:r>
        <w:rPr/>
        <w:t xml:space="preserve"> тыс. тонн ЗВ, из них утилизировано – </w:t>
      </w:r>
      <w:r>
        <w:rPr>
          <w:b/>
        </w:rPr>
        <w:t>19,152</w:t>
      </w:r>
      <w:r>
        <w:rPr/>
        <w:t xml:space="preserve"> тыс. тонн. </w:t>
      </w:r>
    </w:p>
    <w:p>
      <w:pPr>
        <w:pStyle w:val="Normal"/>
        <w:tabs>
          <w:tab w:val="clear" w:pos="708"/>
          <w:tab w:val="left" w:pos="56" w:leader="none"/>
        </w:tabs>
        <w:ind w:left="56" w:right="56" w:firstLine="4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ind w:left="56" w:right="56" w:firstLine="484"/>
        <w:jc w:val="both"/>
        <w:rPr/>
      </w:pPr>
      <w:r>
        <w:rPr/>
        <w:t xml:space="preserve">К городам Костромской области с наибольшими выбросами относятся: </w:t>
      </w:r>
    </w:p>
    <w:p>
      <w:pPr>
        <w:pStyle w:val="Normal"/>
        <w:tabs>
          <w:tab w:val="clear" w:pos="708"/>
          <w:tab w:val="left" w:pos="56" w:leader="none"/>
        </w:tabs>
        <w:ind w:left="56" w:right="56" w:firstLine="4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56" w:hanging="0"/>
        <w:jc w:val="both"/>
        <w:rPr/>
      </w:pPr>
      <w:r>
        <w:rPr/>
        <w:t xml:space="preserve">г. Волгореченск </w:t>
        <w:tab/>
        <w:t xml:space="preserve">– 13,914 тыс. тонн, </w:t>
      </w:r>
    </w:p>
    <w:p>
      <w:pPr>
        <w:pStyle w:val="Normal"/>
        <w:tabs>
          <w:tab w:val="clear" w:pos="708"/>
          <w:tab w:val="left" w:pos="0" w:leader="none"/>
        </w:tabs>
        <w:ind w:right="56" w:hanging="0"/>
        <w:jc w:val="both"/>
        <w:rPr/>
      </w:pPr>
      <w:r>
        <w:rPr/>
        <w:t xml:space="preserve">г. Шарья </w:t>
        <w:tab/>
        <w:tab/>
        <w:t xml:space="preserve">–   9,897 тыс. тонн, </w:t>
      </w:r>
    </w:p>
    <w:p>
      <w:pPr>
        <w:pStyle w:val="Normal"/>
        <w:tabs>
          <w:tab w:val="clear" w:pos="708"/>
          <w:tab w:val="left" w:pos="0" w:leader="none"/>
        </w:tabs>
        <w:ind w:right="56" w:hanging="0"/>
        <w:jc w:val="both"/>
        <w:rPr/>
      </w:pPr>
      <w:r>
        <w:rPr/>
        <w:t xml:space="preserve">г. Кострома </w:t>
        <w:tab/>
        <w:t xml:space="preserve">–   8,377 тыс. тонн, </w:t>
      </w:r>
    </w:p>
    <w:p>
      <w:pPr>
        <w:pStyle w:val="Normal"/>
        <w:tabs>
          <w:tab w:val="clear" w:pos="708"/>
          <w:tab w:val="left" w:pos="0" w:leader="none"/>
        </w:tabs>
        <w:ind w:right="56" w:hanging="0"/>
        <w:jc w:val="both"/>
        <w:rPr/>
      </w:pPr>
      <w:r>
        <w:rPr/>
        <w:t xml:space="preserve">г. Мантурово </w:t>
        <w:tab/>
        <w:t xml:space="preserve">–   3,808 тыс. тонн, </w:t>
      </w:r>
    </w:p>
    <w:p>
      <w:pPr>
        <w:pStyle w:val="Normal"/>
        <w:tabs>
          <w:tab w:val="clear" w:pos="708"/>
          <w:tab w:val="left" w:pos="0" w:leader="none"/>
        </w:tabs>
        <w:ind w:right="56" w:hanging="0"/>
        <w:jc w:val="both"/>
        <w:rPr/>
      </w:pPr>
      <w:r>
        <w:rPr/>
        <w:t xml:space="preserve">г. Галич </w:t>
        <w:tab/>
        <w:tab/>
        <w:t xml:space="preserve">–   3,185 тыс. тонн, </w:t>
      </w:r>
    </w:p>
    <w:p>
      <w:pPr>
        <w:pStyle w:val="Normal"/>
        <w:tabs>
          <w:tab w:val="clear" w:pos="708"/>
          <w:tab w:val="left" w:pos="0" w:leader="none"/>
        </w:tabs>
        <w:ind w:right="56" w:hanging="0"/>
        <w:jc w:val="both"/>
        <w:rPr/>
      </w:pPr>
      <w:r>
        <w:rPr/>
        <w:t xml:space="preserve">г. Буй </w:t>
        <w:tab/>
        <w:tab/>
        <w:t xml:space="preserve">–   1,494 тыс. тонн. </w:t>
      </w:r>
    </w:p>
    <w:p>
      <w:pPr>
        <w:pStyle w:val="Normal"/>
        <w:tabs>
          <w:tab w:val="clear" w:pos="708"/>
          <w:tab w:val="left" w:pos="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ind w:firstLine="484"/>
        <w:jc w:val="both"/>
        <w:rPr/>
      </w:pPr>
      <w:r>
        <w:rPr/>
        <w:t xml:space="preserve">Основной вклад в выбросы ЗВ от стационарных источников (более 1 % от общей массы выбросов ЗВ по области) вносили предприятия: </w:t>
      </w:r>
    </w:p>
    <w:tbl>
      <w:tblPr>
        <w:tblW w:w="979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3753"/>
        <w:gridCol w:w="4111"/>
        <w:gridCol w:w="1559"/>
      </w:tblGrid>
      <w:tr>
        <w:trPr>
          <w:tblHeader w:val="true"/>
        </w:trPr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экономической деятельности 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едприятия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 в суммарные выбросы ЗВ от стационарных источников,   %</w:t>
            </w:r>
          </w:p>
        </w:tc>
      </w:tr>
      <w:tr>
        <w:trPr/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/>
              <w:t xml:space="preserve">Производство электроэнергии </w:t>
              <w:br/>
              <w:t xml:space="preserve">(ОКВЭД - 40.10.1) 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>
                <w:color w:val="000000"/>
              </w:rPr>
              <w:t xml:space="preserve">ОАО "3-я генерирующая компания оптового рынка электроэнергии". Фи-лиал ОАО "ОГК-3" "Костромская ГРЭС"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8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/>
              <w:t xml:space="preserve">Производство клееной фанеры, древесных плит и панелей </w:t>
              <w:br/>
              <w:t xml:space="preserve">(ОКВЭД - 20.20.1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color w:val="000000"/>
              </w:rPr>
            </w:pPr>
            <w:r>
              <w:rPr>
                <w:color w:val="000000"/>
              </w:rPr>
              <w:t xml:space="preserve">ООО "Кроностар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8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/>
              <w:t xml:space="preserve">Производство клееной фанеры, древесных плит и панелей </w:t>
              <w:br/>
              <w:t>(ОКВЭД - 20.20.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color w:val="000000"/>
              </w:rPr>
            </w:pPr>
            <w:r>
              <w:rPr>
                <w:color w:val="000000"/>
              </w:rPr>
              <w:t xml:space="preserve">ОАО по производству фанеры и древесно-стружечных плит "Фанплит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/>
              <w:t>Производство, передача и распределение тепловой энергии (ОКВЭД - 40.3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ОО "Галичская управляющая организаци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/>
              <w:t xml:space="preserve">Производство, передача и распределение электроэнергии </w:t>
              <w:br/>
              <w:t xml:space="preserve">(ОКВЭД - 40.10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color w:val="000000"/>
              </w:rPr>
            </w:pPr>
            <w:r>
              <w:rPr>
                <w:color w:val="000000"/>
              </w:rPr>
              <w:t xml:space="preserve">ООО "Шарьинская ТЭЦ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/>
              <w:t xml:space="preserve">Производство извести </w:t>
            </w:r>
          </w:p>
          <w:p>
            <w:pPr>
              <w:pStyle w:val="Normal"/>
              <w:ind w:left="43" w:hanging="0"/>
              <w:rPr/>
            </w:pPr>
            <w:r>
              <w:rPr/>
              <w:t xml:space="preserve">(ОКВЭД - 26.52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>
                <w:color w:val="000000"/>
              </w:rPr>
              <w:t>ОАО "Солигаличский известковый комбина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/>
              <w:t xml:space="preserve">Производство тепловой энергии котельными    (ОКВЭД - 40.30.14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color w:val="000000"/>
              </w:rPr>
            </w:pPr>
            <w:r>
              <w:rPr>
                <w:color w:val="000000"/>
              </w:rPr>
              <w:t>ООО "Теплосе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/>
              <w:t xml:space="preserve">Лесозаготовки и лесопереработка </w:t>
            </w:r>
          </w:p>
          <w:p>
            <w:pPr>
              <w:pStyle w:val="Normal"/>
              <w:ind w:left="43" w:hanging="0"/>
              <w:rPr/>
            </w:pPr>
            <w:r>
              <w:rPr/>
              <w:t xml:space="preserve">(ОКВЭД - 02.01.1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color w:val="000000"/>
              </w:rPr>
            </w:pPr>
            <w:r>
              <w:rPr>
                <w:color w:val="000000"/>
              </w:rPr>
              <w:t xml:space="preserve">ООО "Лесопромышленный комплекс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/>
              <w:t xml:space="preserve">Производство клееной фанеры, древесных плит и панелей </w:t>
              <w:br/>
              <w:t xml:space="preserve">(ОКВЭД - 20.20.1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color w:val="000000"/>
              </w:rPr>
            </w:pPr>
            <w:r>
              <w:rPr>
                <w:color w:val="000000"/>
              </w:rPr>
              <w:t xml:space="preserve">ОАО "Мантуровский фанерный комбинат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/>
              <w:t xml:space="preserve">Производство тепловой энергии котельными    (ОКВЭД - 40.30.14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color w:val="000000"/>
              </w:rPr>
            </w:pPr>
            <w:r>
              <w:rPr>
                <w:color w:val="000000"/>
              </w:rPr>
              <w:t xml:space="preserve">МУП "Коммунсервис" Костром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/>
              <w:t xml:space="preserve">Распределение газообразного топлива (ОКВЭД - 40.20.2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color w:val="000000"/>
              </w:rPr>
            </w:pPr>
            <w:r>
              <w:rPr>
                <w:color w:val="000000"/>
              </w:rPr>
              <w:t xml:space="preserve">ОАО "Костромаоблгаз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/>
              <w:t xml:space="preserve">Производство тепловой энергии тепловыми электростанциями </w:t>
            </w:r>
          </w:p>
          <w:p>
            <w:pPr>
              <w:pStyle w:val="Normal"/>
              <w:ind w:left="43" w:hanging="0"/>
              <w:rPr/>
            </w:pPr>
            <w:r>
              <w:rPr/>
              <w:t xml:space="preserve">(ОКВЭД - 40.30.11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color w:val="000000"/>
              </w:rPr>
            </w:pPr>
            <w:r>
              <w:rPr>
                <w:color w:val="000000"/>
              </w:rPr>
              <w:t xml:space="preserve">Костромская ТЭЦ-2 ГУ ОАО "ТГК № 2" по Костром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/>
              <w:t xml:space="preserve">Удаление и обработка твердых отходов (ОКВЭД - 90.00.2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>
                <w:color w:val="000000"/>
              </w:rPr>
              <w:t xml:space="preserve">Муниципальное предприятие "Ком-мунальная инфраструктура" г. Бу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tabs>
                <w:tab w:val="clear" w:pos="708"/>
                <w:tab w:val="left" w:pos="5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/>
              <w:t xml:space="preserve">Производство тепловой энергии тепловыми электростанциями </w:t>
            </w:r>
          </w:p>
          <w:p>
            <w:pPr>
              <w:pStyle w:val="Normal"/>
              <w:keepNext w:val="true"/>
              <w:ind w:left="43" w:hanging="0"/>
              <w:rPr/>
            </w:pPr>
            <w:r>
              <w:rPr/>
              <w:t>(ОКВЭД - 40.30.1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32" w:hanging="0"/>
              <w:rPr>
                <w:color w:val="000000"/>
              </w:rPr>
            </w:pPr>
            <w:r>
              <w:rPr>
                <w:color w:val="000000"/>
              </w:rPr>
              <w:t xml:space="preserve">Костромская ТЭЦ-1 ГУ ОАО "ТГК № 2" по Костром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/>
              <w:t xml:space="preserve">Производство тепловой энергии котельными    (ОКВЭД - 40.30.14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color w:val="000000"/>
              </w:rPr>
            </w:pPr>
            <w:r>
              <w:rPr>
                <w:color w:val="000000"/>
              </w:rPr>
              <w:t>ООО "Теплосеть город Не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,1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/>
              <w:t xml:space="preserve">Управление эксплуатацией жилого фонда        (ОКВЭД - 70.32.1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color w:val="000000"/>
              </w:rPr>
            </w:pPr>
            <w:r>
              <w:rPr>
                <w:color w:val="000000"/>
              </w:rPr>
              <w:t>ООО "Жилком-Альян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/>
              <w:t xml:space="preserve">Распределение воды </w:t>
            </w:r>
          </w:p>
          <w:p>
            <w:pPr>
              <w:pStyle w:val="Normal"/>
              <w:ind w:left="43" w:hanging="0"/>
              <w:rPr/>
            </w:pPr>
            <w:r>
              <w:rPr/>
              <w:t xml:space="preserve">(ОКВЭД - 41.00.2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color w:val="000000"/>
              </w:rPr>
            </w:pPr>
            <w:r>
              <w:rPr>
                <w:color w:val="000000"/>
              </w:rPr>
              <w:t xml:space="preserve">МУП "Костромагорводоканал" г. Костро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</w:tbl>
    <w:p>
      <w:pPr>
        <w:pStyle w:val="Normal"/>
        <w:tabs>
          <w:tab w:val="clear" w:pos="708"/>
          <w:tab w:val="left" w:pos="56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отчетном году на предприятиях области аварийных и залповых выбросов не зарегистрировано, аварий и катастроф с экологическими последствиями не было. </w:t>
      </w:r>
    </w:p>
    <w:p>
      <w:pPr>
        <w:pStyle w:val="Normal"/>
        <w:ind w:firstLine="540"/>
        <w:jc w:val="both"/>
        <w:rPr/>
      </w:pPr>
      <w:r>
        <w:rPr/>
        <w:t xml:space="preserve">Суммарные выбросы загрязняющих веществ от автотранспорта источников составили </w:t>
      </w:r>
      <w:r>
        <w:rPr>
          <w:b/>
        </w:rPr>
        <w:t>58,3</w:t>
      </w:r>
      <w:r>
        <w:rPr/>
        <w:t xml:space="preserve"> тыс. тонн (данные НИИ «Атмосфера»). </w:t>
      </w:r>
    </w:p>
    <w:p>
      <w:pPr>
        <w:pStyle w:val="Normal"/>
        <w:ind w:firstLine="540"/>
        <w:jc w:val="both"/>
        <w:rPr/>
      </w:pPr>
      <w:r>
        <w:rPr/>
        <w:t xml:space="preserve">Структура выбросов ЗВ от стационарных источников в 2011 году по составу основных ингредиентов представлена в следующей таблице: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1900"/>
      </w:tblGrid>
      <w:tr>
        <w:trPr/>
        <w:tc>
          <w:tcPr>
            <w:tcW w:w="71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грязняющие вещества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брошено в атмосфер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тн)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 xml:space="preserve">50,91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вердые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 xml:space="preserve">8,043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азообразные и жидкие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 xml:space="preserve">42,867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углерода оксид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 xml:space="preserve">18,225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азота оксиды (на двуокись азота)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 xml:space="preserve">16,167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серы диоксид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 xml:space="preserve">4,172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углеводороды (без ЛОС)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 xml:space="preserve">3,25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летучие органические соединения (ЛОС)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 xml:space="preserve">0,933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прочие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 xml:space="preserve">0,120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труктуре выбросов ЗВ основную долю составляют газообразные и жидкие вещества, которые в значительно меньшей степени поддаются улавливанию на очистных установках по сравнению с твердыми веществами. Среди газообразных и жидких веществ в наибольшем количестве содержится оксид углерода, доля которого составляет около половины в данной группе. </w:t>
      </w:r>
    </w:p>
    <w:p>
      <w:pPr>
        <w:pStyle w:val="Normal"/>
        <w:ind w:firstLine="540"/>
        <w:jc w:val="both"/>
        <w:rPr/>
      </w:pPr>
      <w:r>
        <w:rPr/>
        <w:t xml:space="preserve">Динамика выбросов ЗВ, поступивших в атмосферу от стационарных источников в последние годы, представлена в следующей таблице и на диаграмме: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057"/>
        <w:gridCol w:w="1058"/>
        <w:gridCol w:w="1058"/>
        <w:gridCol w:w="1058"/>
        <w:gridCol w:w="1058"/>
        <w:gridCol w:w="1058"/>
        <w:gridCol w:w="1058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Выбросы ЗВ </w:t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(тыс. тн)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1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8940" cy="311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693" r="-3" b="2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нализ динамики количества выбрасываемых ЗВ показывает значительное снижение антропогенной нагрузки на окружающую среду за счет выбросов ЗВ в атмосферный воздух в последнее десятилетие по сравнению с началом 1990-х годов, когда количество выбросов ЗВ от стационарных источников достигало 150 тыс.тонн. 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0" w:right="1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1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ВОДНЫХ  РЕСУРСОВ</w:t>
      </w:r>
    </w:p>
    <w:p>
      <w:pPr>
        <w:pStyle w:val="Style17"/>
        <w:ind w:left="0" w:right="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ind w:left="0" w:right="1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водно-ресурсного потенциала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Территория области покрыта густой сетью рек, ручьев, болот, озер и водохранилищ. </w:t>
      </w:r>
    </w:p>
    <w:p>
      <w:pPr>
        <w:pStyle w:val="Style13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ной водной артерией области является река Волга, самая большая река Европы. Протяженность, образованного на р. Волга  Горьковского водохранилища, в пределах области составляет 85 км (по судовому ходу). Строительство Нижегородской ГЭС и образование Горьковского водохранилища вызвало затопление части Костромской низины и образование Костромского разлива водохранилища площадью </w:t>
      </w:r>
      <w:r>
        <w:rPr>
          <w:sz w:val="24"/>
          <w:szCs w:val="24"/>
        </w:rPr>
        <w:t>174 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Наиболее крупными притоками, протекающими в границах области, являются левобережные притоки р. Волги: Кострома, Немда, Унжа, Ветлуга. Из 438 озер области наиболее крупные оз. Галичское – площадь зеркала 75,4 к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, оз. Чухломское – 48,7 к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. Объем суммарного поверхностного стока поверхностных водных объектов на территории области составляет в среднем 50,0 к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>/год, в том числе: водных объектов, впадающих в Горьковское водохранилище – 14,7 к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>/год; Горьковского водохранилища – 35,3 к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>/год. Располагая значительным запасом поверхностных водных ресурсов, Костромская область использует только около 3% от их объема.</w:t>
      </w:r>
    </w:p>
    <w:p>
      <w:pPr>
        <w:pStyle w:val="Normal"/>
        <w:ind w:firstLine="708"/>
        <w:jc w:val="both"/>
        <w:rPr/>
      </w:pPr>
      <w:r>
        <w:rPr/>
        <w:t>Особенности геологического строения области способствовали повсеместному распространению на её территории минеральных подземных вод различного состава и минерализации, пригодных как для розлива, так и для бальнеолечения.</w:t>
      </w:r>
    </w:p>
    <w:p>
      <w:pPr>
        <w:pStyle w:val="Normal"/>
        <w:widowControl w:val="false"/>
        <w:ind w:firstLine="709"/>
        <w:jc w:val="both"/>
        <w:rPr/>
      </w:pPr>
      <w:r>
        <w:rPr/>
        <w:t>На территории выявлено и разведано 12 месторождений минеральных вод, из них разрабатываются 8 месторождений с общим отбором добычи лечебно-столовых и рассолов - 987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ind w:left="-57" w:right="-57" w:hanging="0"/>
        <w:jc w:val="both"/>
        <w:rPr>
          <w:b/>
          <w:b/>
        </w:rPr>
      </w:pPr>
      <w:r>
        <w:rPr/>
        <w:tab/>
        <w:tab/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  <w:t xml:space="preserve">Оценка состояния поверхностных  водных объектов </w:t>
      </w:r>
    </w:p>
    <w:p>
      <w:pPr>
        <w:pStyle w:val="Normal"/>
        <w:ind w:left="-360"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Качество воды </w:t>
      </w:r>
      <w:r>
        <w:rPr>
          <w:color w:val="000000"/>
          <w:u w:val="single"/>
        </w:rPr>
        <w:t>р. Нерехта (г. Нерехта)</w:t>
      </w:r>
      <w:r>
        <w:rPr>
          <w:color w:val="000000"/>
        </w:rPr>
        <w:t xml:space="preserve"> в отчетном году характеризовалось 3 классом разряда «А» (загрязнённая). Незначительные превышения ПДК отмечали по 4 показателям из 14. из которых приоритетными являются  железо, кратность превышения ПДК составляет 3,1 в 61% отобранных проб и органические вещества (по ХПК и БПК), кратность превышения 1,8-1,7 ПДК в 61-77 % отобранных проб.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ачество воды </w:t>
      </w:r>
      <w:r>
        <w:rPr>
          <w:color w:val="000000"/>
          <w:u w:val="single"/>
        </w:rPr>
        <w:t>р. Кострома - г. Буй</w:t>
      </w:r>
      <w:r>
        <w:rPr>
          <w:color w:val="000000"/>
        </w:rPr>
        <w:t xml:space="preserve"> как и в предшествующем году характеризовалось 3  классом разряда «А», загрязненная. Превышения ПДК наблюдали по 6 показателям из 14. В обоих створах наблюдалась характерная загрязнённость  железом 4,1-4,6ПДК , органическими веществами (по ХПК) 3,2-2,3 ПДК 100% отобранных проб, медью 2,3-2,7ПДК. Среднегодовые концентрации азота аммонийного в фоновом створе  составляли 1,3 ПДК, ниже города 1,4 ПДК. В контрольном створе уменьшилось среднегодовое содержание азота нитратного в 2 раза и почти в 3 раза уменьшилось содержание сульфатов. </w:t>
      </w:r>
    </w:p>
    <w:p>
      <w:pPr>
        <w:pStyle w:val="Normal"/>
        <w:ind w:firstLine="720"/>
        <w:jc w:val="both"/>
        <w:rPr/>
      </w:pPr>
      <w:r>
        <w:rPr/>
        <w:t xml:space="preserve">Качество воды </w:t>
      </w:r>
      <w:r>
        <w:rPr>
          <w:u w:val="single"/>
        </w:rPr>
        <w:t>р. Векса (г. Буй)</w:t>
      </w:r>
      <w:r>
        <w:rPr/>
        <w:t xml:space="preserve"> в 2012 г. так же как и в 2011 г. характеризовалось 3  классом  разряда  «А» (загрязненная). Превышения ПДК наблюдали по 6 из 14 показателям качества.  Характерными загрязняющими веществами для водотока являются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железо (содержание увеличилось в 1,5 раза), органические вещества (по ХПК) – незначительное увеличение среднегодовой концентрации с 28,1 мг/дм³ до 31,2 мг/дм³, аммонийный азот (среднегодовая концентрация увеличилась в 1,4   раза и составила 0,64 мг/дм³, медь (увеличение содержания в 1,7 раза и составляет 2,3 мг/дм³). Загрязнённость легкоокисляемыми органическими веществами была неустойчивой, среднегодовая концентрация остается на уровне ПДК. Наблюдалась единичная загрязнённость нитритным азотом с превышением  ПДК в 2,8 раза. В отчётном году  в 1,6 раза увеличилось содержание марганц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Качество воды </w:t>
      </w:r>
      <w:r>
        <w:rPr>
          <w:color w:val="000000"/>
          <w:u w:val="single"/>
        </w:rPr>
        <w:t>р. Меза  (д. Ямково)</w:t>
      </w:r>
      <w:r>
        <w:rPr>
          <w:color w:val="000000"/>
        </w:rPr>
        <w:t xml:space="preserve"> характеризовалось так же 3  классом разряда «А» (загрязнённая)  как и в прошлом году. Превышения ПДК наблюдали по 4 ингредиентам из 14. Приоритетным загрязняющим веществом было железо общее, превышения составили 5,7 ПДК  в 100% отобранных проб. Загрязнённость органическими веществами (по ХПК) остается на уровне прошлого года и составляет 25,7 мг/дм³ что соответствует 1,7 ПДК. Незначительно увеличилось среднегодовое содержание меди с 1,56 мг/дм³ до 1,77 мг/дм³ это составляет 1,8 ПДК. Концентрация азота аммонийного в отчётном году снизилась в 1,25 раза, превышений ПДК  по данному ингредиенту не наблюдалось. Кислородный режим был удовлетворительный (10,1 мг/дм³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ачество воды </w:t>
      </w:r>
      <w:r>
        <w:rPr>
          <w:color w:val="000000"/>
          <w:u w:val="single"/>
        </w:rPr>
        <w:t>р. Немда (с. Селище)</w:t>
      </w:r>
      <w:r>
        <w:rPr>
          <w:color w:val="000000"/>
        </w:rPr>
        <w:t xml:space="preserve"> характеризовалось так же, как в 2011   году 3 классом   «А» </w:t>
      </w:r>
      <w:r>
        <w:rPr/>
        <w:t>–</w:t>
      </w:r>
      <w:r>
        <w:rPr>
          <w:color w:val="000000"/>
        </w:rPr>
        <w:t xml:space="preserve"> загрязненная.   Превышения ПДК наблюдали по 5 ингредиентам из 14. Загрязненность железом общим  характерная среднего уровня (кратность превышения ПДК – 7,3 в 100% отобранных проб), по сравнению с предшествующим годом содержание его не изменилось. Характерной является загрязненность органическими веществами  (по ХПК,БПК) среднегодовая концентрация которых немного уменьшилась и составляет ХПК- 32,9 мг/дм³ что соответствует 2,2 ПДК, БПК- 1,5 ПДК. Загрязнённость медью являлась характерной, по сравнению с предшествующим годом концентрация ее незначительно уменьшилась с 1,49 мг/дм³ до 1,36 мг/дм³. В отчётном году среднегодовая концентрация азота аммонийного увеличилась с 0,221 мг/дм³ до 0,344 мг/дм³ . Следует отметить снижение содержания фосфора общего и марганца в 1,3 и  1,8 раза соответственно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Качество воды р</w:t>
      </w:r>
      <w:r>
        <w:rPr>
          <w:color w:val="000000"/>
          <w:u w:val="single"/>
        </w:rPr>
        <w:t>еки Унжа (г. Мантурово)</w:t>
      </w:r>
      <w:r>
        <w:rPr>
          <w:color w:val="000000"/>
        </w:rPr>
        <w:t xml:space="preserve"> характеризовалось так же, как в 2011 году 3 классом  разряд  «А» </w:t>
      </w:r>
      <w:r>
        <w:rPr/>
        <w:t>–</w:t>
      </w:r>
      <w:r>
        <w:rPr>
          <w:color w:val="000000"/>
        </w:rPr>
        <w:t xml:space="preserve"> загрязненная. Превышения ПДК наблюдали по 5 ингредиентам  из 14 в фоновом и контрольном створах. Из которых характерной является  загрязненность органическими веществами (по ХПК) – 2,5 ПДК 92% (фон. ств.) - 100% (контр. ств.) отобранных проб, железом (3,7 ПДК в 92% отобранных проб) и медью (2,7 ПДК в 100% отобранных проб). Загрязненность легкоокисляемыми органическими веществами (по БПК)  характеризовалась как неустойчивая низкого уровня. Среднегодовая концентрация азота аммонийного в обоих створах составляет 0,7 ПДК, наблюдалось превышение ПДК в 1,4 раза в  15% и 8% отобранных проб выше и ниже города соответственно. В отчетном году следует отметить уменьшение среднегодовых концентрации азота нитратного в среднем в 2 раза в обоих створах и общего фосфора в 2,2 раза в фоновом створе и 3,8 раза в контрольном створ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Качество воды </w:t>
      </w:r>
      <w:r>
        <w:rPr>
          <w:color w:val="000000"/>
          <w:u w:val="single"/>
        </w:rPr>
        <w:t>р. Вига (с. Серебряный Брод)</w:t>
      </w:r>
      <w:r>
        <w:rPr>
          <w:color w:val="000000"/>
        </w:rPr>
        <w:t xml:space="preserve">  в отчётном году ухудшилось до 3 класса разряд «А» - загрязненная  (2011 год – 2 класс, слабозагрязненная). Превышения ПДК фиксировали по 5 из 14 показателей качества. За отчётный период увеличилось содержание аммонийного азота в 2,4 раза, общего фосфора в 1,4 раза. Наблюдалась характерная загрязнённость низкого уровня органическими веществами (по ХПК) – 2,2 ПДК 71% отобранных проб и медью (1,8 ПДК 57% отобранных проб). Приоритетным загрязняющим веществом является железо общее, содержание его в отчётном году уменьшилось в 1,5 раза, превышения ПДК наблюдались в 57% отобранных проб, кратность превышения 4,5 раз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Качество воды </w:t>
      </w:r>
      <w:r>
        <w:rPr>
          <w:color w:val="000000"/>
          <w:u w:val="single"/>
        </w:rPr>
        <w:t>р. Межа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(д. Загатино)</w:t>
      </w:r>
      <w:r>
        <w:rPr>
          <w:color w:val="000000"/>
        </w:rPr>
        <w:t xml:space="preserve">   в отчетном году характеризовалось  2  классом качества </w:t>
      </w:r>
      <w:r>
        <w:rPr/>
        <w:t>–</w:t>
      </w:r>
      <w:r>
        <w:rPr>
          <w:color w:val="000000"/>
        </w:rPr>
        <w:t xml:space="preserve"> слабо загрязненная. Превышения ПДК наблюдали по 4 ингредиентам из 14. Характерными загрязняющими веществами для р. Межа являются органические вещества по ХПК – 2,3 ПДК в 100% отобранных проб, железо (4,8 ПДК в 100% отобранных проб) и медь ( 1,4 ПДК 100% отобранных проб). Загрязнённость азотом аммонийным уменьшилась с 0,247 мг/дм³ до 0,189 мг/дм³, что составляет 0,5 ПДК. В отчетном году увеличилась среднегодовая концентрация общего фосфора в 4,4 раз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Качество воды </w:t>
      </w:r>
      <w:r>
        <w:rPr>
          <w:color w:val="000000"/>
          <w:u w:val="single"/>
        </w:rPr>
        <w:t>р. Нея (д. Буслаево)</w:t>
      </w:r>
      <w:r>
        <w:rPr>
          <w:color w:val="000000"/>
        </w:rPr>
        <w:t xml:space="preserve"> сохранилось на уровне прошлого года и характеризовалось 3 классом качества разряд «А» </w:t>
      </w:r>
      <w:r>
        <w:rPr/>
        <w:t>–</w:t>
      </w:r>
      <w:r>
        <w:rPr>
          <w:color w:val="000000"/>
        </w:rPr>
        <w:t xml:space="preserve"> загрязненная.   Превышения ПДК наблюдались по 6 ингредиентам из 14. Приоритетными загрязняющими веществами для водотока являются железо общее (кратность превышения 5,8 ПДК- 84% отобранных проб), органические вещества по ХПК (кратность превышения 2,4 ПДК - 84% отобранных проб), медь (кратность превышения 2,4 ПДК - 92% отобранных проб). Среднегодовые концентрации азота аммонийного и нитритов незначительно увеличились и составили 0,7 ПДК, были единичные случаи превышения ПДК в 1,3-1,5 раза. В отчётном году отмечено снижение среднегодовых концентраций нитратов в 1,2 раза, общего фосфора в 2,3 раза и сульфатов в  2,1 раз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ачество воды </w:t>
      </w:r>
      <w:r>
        <w:rPr>
          <w:color w:val="000000"/>
          <w:u w:val="single"/>
        </w:rPr>
        <w:t>Горьковского водохранилища (г. Кострома)</w:t>
      </w:r>
      <w:r>
        <w:rPr>
          <w:color w:val="000000"/>
        </w:rPr>
        <w:t xml:space="preserve"> характеризовалось 3  классом качества разряд «А» </w:t>
      </w:r>
      <w:r>
        <w:rPr/>
        <w:t>–</w:t>
      </w:r>
      <w:r>
        <w:rPr>
          <w:color w:val="000000"/>
        </w:rPr>
        <w:t xml:space="preserve">  загрязненная. Превышения ПДК наблюдались по 5 ингредиентам в фоновом створе и 7 ингредиентам в контрольном створе из 14 принимаемых для расчёта. Характерной является загрязнённость органическими веществами (ХПК), медью и железом общим. Содержание меди и органических веществ (ХПК) в 2012 году не изменилось и остается на уровне 2011 года. Среднегодовая концентрация железа общего в створе выше города увеличилась с 0,123 мг/дм³ до 0,216 мг/дм³ что соответствует 2,2 ПДК, в створе ниже города увеличилась с 0,124 мг/дм³ до 0,150 мг/дм³ (1,5 ПДК). В фоновом створе был единичный случай превышения ПДК аммонийного азота (1,4 ПДК), содержание азота нитратного уменьшилось в 1,4 раза. В контрольном створе кратность превышения ПДК аммонийного азота составила 1,2 ПДК - 8% отобранных проб, нитритного азота  1,5 ПДК - 14% отобранных проб, а также был зафиксирован один случай незначительного превышения ПДК нефтепродуктов в контрольном створ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u w:val="single"/>
        </w:rPr>
        <w:t>озеро Чухломское</w:t>
      </w:r>
      <w:r>
        <w:rPr>
          <w:color w:val="000000"/>
        </w:rPr>
        <w:t xml:space="preserve"> организованный сброс сточных вод отсутствует. Негативное влияние на гидрохимический режим озера могут оказывать   поверхностный сток сельхозугодий. Качество воды характеризовалось так же, как в 2011 году 3 классом, но ухудшилось до  разряда  «Б» </w:t>
      </w:r>
      <w:r>
        <w:rPr/>
        <w:t>–</w:t>
      </w:r>
      <w:r>
        <w:rPr>
          <w:color w:val="000000"/>
        </w:rPr>
        <w:t xml:space="preserve"> очень загрязнённая. Превышения ПДК отмечены по 5 из 14 показателей качества. Загрязненность органическими веществами (по ХПК) - 3,7 ПДК 100% отобранных проб, аммонийным азотом (среднегодовое содержание 1,6 ПДК), железом (среднегодовое содержание 1,8 ПДК) и медью (2,2 ПДК 100% отобранных проб) является характерной для данного водоема. В феврале в водоеме был зафиксирован дефицит кислорода - 2,5 мг/дм³.  </w:t>
      </w:r>
    </w:p>
    <w:p>
      <w:pPr>
        <w:pStyle w:val="Normal"/>
        <w:ind w:firstLine="720"/>
        <w:jc w:val="both"/>
        <w:rPr/>
      </w:pPr>
      <w:r>
        <w:rPr>
          <w:color w:val="000000"/>
          <w:u w:val="single"/>
        </w:rPr>
        <w:t>Озеро Галичское</w:t>
      </w:r>
      <w:r>
        <w:rPr>
          <w:color w:val="000000"/>
        </w:rPr>
        <w:t xml:space="preserve">  Качество воды озера в 2012 г ухудшилось до 3 класса разряда «Б» - очень загрязненная. Превышения ПДК наблюдали по 6 из 14 показателей качества. К характерным загрязняющим веществам относятся: железо общее, аммонийный азот, органические вещества (ХПК), медь. Среднегодовое содержание железа общего было на уровне 1,3 ПДК, аммонийного азота 1,6 ПДК, меди 2,7 ПДК, ХПК-2,4 ПДК. В феврале был зафиксирован дефицит кислорода, содержание его составило 2,8 мг/дм³. Средние концентрации других компонентов не превышали допустимых норм. </w:t>
      </w:r>
    </w:p>
    <w:p>
      <w:pPr>
        <w:pStyle w:val="Normal"/>
        <w:ind w:firstLine="708"/>
        <w:jc w:val="both"/>
        <w:rPr/>
      </w:pPr>
      <w:r>
        <w:rPr/>
        <w:t xml:space="preserve">В целом по Горьковскому водохранилищу в границах области,  качество воды улучшилось по основным показателям загрязнения, таких как: железо- (с 6,2 -8,3 ПДК в 2010 году до 5,9 - 7,1 ПДК  в 2011 году), марганец (с 1,9 - 2,9 ПДК в 2010 г до 1,3 до 1,9 ПДК в  2011 г.), медь (с 3,4- 9,4  ПДК в   2010 г. до 2,6 -5,7  ПДК в 2011г.), цинк (с 13 до 1,4 г ПДК в 2010 г. до 1,5 - 1,4 ПДК в 2011 г.). 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Качество воды р. Нерехта, Кострома, Векса, Меза, Немда, Унжа, Вига, Межа, Нея, Горьковского водохранилища в последние годы критических показателей загрязненности не имеет.  Загрязненность органическими веществами  тяготеет к характерной, но низкого уровня, загрязненность аммонийным азотом является устойчивой низкого уровня. Отмечалась единичная загрязнённость низкого уровня нефтепродуктами, неустойчивая загрязнённость низкого уровня фенолами. Следует отметить динамику к уменьшению содержания фосфато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ЛЕСА, РАСТИТЕЛЬНЫЙ И ЖИВОТНЫЙ МИР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и использование л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Костромской край по лесорастительному районированию располагается в таежной зоне, в южно-таежном лесном районе европейской части Российской Федерации. В целом природные условия области благоприятны для произрастания и развития продуктивных хвойных насаждений, а также высокопроизводительных березняков. Лесистость области составляет 74,2 %. По площади лесов и запасам древесины регион занимает ведущее место в Европейской части России. Леса располагаются на землях лесного фонда, землях обороны, землях населенных пунктов и особо охраняемых природных территорий (</w:t>
      </w:r>
      <w:r>
        <w:rPr>
          <w:lang w:eastAsia="ar-SA"/>
        </w:rPr>
        <w:t>ФГУ «Государственный природный заповедник «Кологривский лес» им. М. Г. Синицина»)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Площадь лесов области – 4,71 млн. га, из них земли лесного фонда – 4,63 млн. га (98,4 % общей площади лесов), в том числе защитные леса – 0,6 млн. га (13,8 %), эксплуатационные – 3,99 млн. га (86,2 %)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Покрытые лесом земли составляют 4,39 млн. га. Доля мягколиственных (березовых) насаждений на землях лесного фонда составляет 42 %, доля хвойных насаждений – 47 %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Общий запас насаждений – 715,29 млн. кбм., из них: хвойных – 346,49 млн. кбм., спелых и перестойных – 203,52 млн. кбм. Средний бонитет насаждений – II, средний прирост – 3,28 кбм/га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Общий прирост составляет 15,18 млн. кбм/год или 3,45 кубометра на 1 га покрытых лесом земель. Средний запас насаждений на 1 га – 162,5 кубометра, средний запас спелых и перестойных насаждений – 242 кбм/га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Расчетная лесосека по области  составляет 11,66 млн. кбм. использование ее в 2012 году составило 33,64 %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На землях лесного фонда организовано 21 лесничество.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Воспроизводство лесов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Воспроизводство лесов - одна из важнейших задач лесного хозяйства. Главный принцип воспроизводства лесов - своевременное лесовосстановление вырубаемых площадей, недопущение разрыва между рубкой леса и его восстановлением. Работы по воспроизводству лесов проводятся в соответствии с Лесным Планом Костромской области и лесохозяйственными регламентами лесничеств. В 2012 году лесовосстановительные работы проведены на площади 11751 га (100,2 % от плана). Искусственное лесовосстановление выполнено на площади 3612 га, естественное – 7458 га, комбинированное – 681 га. </w:t>
      </w:r>
    </w:p>
    <w:p>
      <w:pPr>
        <w:pStyle w:val="23"/>
        <w:spacing w:lineRule="auto" w:line="240" w:before="0" w:after="0"/>
        <w:ind w:left="0" w:firstLine="709"/>
        <w:jc w:val="both"/>
        <w:rPr>
          <w:lang w:eastAsia="ar-SA"/>
        </w:rPr>
      </w:pPr>
      <w:r>
        <w:rPr>
          <w:lang w:eastAsia="ar-SA"/>
        </w:rPr>
        <w:t>Арендаторами лесных участков лесовосстановительные работы проведены на площади 10629 га (90 % от общего объема), в том числе: искусственное 2665 га, естественное – 7371 га, комбинированное – 593 га.</w:t>
      </w:r>
    </w:p>
    <w:p>
      <w:pPr>
        <w:pStyle w:val="23"/>
        <w:spacing w:lineRule="auto" w:line="240" w:before="0" w:after="0"/>
        <w:ind w:left="0" w:firstLine="709"/>
        <w:jc w:val="both"/>
        <w:rPr>
          <w:lang w:eastAsia="ar-SA"/>
        </w:rPr>
      </w:pPr>
      <w:r>
        <w:rPr>
          <w:lang w:eastAsia="ar-SA"/>
        </w:rPr>
        <w:t>Лесовосстановительные мероприятия выполнены на площадях, поврежденных ураганными ветрами и пожарами на площади 643,2 га, в том числе искусственное – 296,4 г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Агротехнические уходы за лесными культурами выполнены на площади 14000 га, подготовка почвы под лесные культуры проведена на площади 3554,1 га. Рубки ухода за лесом выполнены на площади  21045 га, в том числе в молодняках – 13933,5 га, из них в лесных культурах – 4068,6 га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Дополнение лесных культур проведено на площади 1490 га. </w:t>
        <w:tab/>
        <w:t>Кроме того, в 2012 году выполнены мероприятия по лесопитомническому и лесосеменному хозяйству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- посев семян в питомниках – 17,39 га,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закладка школьных отделений в объеме 1368 тыс.шт. (6,88 га)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заготовлено 296 кг семян хвойных пород, в том числе 251,3 кг сосны и 44,7 кг ели.</w:t>
      </w:r>
    </w:p>
    <w:p>
      <w:pPr>
        <w:pStyle w:val="Normal"/>
        <w:jc w:val="both"/>
        <w:rPr/>
      </w:pPr>
      <w:r>
        <w:rPr>
          <w:lang w:eastAsia="ar-SA"/>
        </w:rPr>
        <w:tab/>
        <w:t xml:space="preserve"> </w:t>
      </w:r>
      <w:r>
        <w:rPr/>
        <w:t xml:space="preserve">В стадии завершения строительства </w:t>
      </w:r>
      <w:r>
        <w:rPr>
          <w:lang w:eastAsia="ar-SA"/>
        </w:rPr>
        <w:t xml:space="preserve">в городе Шарья Костромской области </w:t>
      </w:r>
      <w:r>
        <w:rPr/>
        <w:t>находиться лесной селекционный семеноводческий центр (ЛССЦ) по производству посадочного материала с закрытой корневой системой</w:t>
      </w:r>
      <w:r>
        <w:rPr>
          <w:lang w:eastAsia="ar-SA"/>
        </w:rPr>
        <w:t xml:space="preserve"> производительностью до 6 млн. шт. в год.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храна и защита лесов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В 2012 году за счет средств субвенций, арендаторов лесных участков и предприятиями малого бизнеса проведены мероприятия по охране и защите лесов в запланированных объемах (таблица 1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Мероприятия по охране и защите лесов 2012 года</w:t>
      </w:r>
    </w:p>
    <w:tbl>
      <w:tblPr>
        <w:tblW w:w="9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54"/>
        <w:gridCol w:w="709"/>
        <w:gridCol w:w="1128"/>
        <w:gridCol w:w="992"/>
      </w:tblGrid>
      <w:tr>
        <w:trPr>
          <w:trHeight w:val="37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п.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113" w:type="dxa"/>
              <w:right w:w="11" w:type="dxa"/>
            </w:tcMar>
            <w:vAlign w:val="center"/>
          </w:tcPr>
          <w:p>
            <w:pPr>
              <w:pStyle w:val="Normal"/>
              <w:ind w:firstLine="15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113" w:type="dxa"/>
              <w:right w:w="11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136" w:hRule="atLeast"/>
        </w:trPr>
        <w:tc>
          <w:tcPr>
            <w:tcW w:w="9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Охрана лесов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Устройство минерализованных полос, противопожарных разрыв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607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Уход за минерализованными полосами, противопожарными разрыв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6518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Строительство дорог противопожарного назнач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28,7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 xml:space="preserve">Ремонт дорог противопожарного назначения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96,6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Строительство мос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Ремонт мос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Строительство пожарных водоём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Устройство мест отдых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479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Изготовление и установка аншлаг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281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Благоустройство территор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4175</w:t>
            </w:r>
          </w:p>
        </w:tc>
      </w:tr>
      <w:tr>
        <w:trPr>
          <w:trHeight w:val="32" w:hRule="atLeast"/>
        </w:trPr>
        <w:tc>
          <w:tcPr>
            <w:tcW w:w="9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лесов</w:t>
            </w:r>
          </w:p>
        </w:tc>
      </w:tr>
      <w:tr>
        <w:trPr>
          <w:trHeight w:val="3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Профилактические биотехнически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209</w:t>
            </w:r>
          </w:p>
        </w:tc>
      </w:tr>
      <w:tr>
        <w:trPr>
          <w:trHeight w:val="4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Санитарно-оздоровитель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,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64,3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 xml:space="preserve">В т.ч. разборка ветровалов 2010 года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4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 1 апреля 2011 года создан региональный пункт диспетчерского управления лесного хозяйства (РПДУ) в целях оперативного реагирования, координации действий сил и средств, постоянного контроля за лесопожарной обстановкой. Работа РПДУ осуществляется через единый телефонный номер (4942) 492-491, а также Единый Федеральный номер лесного хозяйства          8-800-100-94-00.</w:t>
      </w:r>
    </w:p>
    <w:p>
      <w:pPr>
        <w:pStyle w:val="Normal"/>
        <w:jc w:val="both"/>
        <w:rPr/>
      </w:pPr>
      <w:r>
        <w:rPr/>
        <w:t xml:space="preserve">Для Костромской области в 2012 году выделены  федеральные и областные средства на приобретение лесопожарной техники в размере 59,5 млн.рублей (федеральный бюджет 56,5 млн.рублей, областной – 3,0 млн.рублей).  Данная техника была приобретена в количестве 19 единиц для ПХС-3 типа, находящихся на балансе СОГБУ КО «База охраны лесов». 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Лесные пожары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 2012 году было ликвидировано 13 лесных пожаров на общей площади 9,9 гектара. Средняя площадь лесного пожара – 0,8 га. В течение  суток с момента обнаружения ликвидированы 12 лесных пожаров, оперативность тушения составила 92%. От лесных пожаров 2012 года причинен ущерб лесному фонду в размере 0,266 млн. рублей, затраты на их тушение составили 0,176 млн. рублей. По сравнению с 2011 годом (таблица 2) количество пожаров сократилось в 3 раза, площадь в 6 раз, средняя площадь в 1,7 раз,  затраты на их тушение в 4 раз, ущерб лесному фонду увеличился в 5 раз, оперативность тушения возросла в 1,03 раз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right"/>
        <w:rPr/>
      </w:pPr>
      <w:r>
        <w:rPr/>
        <w:t>Таблица 2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center"/>
        <w:rPr/>
      </w:pPr>
      <w:r>
        <w:rPr/>
        <w:t>Лесные пожары 2012 года в сравнении с 2011 годом</w:t>
      </w:r>
    </w:p>
    <w:tbl>
      <w:tblPr>
        <w:tblW w:w="9225" w:type="dxa"/>
        <w:jc w:val="left"/>
        <w:tblInd w:w="-2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854"/>
        <w:gridCol w:w="992"/>
        <w:gridCol w:w="1134"/>
        <w:gridCol w:w="1134"/>
        <w:gridCol w:w="1418"/>
        <w:gridCol w:w="1417"/>
        <w:gridCol w:w="1276"/>
      </w:tblGrid>
      <w:tr>
        <w:trPr>
          <w:trHeight w:val="863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142" w:hanging="0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130" w:hanging="0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firstLine="46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firstLine="66"/>
              <w:rPr>
                <w:bCs/>
              </w:rPr>
            </w:pPr>
            <w:r>
              <w:rPr>
                <w:bCs/>
              </w:rPr>
              <w:t>Средняя площадь, 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131" w:firstLine="30"/>
              <w:rPr>
                <w:bCs/>
              </w:rPr>
            </w:pPr>
            <w:r>
              <w:rPr>
                <w:bCs/>
              </w:rPr>
              <w:t>Причиненный ущерб, млн. руб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66" w:right="131" w:firstLine="1"/>
              <w:rPr>
                <w:bCs/>
              </w:rPr>
            </w:pPr>
            <w:r>
              <w:rPr>
                <w:bCs/>
              </w:rPr>
              <w:t xml:space="preserve">Затраты на тушение,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66" w:right="131" w:firstLine="1"/>
              <w:rPr>
                <w:bCs/>
              </w:rPr>
            </w:pPr>
            <w:r>
              <w:rPr>
                <w:bCs/>
              </w:rPr>
              <w:t>млн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99" w:right="-11" w:firstLine="34"/>
              <w:rPr>
                <w:bCs/>
              </w:rPr>
            </w:pPr>
            <w:r>
              <w:rPr>
                <w:bCs/>
              </w:rPr>
              <w:t>Оперативность тушения, %</w:t>
            </w:r>
          </w:p>
        </w:tc>
      </w:tr>
      <w:tr>
        <w:trPr>
          <w:trHeight w:val="290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142" w:hanging="0"/>
              <w:rPr>
                <w:b/>
                <w:b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130" w:hanging="0"/>
              <w:rPr>
                <w:b/>
                <w:b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firstLine="46"/>
              <w:rPr>
                <w:b/>
                <w:b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firstLine="66"/>
              <w:rPr>
                <w:b/>
                <w:b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131" w:firstLine="30"/>
              <w:rPr>
                <w:b/>
                <w:b/>
              </w:rPr>
            </w:pPr>
            <w:r>
              <w:rPr>
                <w:b/>
                <w:bCs/>
              </w:rPr>
              <w:t>0,266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66" w:right="131" w:firstLine="1"/>
              <w:rPr>
                <w:b/>
                <w:b/>
              </w:rPr>
            </w:pPr>
            <w:r>
              <w:rPr>
                <w:b/>
                <w:bCs/>
              </w:rPr>
              <w:t>0,17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99" w:firstLine="34"/>
              <w:rPr>
                <w:b/>
                <w:b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trHeight w:val="274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142" w:hanging="0"/>
              <w:rPr/>
            </w:pPr>
            <w:r>
              <w:rPr>
                <w:bCs/>
              </w:rPr>
              <w:t>2011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130" w:hanging="0"/>
              <w:rPr/>
            </w:pPr>
            <w:r>
              <w:rPr>
                <w:bCs/>
              </w:rPr>
              <w:t>36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firstLine="46"/>
              <w:rPr/>
            </w:pPr>
            <w:r>
              <w:rPr>
                <w:bCs/>
              </w:rPr>
              <w:t>52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firstLine="66"/>
              <w:rPr/>
            </w:pPr>
            <w:r>
              <w:rPr>
                <w:bCs/>
              </w:rPr>
              <w:t>1,4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131" w:firstLine="30"/>
              <w:rPr/>
            </w:pPr>
            <w:r>
              <w:rPr>
                <w:bCs/>
              </w:rPr>
              <w:t>0,05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66" w:right="131" w:firstLine="1"/>
              <w:rPr>
                <w:bCs/>
              </w:rPr>
            </w:pPr>
            <w:r>
              <w:rPr>
                <w:bCs/>
              </w:rPr>
              <w:t>0,7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99" w:firstLine="34"/>
              <w:rPr>
                <w:bCs/>
              </w:rPr>
            </w:pPr>
            <w:r>
              <w:rPr>
                <w:bCs/>
              </w:rPr>
              <w:t>89</w:t>
            </w:r>
          </w:p>
        </w:tc>
      </w:tr>
      <w:tr>
        <w:trPr>
          <w:trHeight w:val="1060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142" w:hanging="0"/>
              <w:rPr>
                <w:bCs/>
              </w:rPr>
            </w:pPr>
            <w:r>
              <w:rPr>
                <w:bCs/>
              </w:rPr>
              <w:t>В сравнении с 2011 го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72" w:leader="none"/>
                <w:tab w:val="left" w:pos="86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сократ. в 3 раз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сократ. в 6  ра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сократ. в 2 раз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увелич. в 5 ра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сократ.</w:t>
            </w:r>
            <w:r>
              <w:rPr/>
              <w:t xml:space="preserve"> в 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73" w:leader="none"/>
              </w:tabs>
              <w:ind w:left="0" w:hanging="0"/>
              <w:rPr/>
            </w:pPr>
            <w:r>
              <w:rPr/>
              <w:t>сократ. 1,03 ра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Лесозащитные мероприятия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TextBody"/>
        <w:ind w:firstLine="684"/>
        <w:jc w:val="both"/>
        <w:rPr/>
      </w:pPr>
      <w:r>
        <w:rPr>
          <w:bCs/>
        </w:rPr>
        <w:t>1. Площадь очагов вредителей и болезней леса с учетом проведенных мероприятий и по анализу лесопатологического обследования по сравнению с 2011 годом сократилась на 15%. (таблица 3).</w:t>
      </w:r>
    </w:p>
    <w:p>
      <w:pPr>
        <w:pStyle w:val="Heading1"/>
        <w:spacing w:before="0" w:after="0"/>
        <w:ind w:firstLine="709"/>
        <w:contextualSpacing/>
        <w:jc w:val="right"/>
        <w:rPr>
          <w:caps w:val="false"/>
          <w:smallCaps w:val="false"/>
          <w:sz w:val="24"/>
          <w:szCs w:val="24"/>
          <w:lang w:val="ru-RU"/>
        </w:rPr>
      </w:pPr>
      <w:r>
        <w:rPr>
          <w:caps w:val="false"/>
          <w:smallCaps w:val="false"/>
          <w:sz w:val="24"/>
          <w:szCs w:val="24"/>
          <w:lang w:val="ru-RU"/>
        </w:rPr>
        <w:t>Таблица 3</w:t>
      </w:r>
    </w:p>
    <w:p>
      <w:pPr>
        <w:pStyle w:val="Normal"/>
        <w:rPr>
          <w:smallCaps/>
          <w:sz w:val="24"/>
          <w:szCs w:val="24"/>
          <w:lang w:val="ru-RU" w:eastAsia="en-US" w:bidi="en-US"/>
        </w:rPr>
      </w:pPr>
      <w:r>
        <w:rPr>
          <w:smallCaps/>
          <w:sz w:val="24"/>
          <w:szCs w:val="24"/>
          <w:lang w:val="ru-RU" w:eastAsia="en-US" w:bidi="en-US"/>
        </w:rPr>
      </w:r>
    </w:p>
    <w:p>
      <w:pPr>
        <w:pStyle w:val="Heading1"/>
        <w:spacing w:before="0" w:after="0"/>
        <w:contextualSpacing/>
        <w:jc w:val="center"/>
        <w:rPr>
          <w:b/>
          <w:b/>
          <w:bCs/>
          <w:caps w:val="false"/>
          <w:smallCaps w:val="false"/>
          <w:sz w:val="24"/>
          <w:szCs w:val="24"/>
          <w:lang w:val="ru-RU"/>
        </w:rPr>
      </w:pPr>
      <w:r>
        <w:rPr>
          <w:b/>
          <w:bCs/>
          <w:caps w:val="false"/>
          <w:smallCaps w:val="false"/>
          <w:sz w:val="24"/>
          <w:szCs w:val="24"/>
          <w:lang w:val="ru-RU"/>
        </w:rPr>
        <w:t>Распределение площади очагов вредителей и болезней леса за период наблюдения 2011 – 2012 годы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268"/>
      </w:tblGrid>
      <w:tr>
        <w:trPr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очагов вредителей и болезней лес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чагов по годам, га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ибольшее повреждение, гибель лесов Костромской области происходит в результате воздействия на них неблагоприятных погодных условий (таблица 4). </w:t>
      </w:r>
    </w:p>
    <w:p>
      <w:pPr>
        <w:pStyle w:val="Normal"/>
        <w:jc w:val="both"/>
        <w:rPr/>
      </w:pPr>
      <w:r>
        <w:rPr/>
        <w:t xml:space="preserve">По итогам 2012 года площадь погибших насаждений – 145 га, что не превышает среднюю площадь, рассчитанную по фактическим отчетным данным за последние 5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Таблица 4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1"/>
        <w:spacing w:before="0" w:after="0"/>
        <w:ind w:firstLine="709"/>
        <w:contextualSpacing/>
        <w:rPr>
          <w:b/>
          <w:b/>
          <w:bCs/>
          <w:caps w:val="false"/>
          <w:smallCaps w:val="false"/>
          <w:sz w:val="24"/>
          <w:szCs w:val="24"/>
          <w:lang w:val="ru-RU"/>
        </w:rPr>
      </w:pPr>
      <w:r>
        <w:rPr>
          <w:b/>
          <w:bCs/>
          <w:caps w:val="false"/>
          <w:smallCaps w:val="false"/>
          <w:sz w:val="24"/>
          <w:szCs w:val="24"/>
          <w:lang w:val="ru-RU"/>
        </w:rPr>
        <w:t>Распределение площади погибших насаждений за период 2011 год  – 2012 год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559"/>
      </w:tblGrid>
      <w:tr>
        <w:trPr>
          <w:cantSplit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гибели насажд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лощадь погибших насаждений по годам, га</w:t>
            </w:r>
          </w:p>
        </w:tc>
      </w:tr>
      <w:tr>
        <w:trPr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2011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2012 г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bCs/>
              </w:rPr>
            </w:pPr>
            <w:r>
              <w:rPr>
                <w:bCs/>
              </w:rPr>
              <w:t>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от повреждения вредными насеком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болезней л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воздействия неблагоприятных погод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лесных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лесопатологических обследований 2012 года на площади 4321 га были выявлены погибшие и поврежденные лесные насаждений на площади 534,7, в т.ч. от воздействия неблагоприятных погодных условий – 466,4 га; лесных пожаров текущего и прошлых лет – 3,1 га, повреждения насаждения короедом-типографом на площади – 3,8 га, повреждение насаждений болезнями (рак-серянка) 61.4 га.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firstLine="709"/>
        <w:jc w:val="both"/>
        <w:rPr>
          <w:sz w:val="24"/>
        </w:rPr>
      </w:pPr>
      <w:r>
        <w:rPr>
          <w:sz w:val="24"/>
        </w:rPr>
        <w:t>3. В 2012 году выполнены мероприятия по защите лесов в следующих объемах (таблица 5).</w:t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Style20"/>
        <w:jc w:val="center"/>
        <w:rPr/>
      </w:pPr>
      <w:r>
        <w:rPr/>
        <w:t xml:space="preserve">Выполнение мероприятий по защите лесов от вредителей и болезней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i w:val="false"/>
                <w:i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i w:val="false"/>
                <w:caps w:val="false"/>
                <w:smallCaps w:val="false"/>
                <w:sz w:val="24"/>
                <w:szCs w:val="24"/>
                <w:lang w:val="ru-RU"/>
              </w:rPr>
              <w:t>Санитарные руб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,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ешивание искусственных гнездовий и огораживание муравей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опатологические об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ительный м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остромская область расположена в лесной зоне в подзоне южной тайги (южных хвойных лесов). Эта подзона в пределах европейской части России делится на два округа – восточный (с наличием сибирских хвойных пород: лиственницы русской, пихты сибирской, ели сибирской) и западный (без сибирских хвойных пород). В Костромской области граница между ними проходит по линии, проведенной от города Буя на Кадый и далее на южную границу Макарьевского района. К западному округу относятся районы: Костромской, Красносельский, Нерехтский, Сусанинский, Судиславский и Островский. Все остальные северные, северо-восточные и восточные районы, занимающие около 80% территории области, относятся к восточному округу.</w:t>
      </w:r>
    </w:p>
    <w:p>
      <w:pPr>
        <w:pStyle w:val="Normal"/>
        <w:ind w:firstLine="720"/>
        <w:jc w:val="both"/>
        <w:rPr/>
      </w:pPr>
      <w:r>
        <w:rPr/>
        <w:t xml:space="preserve">Лесопокрытая площадь территории области составляет в среднем около 62%. Наиболее богаты лесами северные и северо-восточные районы, где лесистость доходит до 72,5% (Поназыревский район) и даже до 82,6% (Кологривский район). </w:t>
      </w:r>
    </w:p>
    <w:p>
      <w:pPr>
        <w:pStyle w:val="Normal"/>
        <w:ind w:firstLine="720"/>
        <w:jc w:val="both"/>
        <w:rPr/>
      </w:pPr>
      <w:r>
        <w:rPr/>
        <w:t>Наиболее типичными древесными породами, определяющими фон растительного покрова области, являются хвойные ель и сосна. Примесь широколиственных древесных пород – дуба, вяза, клена и липы в лесах области незначительна. В настоящее время в лесах области хвойные породы занимают 49,5 и лиственные – 50,5% древостоя. Из хвойных пород 27,2% приходится на ель и 22,3% на сосну. Из лиственных пород 41,4 % падает на березу и 9,1% на осину и другие лиственные породы.</w:t>
      </w:r>
    </w:p>
    <w:p>
      <w:pPr>
        <w:pStyle w:val="Normal"/>
        <w:ind w:firstLine="720"/>
        <w:jc w:val="both"/>
        <w:rPr/>
      </w:pPr>
      <w:r>
        <w:rPr/>
        <w:t>На территории области проходят границы естественного распространения восточных (сибирских) видов растений на запад и юго-запад: пихты сибирской, лиственницы русской, ели сибирской, княжика сибирского и растений юго-западного и южного происхождения на север и северо-восток: дуба обыкновенного, клена платановидного, ясеня обыкновенного, лещины обыкновенной, яблони дикой, ракитника русского, котника кошачьего и других.</w:t>
      </w:r>
    </w:p>
    <w:p>
      <w:pPr>
        <w:pStyle w:val="Normal"/>
        <w:ind w:firstLine="720"/>
        <w:jc w:val="both"/>
        <w:rPr/>
      </w:pPr>
      <w:r>
        <w:rPr/>
        <w:t xml:space="preserve">Флора каждой местности, в том числе и флора Костромской области, не остается постоянной, она с течением времени изменяется и пополняется новыми видами. Многие из занесенных растений акклиматизируются и на длительное время входят в состав местной флоры; другие менее приспособленные к местным условиям, выпадают и исчезают. Особенно сильно и быстро пополняется и изменяется флора культурных растений, которая регулируется исключительно хозяйственной и научной деятельностью человека. </w:t>
      </w:r>
    </w:p>
    <w:p>
      <w:pPr>
        <w:pStyle w:val="Normal"/>
        <w:ind w:firstLine="720"/>
        <w:jc w:val="both"/>
        <w:rPr/>
      </w:pPr>
      <w:r>
        <w:rPr/>
        <w:t>Уточненная флора Костромской области содержит в настоящее время 1759 видов растений, из них 587 видов растений подтверждено гербарными образцами, что составляет 33% от их общего числа. В области насчитывается также 94 интродуцированных и 46 заносных видов. Многие из интродуцированных и культурных растений одичали и встречаются в естественных растительных сообществах наряду с аборигенными видами. Непосредственно дикорастущая флора содержит 1271 вид растений, входящих в 110 семейств.</w:t>
      </w:r>
    </w:p>
    <w:p>
      <w:pPr>
        <w:pStyle w:val="Normal"/>
        <w:ind w:firstLine="720"/>
        <w:jc w:val="both"/>
        <w:rPr/>
      </w:pPr>
      <w:r>
        <w:rPr/>
        <w:t>В лесах Костромской области произрастает около 125 видов лекарственных трав, более 9 – медоносных, не менее 25 – эфирно- и жиромасленичных, более 30 – кормовых, не менее 25 – ядовитых и инсектицидных, около 90 – технических и более 100 видов пищевых растений.</w:t>
      </w:r>
    </w:p>
    <w:p>
      <w:pPr>
        <w:pStyle w:val="Normal"/>
        <w:ind w:firstLine="720"/>
        <w:jc w:val="both"/>
        <w:rPr/>
      </w:pPr>
      <w:r>
        <w:rPr/>
        <w:t>Особую группу пищевой лесной продукции составляют грибы. В лесах области насчитывается около 100 видов съедобных гриб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ивотный м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Видовой состав позвоночных животных, встречающихся на территории области, составляет 366 видов, в том числе млекопитающих – 56, птиц – 251, рыб – 41, круглоротых – 1, амфибий – 11, рептилий – 6. Слабо изученным остается многообразный мир насекомых (около 3 тыс. видов), паукообразных и других групп беспозвоночных животных. </w:t>
      </w:r>
    </w:p>
    <w:p>
      <w:pPr>
        <w:pStyle w:val="Normal"/>
        <w:ind w:firstLine="720"/>
        <w:jc w:val="both"/>
        <w:rPr/>
      </w:pPr>
      <w:r>
        <w:rPr/>
        <w:t>На территории Костромской области встречаются, 21 вид позвоночных животных, занесенных в Красную книгу Российской Федерации (выхухоль, европейская норка, черный аист, сапсан, большой подорлик, беркут, обыкновенный змееяд, скопа, белохвостый орлан, кулик-сорока, малая крачка, белая куропатка, филин, серый сорокопут, белая лазоревка, на пролете гусь-пискулька, краснозобая казарка, из рыб: стерлядь, европейский хариус, обыкновенная быстрянка).</w:t>
      </w:r>
    </w:p>
    <w:p>
      <w:pPr>
        <w:pStyle w:val="Normal"/>
        <w:ind w:firstLine="720"/>
        <w:jc w:val="both"/>
        <w:rPr/>
      </w:pPr>
      <w:r>
        <w:rPr/>
        <w:t>Видовой состав фауны в той или иной местности подвержен изменениям, вызываемым нарушением условий обитания, миграциями животных, их расселением и другими причинами. Некоторые виды животных редки в нашей области по той причине, что здесь проходит граница их ареала и, следовательно, условия для существования далеко не оптимальны (заяц-русак, бела куропатка и др.). Отчасти по столь же естественной причине редко встречаются в области реликтовые животные, своего рода «живые ископаемые» - дошедшие до нас представители далеких исторических эпох (выхухоль), а также некоторые виды птиц, встречающиеся у нас только на пролете (гусь-пискулька, гагара краснозобая и д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О ОХРАНЯЕМЫЕ ПРИРОДНЫЕ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СТРОМ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сети ООПТ Костр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Основами государственной политики в области экологического развития Российской Федерации до 2030 года при решении задачи сохранения природной среды, в том числе естественных экологических систем, объектов животного и растительного мира, используется один из основных механизмов - укрепление охраны и развитие системы особо охраняемых природных территорий федерального, регионального и местного значения в строгом соответствии с их целевым предназначением.</w:t>
      </w:r>
    </w:p>
    <w:p>
      <w:pPr>
        <w:pStyle w:val="Normal"/>
        <w:ind w:firstLine="720"/>
        <w:jc w:val="both"/>
        <w:rPr/>
      </w:pPr>
      <w:r>
        <w:rPr/>
        <w:t>На территории Костромской области функционируют 14 особо охраняемых природных территорий, в том числе: 2 территории федерального значения (государственный природный заповедник «Кологривский лес», государственный природный заказник «Сумароковский») и 12 - регионального значения (4 государственных природных заказника, 8 туристско-рекреационных местностей)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Таблица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ирующие особо охраняемые природные территории Костр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892"/>
        <w:gridCol w:w="1946"/>
        <w:gridCol w:w="1546"/>
        <w:gridCol w:w="1467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ОП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территории, 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/>
              <w:t>лесные земли, га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природный заповедник «Кологривский лес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гривский</w:t>
            </w:r>
          </w:p>
          <w:p>
            <w:pPr>
              <w:pStyle w:val="Normal"/>
              <w:jc w:val="center"/>
              <w:rPr/>
            </w:pPr>
            <w:r>
              <w:rPr/>
              <w:t>Нейский</w:t>
            </w:r>
          </w:p>
          <w:p>
            <w:pPr>
              <w:pStyle w:val="Normal"/>
              <w:jc w:val="center"/>
              <w:rPr/>
            </w:pPr>
            <w:r>
              <w:rPr/>
              <w:t>Чухломский</w:t>
            </w:r>
          </w:p>
          <w:p>
            <w:pPr>
              <w:pStyle w:val="Normal"/>
              <w:jc w:val="center"/>
              <w:rPr/>
            </w:pPr>
            <w:r>
              <w:rPr/>
              <w:t>Парфеньевский</w:t>
            </w:r>
          </w:p>
          <w:p>
            <w:pPr>
              <w:pStyle w:val="Normal"/>
              <w:jc w:val="center"/>
              <w:rPr/>
            </w:pPr>
            <w:r>
              <w:rPr/>
              <w:t>Мантуровск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8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природный заказник «Сумароковский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ской</w:t>
            </w:r>
          </w:p>
          <w:p>
            <w:pPr>
              <w:pStyle w:val="Normal"/>
              <w:jc w:val="center"/>
              <w:rPr/>
            </w:pPr>
            <w:r>
              <w:rPr/>
              <w:t>Красносельск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76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7,0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Государственный природный заказник «Кологривская пойм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гривск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природный заказник «Преображенская рощ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феньевск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,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природный заказник «Средневский боброво-выхухолевый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чск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природный заказник «Игодовский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овск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0,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рекреационная местность «Парк «Берендеевк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Костро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рекреационная местность «Усадьба «Следово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иславск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рекреационная местность «Ефимов кордон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гривск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рекреационная местность «Завражье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ыйск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7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рекреационная местность «Парк «Губернский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Костро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рекреационная местность «Костромская слобод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Костро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рекреационная местность «Зона отдыха в поселке Первомайский города Костром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Костро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рекреационная местность «Красносельское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сельск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8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417,7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32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84" w:firstLine="540"/>
        <w:jc w:val="both"/>
        <w:rPr/>
      </w:pPr>
      <w:r>
        <w:rPr/>
        <w:t xml:space="preserve">Общая площадь функционирующих ООПТ – 109,4 тыс.га, что составляет 1,8 % от площади области. Основное количество охраняемых территорий сосредоточено на землях лесного фонда – около 74 тыс. га. </w:t>
      </w:r>
    </w:p>
    <w:p>
      <w:pPr>
        <w:pStyle w:val="Normal"/>
        <w:ind w:right="-284" w:firstLine="540"/>
        <w:jc w:val="both"/>
        <w:rPr/>
      </w:pPr>
      <w:r>
        <w:rPr/>
        <w:t>В целях реализации схемы развития и размещения ООПТ регионального значения Костромской области в рамках природоохранных мероприятий, проводимых на территории Костромской области в 2012 году за счет средств областного бюджета, проведено комплексное экологическое обследование территории Исуповского болота в Сусанинском районе. По результатам трех экспедиций, специалистами составлено научное обоснование по созданию государственного природного заказника «Сусанинское болото». Разработан проект Положения о государственном природном заказнике.</w:t>
      </w:r>
    </w:p>
    <w:p>
      <w:pPr>
        <w:pStyle w:val="Normal"/>
        <w:ind w:right="-284" w:firstLine="540"/>
        <w:jc w:val="both"/>
        <w:rPr/>
      </w:pPr>
      <w:r>
        <w:rPr/>
        <w:t xml:space="preserve">Проведено экологическое обследование территории санатория «Костромской» и разработаны обосновывающие материалы по приданию территории санатория статуса особо охраняемой природной территории регионального значения. По обосновывающим материалам проведены общественные обсуждения с гражданами. </w:t>
      </w:r>
    </w:p>
    <w:p>
      <w:pPr>
        <w:pStyle w:val="Normal"/>
        <w:ind w:right="-284" w:firstLine="540"/>
        <w:jc w:val="both"/>
        <w:rPr/>
      </w:pPr>
      <w:r>
        <w:rPr/>
        <w:t>В целях контроля соблюдения режима особой охраны особо охраняемых природных территорий регионального значения проведено обследование 4 ООПТ. В рейдах приняли участие представители Костромского регионального отделения Всероссийского общества охраны природы.</w:t>
      </w:r>
    </w:p>
    <w:p>
      <w:pPr>
        <w:pStyle w:val="Normal"/>
        <w:ind w:left="-284" w:right="-284" w:firstLine="824"/>
        <w:jc w:val="both"/>
        <w:rPr/>
      </w:pPr>
      <w:r>
        <w:rPr/>
        <w:t>Мероприятия по дальнейшей реализации схемы развития и размещения особо охраняемых природных территорий регионального значения, утвержденной постановлением администрации Костромской области от 16.06.2008 года №172-а учтены в разрабатываемой  Государственной программе Костромской области «Рациональное использование природных ресурсов и охрана окружающей среды на 2013 -2020 годы».</w:t>
      </w:r>
    </w:p>
    <w:p>
      <w:pPr>
        <w:pStyle w:val="Normal"/>
        <w:jc w:val="both"/>
        <w:rPr/>
      </w:pPr>
      <w:r>
        <w:rPr/>
        <w:t>В рамках программы планируются к реализации следующие мероприятия:</w:t>
      </w:r>
    </w:p>
    <w:p>
      <w:pPr>
        <w:pStyle w:val="Normal"/>
        <w:jc w:val="both"/>
        <w:rPr/>
      </w:pPr>
      <w:r>
        <w:rPr/>
        <w:t>- разработка Положений и паспортов на особо охраняемые природные территории регионального значения;</w:t>
      </w:r>
    </w:p>
    <w:p>
      <w:pPr>
        <w:pStyle w:val="Normal"/>
        <w:jc w:val="both"/>
        <w:rPr/>
      </w:pPr>
      <w:r>
        <w:rPr/>
        <w:t>- изготовление и установка информационных знаков на особо охраняемые природные территории;</w:t>
      </w:r>
    </w:p>
    <w:p>
      <w:pPr>
        <w:pStyle w:val="Normal"/>
        <w:jc w:val="both"/>
        <w:rPr/>
      </w:pPr>
      <w:r>
        <w:rPr/>
        <w:t>- проведение государственной экологической экспертизы материалов, обосновывающих создание особо охраняемых природных территорий;</w:t>
      </w:r>
    </w:p>
    <w:p>
      <w:pPr>
        <w:pStyle w:val="Normal"/>
        <w:jc w:val="both"/>
        <w:rPr/>
      </w:pPr>
      <w:r>
        <w:rPr/>
        <w:t>- проведение биотехнических мероприятий на территории ГПЗ «Кологривская пойма»;</w:t>
      </w:r>
    </w:p>
    <w:p>
      <w:pPr>
        <w:pStyle w:val="Normal"/>
        <w:jc w:val="both"/>
        <w:rPr/>
      </w:pPr>
      <w:r>
        <w:rPr/>
        <w:t>- экологическое просвещение и информирование населения.</w:t>
      </w:r>
      <w:r>
        <w:rPr>
          <w:highlight w:val="yellow"/>
        </w:rPr>
        <w:t xml:space="preserve">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ая книга Костромской области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12 году состоялось первое типографское издание Красной книги Костромской области.</w:t>
      </w:r>
    </w:p>
    <w:p>
      <w:pPr>
        <w:pStyle w:val="Normal"/>
        <w:ind w:firstLine="720"/>
        <w:jc w:val="both"/>
        <w:rPr/>
      </w:pPr>
      <w:r>
        <w:rPr/>
        <w:t>Перечень видов, занесенных в Красную книгу Костромской области включает 280 видов живых организмов, в том числе: 86 - позвоночных животных, 38 - беспозвоночных животных, 141 - высших растений, 13 - мхов, 1 - лишайников, 1 - водорослей.</w:t>
      </w:r>
    </w:p>
    <w:p>
      <w:pPr>
        <w:pStyle w:val="Normal"/>
        <w:ind w:firstLine="709"/>
        <w:jc w:val="both"/>
        <w:rPr/>
      </w:pPr>
      <w:r>
        <w:rPr/>
        <w:t xml:space="preserve">За отчетный период проведено 2 заседания Комиссии по ведению Красной книги Костромской области.  В ходе выполнения решения Комиссии по ведению Красной книги Костромской области от 22.05.2012 года, специалистами КГУ им.Н.А. Некрасова проведены маршрутные исследования на территориях Шарьинского и Костромского районов. Основной целью исследований являлись сбор, обработка, систематизация и анализ данных о численности и распространении видов, занесенных в Красную книгу Костром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ЩЕНИЕ С ОТХОДАМИ ПРОИЗВОДСТВА И ПОТРЕБ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/>
      </w:pPr>
      <w:r>
        <w:rPr>
          <w:iCs/>
          <w:sz w:val="24"/>
          <w:szCs w:val="24"/>
          <w:lang w:val="ru-RU"/>
        </w:rPr>
        <w:t>Основными направлениями мероприятий  в сфере обращения с отходами в 2012 году были:</w:t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/>
      </w:pPr>
      <w:r>
        <w:rPr>
          <w:iCs/>
          <w:sz w:val="24"/>
          <w:szCs w:val="24"/>
          <w:lang w:val="ru-RU"/>
        </w:rPr>
        <w:t xml:space="preserve">- организация выполнения мероприятий областной целевой программы «Отходы» на 2012- 2016 годы; </w:t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- формирование регионального кадастра отходов, актуализация и обновление имеющейся информации об образовании отходов, объектах их размещения и технологиях обезвреживания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Cs/>
        </w:rPr>
        <w:tab/>
        <w:t xml:space="preserve">- мероприятия по реализации инвестиционных проектов в Костромской области, направленных на создание системы обращения с отходами производства и потребления. </w:t>
      </w:r>
    </w:p>
    <w:p>
      <w:pPr>
        <w:pStyle w:val="Normal"/>
        <w:ind w:firstLine="540"/>
        <w:jc w:val="both"/>
        <w:rPr/>
      </w:pPr>
      <w:r>
        <w:rPr/>
        <w:t xml:space="preserve">По данным регионального учета на территории Костромской области зарегистрировано 216 объектов конечного размещения отходов (сельские, районные и городские свалки бытовых отходов). Из общего числа объектов размещения отходов в Костромской области 156 свалок являются санкционированными, и 60 несанкционированных свалок (не имеющих правоустанавливающих документов на земельный участок). </w:t>
      </w:r>
    </w:p>
    <w:p>
      <w:pPr>
        <w:pStyle w:val="Normal"/>
        <w:ind w:firstLine="540"/>
        <w:jc w:val="both"/>
        <w:rPr/>
      </w:pPr>
      <w:r>
        <w:rPr/>
        <w:t xml:space="preserve">В целях ликвидации указанных несанкционированных объектов в 2012 году проведены мероприятия по приведению в нормативное состояние всех несанкционированных сельских свалок бытовых отходов, предусматривающих их ликвидацию или переоборудование в площадки временного складирования. По информации администраций муниципальных районов и сельских поселений в 2012 году ликвидировано 25 несанкционированных объектов конечного размещения отходов. В отношении оставшихся несанкционированных объектов их ликвидацию или обустройство в площадки временного складирования органами местного самоуправления планируется завершить к концу 2013 года.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В целях организации утилизации и переработки производственных и бытовых отходов и создания системы вовлечения отходов в хозяйственный оборот в 2012 году осуществлялась реализация инвестиционного проекта ОАО «УК «Эко-Система»» по созданию комплексной системы обращения с отходами производства и потребления на территории Костромской области. В рамках реализации инвестиционных мероприятий, инвестором предусмотрено создание инфраструктуры по сбору, переработке и размещению отходов. </w:t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С 2012 году продолжена реализация бизнес-проекта ООО «Экологические технологии» в г. Костроме по созданию производства по утилизации ртутьсодержащих отходов.</w:t>
      </w:r>
    </w:p>
    <w:p>
      <w:pPr>
        <w:pStyle w:val="Normal"/>
        <w:shd w:fill="FFFFFF" w:val="clear"/>
        <w:rPr>
          <w:b/>
          <w:b/>
          <w:iCs/>
          <w:color w:val="000000"/>
          <w:spacing w:val="-6"/>
          <w:sz w:val="24"/>
          <w:szCs w:val="24"/>
          <w:lang w:val="ru-RU"/>
        </w:rPr>
      </w:pPr>
      <w:r>
        <w:rPr>
          <w:b/>
          <w:iCs/>
          <w:color w:val="000000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ind w:left="34" w:firstLine="562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РАДИАЦИОННАЯ ОБСТАНОВКА</w:t>
      </w:r>
    </w:p>
    <w:p>
      <w:pPr>
        <w:pStyle w:val="Normal"/>
        <w:shd w:fill="FFFFFF" w:val="clear"/>
        <w:ind w:left="34" w:firstLine="562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ind w:left="34" w:firstLine="562"/>
        <w:jc w:val="both"/>
        <w:rPr/>
      </w:pPr>
      <w:r>
        <w:rPr>
          <w:color w:val="000000"/>
          <w:spacing w:val="-6"/>
        </w:rPr>
        <w:t xml:space="preserve">В результате мониторинга данных радиационного контроля радиационная обстановка </w:t>
      </w:r>
      <w:r>
        <w:rPr>
          <w:color w:val="000000"/>
          <w:spacing w:val="-9"/>
        </w:rPr>
        <w:t>на территории области - стабильна и оценивается как удовлетворительная.</w:t>
      </w:r>
    </w:p>
    <w:p>
      <w:pPr>
        <w:pStyle w:val="Normal"/>
        <w:shd w:fill="FFFFFF" w:val="clear"/>
        <w:ind w:left="29" w:right="10" w:firstLine="562"/>
        <w:jc w:val="both"/>
        <w:rPr/>
      </w:pPr>
      <w:r>
        <w:rPr>
          <w:color w:val="000000"/>
          <w:spacing w:val="-7"/>
        </w:rPr>
        <w:t xml:space="preserve">Участков загрязнения радионуклидами, радиационных аномалий на территории </w:t>
      </w:r>
      <w:r>
        <w:rPr>
          <w:color w:val="000000"/>
          <w:spacing w:val="-5"/>
        </w:rPr>
        <w:t xml:space="preserve">области не выявлено, аварийных ситуаций не зарегистрировано. Структура доз облучения </w:t>
      </w:r>
      <w:r>
        <w:rPr>
          <w:color w:val="000000"/>
          <w:spacing w:val="-3"/>
        </w:rPr>
        <w:t xml:space="preserve">населения за счет различных источников не изменилась, превышения основных дозовых </w:t>
      </w:r>
      <w:r>
        <w:rPr>
          <w:color w:val="000000"/>
          <w:spacing w:val="-11"/>
        </w:rPr>
        <w:t>пределов не отмечено.</w:t>
      </w:r>
    </w:p>
    <w:p>
      <w:pPr>
        <w:pStyle w:val="Normal"/>
        <w:shd w:fill="FFFFFF" w:val="clear"/>
        <w:ind w:left="19" w:right="10" w:firstLine="557"/>
        <w:jc w:val="both"/>
        <w:rPr/>
      </w:pPr>
      <w:r>
        <w:rPr>
          <w:color w:val="000000"/>
          <w:spacing w:val="-5"/>
        </w:rPr>
        <w:t xml:space="preserve">В результате проведенных контрольно-надзорных мероприятий, анализа результатов </w:t>
      </w:r>
      <w:r>
        <w:rPr>
          <w:color w:val="000000"/>
          <w:spacing w:val="-8"/>
        </w:rPr>
        <w:t xml:space="preserve">лабораторно-инструментальных исследований, данных радиационно-гигиенических </w:t>
      </w:r>
      <w:r>
        <w:rPr>
          <w:color w:val="000000"/>
          <w:spacing w:val="-1"/>
        </w:rPr>
        <w:t xml:space="preserve">паспортов предприятий и организаций, можно сделать вывод, что уровень обеспечения </w:t>
      </w:r>
      <w:r>
        <w:rPr>
          <w:color w:val="000000"/>
          <w:spacing w:val="-3"/>
        </w:rPr>
        <w:t xml:space="preserve">радиационной безопасности на объектах, эксплуатирующих источники ионизирующего </w:t>
      </w:r>
      <w:r>
        <w:rPr>
          <w:color w:val="000000"/>
          <w:spacing w:val="-9"/>
        </w:rPr>
        <w:t>излучения - удовлетворительный.</w:t>
      </w:r>
    </w:p>
    <w:p>
      <w:pPr>
        <w:pStyle w:val="Normal"/>
        <w:shd w:fill="FFFFFF" w:val="clear"/>
        <w:ind w:left="14" w:right="19" w:firstLine="533"/>
        <w:jc w:val="both"/>
        <w:rPr/>
      </w:pPr>
      <w:r>
        <w:rPr>
          <w:color w:val="000000"/>
          <w:spacing w:val="-1"/>
        </w:rPr>
        <w:t xml:space="preserve">На предприятиях и в организациях, эксплуатирующих источники ионизирующего </w:t>
      </w:r>
      <w:r>
        <w:rPr>
          <w:color w:val="000000"/>
          <w:spacing w:val="-5"/>
        </w:rPr>
        <w:t xml:space="preserve">излучения персонал обеспечен средствами измерения индивидуальных доз облучения, имеются инструкции по радиационной безопасности, по действиям в </w:t>
      </w:r>
      <w:r>
        <w:rPr>
          <w:color w:val="000000"/>
          <w:spacing w:val="-2"/>
        </w:rPr>
        <w:t xml:space="preserve">случае радиационной аварии, выполняются мероприятия в соответствии с программами </w:t>
      </w:r>
      <w:r>
        <w:rPr>
          <w:color w:val="000000"/>
          <w:spacing w:val="-10"/>
        </w:rPr>
        <w:t>производственного радиационного контроля.</w:t>
      </w:r>
    </w:p>
    <w:p>
      <w:pPr>
        <w:pStyle w:val="Normal"/>
        <w:shd w:fill="FFFFFF" w:val="clear"/>
        <w:ind w:left="5" w:right="24" w:firstLine="533"/>
        <w:jc w:val="both"/>
        <w:rPr/>
      </w:pPr>
      <w:r>
        <w:rPr>
          <w:color w:val="000000"/>
          <w:spacing w:val="-3"/>
        </w:rPr>
        <w:t xml:space="preserve">При анализе данных радиационно-гигиенического паспорта области на протяжении </w:t>
      </w:r>
      <w:r>
        <w:rPr>
          <w:color w:val="000000"/>
          <w:spacing w:val="-7"/>
        </w:rPr>
        <w:t xml:space="preserve">ряда лет, наиболее значимый вклад в формирование структуры годовой коллективной дозы </w:t>
      </w:r>
      <w:r>
        <w:rPr>
          <w:color w:val="000000"/>
          <w:spacing w:val="-4"/>
        </w:rPr>
        <w:t xml:space="preserve">облучения населения области вносят природные радионуклиды - 78,7%. Для обеспечения </w:t>
      </w:r>
      <w:r>
        <w:rPr>
          <w:color w:val="000000"/>
          <w:spacing w:val="-5"/>
        </w:rPr>
        <w:t xml:space="preserve">контроля за влиянием природных источников ионизирующего излучения проводится </w:t>
      </w:r>
      <w:r>
        <w:rPr>
          <w:color w:val="000000"/>
          <w:spacing w:val="-9"/>
        </w:rPr>
        <w:t xml:space="preserve">радиационный контроль воды, строительных материалов из минерального сырья, материалов </w:t>
      </w:r>
      <w:r>
        <w:rPr>
          <w:color w:val="000000"/>
          <w:spacing w:val="-2"/>
        </w:rPr>
        <w:t xml:space="preserve">с повышенным содержанием природных радионуклидов при его добыче, производстве, </w:t>
      </w:r>
      <w:r>
        <w:rPr>
          <w:color w:val="000000"/>
          <w:spacing w:val="-12"/>
        </w:rPr>
        <w:t>потреблении.</w:t>
      </w:r>
    </w:p>
    <w:p>
      <w:pPr>
        <w:pStyle w:val="Normal"/>
        <w:shd w:fill="FFFFFF" w:val="clear"/>
        <w:ind w:left="5" w:right="34" w:firstLine="533"/>
        <w:jc w:val="both"/>
        <w:rPr/>
      </w:pPr>
      <w:r>
        <w:rPr>
          <w:color w:val="000000"/>
          <w:spacing w:val="-4"/>
        </w:rPr>
        <w:t xml:space="preserve">Вся ввозимая на территорию области продукция (пищевые продукты, строительные </w:t>
      </w:r>
      <w:r>
        <w:rPr>
          <w:color w:val="000000"/>
          <w:spacing w:val="-8"/>
        </w:rPr>
        <w:t>материалы, минеральное сырье) проходит радиационный контроль.</w:t>
      </w:r>
    </w:p>
    <w:p>
      <w:pPr>
        <w:pStyle w:val="Normal"/>
        <w:shd w:fill="FFFFFF" w:val="clear"/>
        <w:ind w:right="38" w:firstLine="533"/>
        <w:jc w:val="both"/>
        <w:rPr/>
      </w:pPr>
      <w:r>
        <w:rPr>
          <w:color w:val="000000"/>
          <w:spacing w:val="-8"/>
        </w:rPr>
        <w:t xml:space="preserve">Проводится измерение уровня радона и гамма-фона при отводе участков под застройку </w:t>
      </w:r>
      <w:r>
        <w:rPr>
          <w:color w:val="000000"/>
        </w:rPr>
        <w:t xml:space="preserve">на территории всей области, вводе в </w:t>
      </w:r>
      <w:r>
        <w:rPr>
          <w:color w:val="000000"/>
          <w:spacing w:val="-2"/>
        </w:rPr>
        <w:t xml:space="preserve">эксплуатацию и эксплуатируемых жилых и общественных зданиях. </w:t>
      </w:r>
      <w:r>
        <w:rPr>
          <w:color w:val="000000"/>
          <w:spacing w:val="-10"/>
        </w:rPr>
        <w:t>Превышений нормативных уровней не устано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ГОСУДАРСТВЕННЫЙ ЭКОЛОГИЧЕСКИЙ НАДЗ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епартаментом природных ресурсов и охраны окружающей среды Костромской области  в 2012 году осуществлялись следующие виды контро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</w:rPr>
        <w:t>государственный надзор  за охраной атмосферного воздуха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</w:rPr>
        <w:t>государственный надзор за деятельностью в области обращения с отходами (за исключением радиоактивных отход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ональный государственный контроль и надзор за использованием и охраной водных объе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ый надзор за рациональным использованием и охраной нед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</w:rPr>
        <w:t>государственный надзор в области организации и функционирования особо охраняемых природных территор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</w:rPr>
        <w:t xml:space="preserve">государственный надзор </w:t>
      </w:r>
      <w:r>
        <w:rPr/>
        <w:t>объектов животного мира и водных биоресур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осуществлении государственного контроля и надзора ДПР Костромской области взаимодействовал с Костромской межрайонной природоохранной прокуратурой, прокурорами районов и подразделениями УМВД России по Костромской области, а также федеральными органами исполнительной власти.</w:t>
      </w:r>
    </w:p>
    <w:p>
      <w:pPr>
        <w:pStyle w:val="Normal"/>
        <w:ind w:firstLine="539"/>
        <w:jc w:val="both"/>
        <w:rPr/>
      </w:pPr>
      <w:r>
        <w:rPr/>
        <w:t xml:space="preserve">В 2012 году департаментом проведено 186 проверок исполнения природоохранного законодательства, в том числе плановых – 154 и внеплановых – 32. </w:t>
      </w:r>
    </w:p>
    <w:p>
      <w:pPr>
        <w:pStyle w:val="Normal"/>
        <w:ind w:firstLine="539"/>
        <w:jc w:val="both"/>
        <w:rPr/>
      </w:pPr>
      <w:r>
        <w:rPr/>
        <w:t xml:space="preserve">Всего за отчётный период государственными инспекторами рассмотрены материалы 351 административного правонарушения. </w:t>
      </w:r>
    </w:p>
    <w:p>
      <w:pPr>
        <w:pStyle w:val="Normal"/>
        <w:ind w:firstLine="539"/>
        <w:jc w:val="both"/>
        <w:rPr/>
      </w:pPr>
      <w:r>
        <w:rPr/>
        <w:t xml:space="preserve">По результатам рассмотрения административных дел сумма наложенных на правонарушителей административных штрафов составила 1757,5 тыс. рублей. Взыскано на сумму 1136,8 тыс. рублей, что составляет 64 % от суммы наложенных штрафов. В 2011 году процент взыскиваемости административных штрафов был значительно больше и составлял 86 %. </w:t>
      </w:r>
    </w:p>
    <w:p>
      <w:pPr>
        <w:pStyle w:val="Normal"/>
        <w:ind w:firstLine="539"/>
        <w:jc w:val="both"/>
        <w:rPr/>
      </w:pPr>
      <w:r>
        <w:rPr/>
        <w:t xml:space="preserve">За отчётный период 2012 года департаментом возбуждено 41 административное дело по статье 8.41 КоАП РФ «Невнесение в установленные сроки платы за негативное воздействие на окружающую среду», что также значительно ниже показателей предыдущих годов. Правонарушители внесли плату за НВОС в сумме 288 тыс.рублей. </w:t>
      </w:r>
    </w:p>
    <w:p>
      <w:pPr>
        <w:pStyle w:val="Style14"/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начала 2012 года на территории Костромской области проведено 366 рейдовых мероприятий по охране и использованию объектов животного мира и водных биологических ресурсов, по результатам которых выявлено 170 административных правонарушений по ст. 8.37 КоАП РФ. </w:t>
      </w:r>
    </w:p>
    <w:p>
      <w:pPr>
        <w:pStyle w:val="Normal"/>
        <w:tabs>
          <w:tab w:val="clear" w:pos="708"/>
          <w:tab w:val="left" w:pos="945" w:leader="none"/>
        </w:tabs>
        <w:ind w:firstLine="567"/>
        <w:jc w:val="both"/>
        <w:rPr/>
      </w:pPr>
      <w:r>
        <w:rPr/>
        <w:t xml:space="preserve">В результате рассмотрения дел об административных правонарушениях привлечено к административной ответственности 123 человека, наложено административных штрафов на сумму 139,5 тыс. рублей. </w:t>
      </w:r>
    </w:p>
    <w:p>
      <w:pPr>
        <w:pStyle w:val="Normal"/>
        <w:tabs>
          <w:tab w:val="clear" w:pos="708"/>
          <w:tab w:val="left" w:pos="945" w:leader="none"/>
        </w:tabs>
        <w:ind w:firstLine="567"/>
        <w:jc w:val="both"/>
        <w:rPr/>
      </w:pPr>
      <w:r>
        <w:rPr/>
        <w:t>По материалам, переданным специалистами департамента и охотоведами в органы полиции, возбуждено 15 уголовных дел по ст. 258 УК РФ (незаконная охота).</w:t>
      </w:r>
    </w:p>
    <w:p>
      <w:pPr>
        <w:pStyle w:val="Normal"/>
        <w:tabs>
          <w:tab w:val="clear" w:pos="708"/>
          <w:tab w:val="left" w:pos="945" w:leader="none"/>
        </w:tabs>
        <w:ind w:firstLine="567"/>
        <w:jc w:val="both"/>
        <w:rPr/>
      </w:pPr>
      <w:r>
        <w:rPr/>
        <w:t>Решениями судов по уголовным делам, а также в рамках административных производств, приняты решения по взысканию ущерба, причиненного объектам животного мира на общую сумму 370 тыс. рублей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КОЛОГИЧЕСКАЯ ПОЛИТИКА И ЭКОЛОГИЧЕСКАЯ БЕЗОПАСНОСТ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азовой основой экологической политики Костромской области являются основные принципы государственной политики в области экологии, изложенные в утвержденном  30 апреля 2012 году Президентом Российской Федерации  документе «Основы государственной политики в области экологического развития Российской Федерации на период до 2030 года»,  в соответствии с которыми </w:t>
      </w:r>
      <w:r>
        <w:rPr>
          <w:bCs/>
        </w:rPr>
        <w:t xml:space="preserve">развитие </w:t>
      </w:r>
      <w:r>
        <w:rPr/>
        <w:t xml:space="preserve">государственной политики в области экологии связано с </w:t>
      </w:r>
      <w:r>
        <w:rPr>
          <w:bCs/>
        </w:rPr>
        <w:t>решением социально-экономических задач, обеспечивающих экологически ориентированный рост экономики, сохранение благоприятной окружающей среды, биологического разнообразия и природных ресурсов для удовлетворения потребностей нынешнего и будущих поколений, реализации права каждого человека на благоприятную окружающую среду, укрепления правопорядка в области охраны окружающей среды и обеспечения экологической безопасности.</w:t>
      </w:r>
    </w:p>
    <w:p>
      <w:pPr>
        <w:pStyle w:val="Normal"/>
        <w:jc w:val="both"/>
        <w:rPr/>
      </w:pPr>
      <w:r>
        <w:rPr/>
        <w:tab/>
        <w:t>Приоритетными направлениями экологической политики для Костромской области на современном этапе развития являются:</w:t>
      </w:r>
    </w:p>
    <w:p>
      <w:pPr>
        <w:pStyle w:val="Normal"/>
        <w:jc w:val="both"/>
        <w:rPr/>
      </w:pPr>
      <w:r>
        <w:rPr/>
        <w:tab/>
        <w:t>1. Формирование эффективно работающей нормативной правовой базы Костромской области и муниципальных образований в сфере охраны окружающей среды и обеспечения экологической безопасности. Реализация ранее принятых решений по обеспечению экологической безопасности.</w:t>
      </w:r>
    </w:p>
    <w:p>
      <w:pPr>
        <w:pStyle w:val="Normal"/>
        <w:jc w:val="both"/>
        <w:rPr/>
      </w:pPr>
      <w:r>
        <w:rPr/>
        <w:tab/>
        <w:t>2. Создание условий для максимальной реализации на территории Костромской области основных задач и принципов охраны окружающей среды, в том числе:</w:t>
      </w:r>
    </w:p>
    <w:p>
      <w:pPr>
        <w:pStyle w:val="Normal"/>
        <w:jc w:val="both"/>
        <w:rPr/>
      </w:pPr>
      <w:r>
        <w:rPr/>
        <w:tab/>
        <w:t>- обеспечение благоприятных условий жизнедеятельности населения области и соблюдение прав человека на благоприятную окружающую среду;</w:t>
      </w:r>
    </w:p>
    <w:p>
      <w:pPr>
        <w:pStyle w:val="Normal"/>
        <w:jc w:val="both"/>
        <w:rPr/>
      </w:pPr>
      <w:r>
        <w:rPr/>
        <w:tab/>
        <w:t>- решение экологических и социально-экономических задач для обеспечения устойчивого развития региона, сохранения благоприятной окружающей среды и эффективного использования природных ресурсов;</w:t>
      </w:r>
    </w:p>
    <w:p>
      <w:pPr>
        <w:pStyle w:val="Normal"/>
        <w:jc w:val="both"/>
        <w:rPr/>
      </w:pPr>
      <w:r>
        <w:rPr/>
        <w:tab/>
        <w:t>- реализация принципа платности природопользования, повышение качества администрирования доходов всех уровней бюджетной системы;</w:t>
      </w:r>
    </w:p>
    <w:p>
      <w:pPr>
        <w:pStyle w:val="Normal"/>
        <w:jc w:val="both"/>
        <w:rPr/>
      </w:pPr>
      <w:r>
        <w:rPr/>
        <w:tab/>
        <w:t>- сохранение ценных природных экосистем и их биологического разнообразия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color w:val="000000"/>
        </w:rPr>
        <w:t>развитие системы экологического образования, воспитание и формирование экологической культур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облюдение права каждого на получение достоверной информации о состоянии окружающей среды, а также участие граждан в принятии решений, касающихся их прав на благоприятную окружающую среду, в соответствии с законодательств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Обеспечение экологической безопасности потенциально опасных видов деятельности, реабилитация территорий, пострадавших в результате техногенного воздействия на окружающую сред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Приведение в соответствие с экологическими и иными требованиями мест временного хранения и размещения отходов производства и потребления на территориях муниципальных образований, промышленных и иных объект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 Создание и ведение регионального фонда экологической информации на основе данных мониторинга окружающей природной среды и среды обитания человек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 Создание системы выявления, учёта и экологического реагирования по нарушениям природоохранного законодательств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7. Внедрение и развитие на территории области экологически безопасных технолог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 Рациональное, эффективное использование местных природных ресурсов с учётом экологической ёмкости природных комплексов и естественных экологических систе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9. Укрепление взаимодействия по вопросам охраны окружающей среды и использования природных ресурсов с территориальными федеральными органами, органами местного самоуправления, природоохранными, образовательными, молодёжными, общественными организациями и объединениями. </w:t>
      </w:r>
    </w:p>
    <w:p>
      <w:pPr>
        <w:pStyle w:val="Normal"/>
        <w:ind w:firstLine="709"/>
        <w:jc w:val="both"/>
        <w:rPr/>
      </w:pPr>
      <w:r>
        <w:rPr/>
        <w:t>В рамках обеспечения формирования нормативной правовой базы Костромской области в сфере полномочий субъекта Российской Федерации по природопользованию и охране окружающей среды, приведения её в соответствие с требованиями федерального законодательства  в 2012 году осуществлялась разработка  нормативных правовых актов исполнительной власти области и корректировка существующей нормативной правовой базы.</w:t>
      </w:r>
    </w:p>
    <w:p>
      <w:pPr>
        <w:pStyle w:val="Normal"/>
        <w:ind w:firstLine="709"/>
        <w:jc w:val="both"/>
        <w:rPr/>
      </w:pPr>
      <w:r>
        <w:rPr/>
        <w:t>Были разработаны и приняты:</w:t>
      </w:r>
    </w:p>
    <w:p>
      <w:pPr>
        <w:pStyle w:val="Normal"/>
        <w:ind w:firstLine="708"/>
        <w:jc w:val="both"/>
        <w:rPr/>
      </w:pPr>
      <w:r>
        <w:rPr/>
        <w:t>-  Закон Костромской области от 25.05.2012 года №236-5-ЗКО «О порядке распределения разрешений на добычу охотничьих ресурсов между физическими лицами, осуществляющими охоту в общедоступных охотничьих угодьях на территории Костромской области»;</w:t>
      </w:r>
    </w:p>
    <w:p>
      <w:pPr>
        <w:pStyle w:val="Normal"/>
        <w:ind w:firstLine="708"/>
        <w:jc w:val="both"/>
        <w:rPr/>
      </w:pPr>
      <w:r>
        <w:rPr/>
        <w:t>- постановления администрации Костромской области от 04.02.2012 № 26-а «Об утверждении перечня лечебно-оздоровительных местностей регионального значения»; от 01.06.2012 № 228-а «О порядке организации и осуществления регионального государственного надзора за геологическим изучением, рациональным использованием и охраной недр в отношении участков недр местного значения»; от 01.06.2012 № 229-а «О порядке организации и осуществления регионального государственного надзора в области охраны и использования особо охраняемых природных территорий в Костромской области»; от 15.12 2012 № 527-а     «О порядке согласования нормативов потерь общераспространенных полезных ископаемых, превышающих по величине нормативы, утвержденные в составе проектной документации»; от 15.12.2012  № 528-а    «Об утверждении порядка использования финансовых средств на проведение экологической экспертизы»; от 15.12.2012 № 526-а   «О порядке организации и осуществления регионального государственного надзора в области использования и охраны водных объектов, за исключением водных объектов, подлежащих федеральному государственному надзору, а также за соблюдением особых условий водопользования и использования участков береговой полосы (в том числе участков примыкания к гидроэнергетическим объектам) в границах охранных зон гидроэнергетических объектов, расположенных на водных объектах, подлежащих региональному государственному надзору за их использованием и охраной»; от 15.12.2012 № 529 –а «О порядке предоставления в пользование участков недр местного значения, включенных в перечень в перечень участков недр местного значения, для геологического изучения в целях поисков и оценки месторождений общераспространенных полезных ископаемых на территории Костромской области»;</w:t>
      </w:r>
    </w:p>
    <w:p>
      <w:pPr>
        <w:pStyle w:val="Normal"/>
        <w:ind w:firstLine="708"/>
        <w:jc w:val="both"/>
        <w:rPr/>
      </w:pPr>
      <w:r>
        <w:rPr/>
        <w:t>-  постановления губернатора Костромской области от 18.05.2012 № 102 «О порядке организации и осуществления регионального государственного надзора в области использования и охраны водных объектов, за исключением водных объектов, подлежащих федеральному государственному надзору, а также за соблюдением особых условий водопользования и использования участков береговой полосы (в том числе участков примыкания к гидроэнергетическим объектам) в границах охранных зон гидроэнергетических объектов, расположенных на водных объектах, подлежащих региональному государственному надзору за их использованием и охраной»; от 24 июля 2012 г. N 160 «Об утверждении лимита добычи охотничьих ресурсов на территории Костромской области в период с 1 августа 2012 до 1 августа 2013 года»;</w:t>
      </w:r>
    </w:p>
    <w:p>
      <w:pPr>
        <w:pStyle w:val="Normal"/>
        <w:ind w:firstLine="708"/>
        <w:jc w:val="both"/>
        <w:rPr/>
      </w:pPr>
      <w:r>
        <w:rPr/>
        <w:t xml:space="preserve">- распоряжения администрации Костромской области от 17 апреля 2012 года № 69-ра «О природоохранных мероприятиях, проводимых на территории Костромской области в 2012 году»; от 29 июня 2012 года № 118-ра «О финансировании геологоразведочных и других работ в области геологического изучения недр на территории Костромской области в 2012 году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ом экологическая ситуация в области  отражает тенденцию последних лет к стабильности состояния окружающей среды.</w:t>
      </w:r>
    </w:p>
    <w:p>
      <w:pPr>
        <w:pStyle w:val="Normal"/>
        <w:ind w:firstLine="708"/>
        <w:jc w:val="both"/>
        <w:rPr/>
      </w:pPr>
      <w:r>
        <w:rPr/>
        <w:t>По инициативе Президента России В.В. Путина 2013 год объявлен Годом охраны окружающей среды. Это предъявляет к органам государственной власти Костромской области, муниципальным органам власти,  руководителям предприятий и учреждений, общественным организациям и объединениям еще более высокие требования по решению вопросов экологии нашего родного края. Решать поставленные задачи необходимо путем консолидации усилий всех уровней власти, общественных экологических организаций и гражданского общества. Только так мы сможем обеспечить чистоту воздуха, которым мы дышим, чистоту воды, которую мы пьем, и рациональное использование природных ресурсов на территории нашей област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17"/>
        <w:ind w:left="0" w:right="175" w:firstLine="36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Times New Roman" w:hAnsi="Times New Roman" w:eastAsia="Times New Roman" w:cs="Times New Roman"/>
      <w:smallCaps/>
      <w:spacing w:val="5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Times New Roman" w:hAnsi="Times New Roman" w:eastAsia="Times New Roman" w:cs="Times New Roman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Times New Roman" w:hAnsi="Times New Roman" w:eastAsia="Times New Roman" w:cs="Times New Roman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Times New Roman" w:hAnsi="Times New Roman" w:eastAsia="Times New Roman" w:cs="Times New Roman"/>
      <w:b/>
      <w:bCs/>
      <w:spacing w:val="5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Times New Roman" w:hAnsi="Times New Roman" w:eastAsia="Times New Roman" w:cs="Times New Roman"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Times New Roman" w:hAnsi="Times New Roman" w:eastAsia="Times New Roman" w:cs="Times New Roman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Times New Roman" w:hAnsi="Times New Roman" w:eastAsia="Times New Roman" w:cs="Times New Roman"/>
      <w:b/>
      <w:bCs/>
      <w:i/>
      <w:iCs/>
      <w:color w:val="5A5A5A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6">
    <w:name w:val=" Знак Знак16"/>
    <w:basedOn w:val="Style5"/>
    <w:qFormat/>
    <w:rPr>
      <w:smallCaps/>
      <w:spacing w:val="5"/>
      <w:sz w:val="36"/>
      <w:szCs w:val="36"/>
    </w:rPr>
  </w:style>
  <w:style w:type="character" w:styleId="15">
    <w:name w:val=" Знак Знак15"/>
    <w:basedOn w:val="Style5"/>
    <w:qFormat/>
    <w:rPr>
      <w:smallCaps/>
      <w:sz w:val="28"/>
      <w:szCs w:val="28"/>
    </w:rPr>
  </w:style>
  <w:style w:type="character" w:styleId="14">
    <w:name w:val=" Знак Знак14"/>
    <w:basedOn w:val="Style5"/>
    <w:qFormat/>
    <w:rPr>
      <w:i/>
      <w:iCs/>
      <w:smallCaps/>
      <w:spacing w:val="5"/>
      <w:sz w:val="26"/>
      <w:szCs w:val="26"/>
    </w:rPr>
  </w:style>
  <w:style w:type="character" w:styleId="13">
    <w:name w:val=" Знак Знак13"/>
    <w:basedOn w:val="Style5"/>
    <w:qFormat/>
    <w:rPr>
      <w:b/>
      <w:bCs/>
      <w:spacing w:val="5"/>
      <w:sz w:val="24"/>
      <w:szCs w:val="24"/>
    </w:rPr>
  </w:style>
  <w:style w:type="character" w:styleId="12">
    <w:name w:val=" Знак Знак12"/>
    <w:basedOn w:val="Style5"/>
    <w:qFormat/>
    <w:rPr>
      <w:i/>
      <w:iCs/>
      <w:sz w:val="24"/>
      <w:szCs w:val="24"/>
    </w:rPr>
  </w:style>
  <w:style w:type="character" w:styleId="11">
    <w:name w:val=" Знак Знак11"/>
    <w:basedOn w:val="Style5"/>
    <w:qFormat/>
    <w:rPr>
      <w:b/>
      <w:bCs/>
      <w:color w:val="595959"/>
      <w:spacing w:val="5"/>
      <w:shd w:fill="FFFFFF" w:val="clear"/>
    </w:rPr>
  </w:style>
  <w:style w:type="character" w:styleId="10">
    <w:name w:val=" Знак Знак10"/>
    <w:basedOn w:val="Style5"/>
    <w:qFormat/>
    <w:rPr>
      <w:b/>
      <w:bCs/>
      <w:i/>
      <w:iCs/>
      <w:color w:val="5A5A5A"/>
      <w:sz w:val="20"/>
      <w:szCs w:val="20"/>
    </w:rPr>
  </w:style>
  <w:style w:type="character" w:styleId="9">
    <w:name w:val=" Знак Знак9"/>
    <w:basedOn w:val="Style5"/>
    <w:qFormat/>
    <w:rPr>
      <w:b/>
      <w:bCs/>
      <w:color w:val="7F7F7F"/>
      <w:sz w:val="20"/>
      <w:szCs w:val="20"/>
    </w:rPr>
  </w:style>
  <w:style w:type="character" w:styleId="8">
    <w:name w:val=" Знак Знак8"/>
    <w:basedOn w:val="Style5"/>
    <w:qFormat/>
    <w:rPr>
      <w:b/>
      <w:bCs/>
      <w:i/>
      <w:iCs/>
      <w:color w:val="7F7F7F"/>
      <w:sz w:val="18"/>
      <w:szCs w:val="18"/>
    </w:rPr>
  </w:style>
  <w:style w:type="character" w:styleId="7">
    <w:name w:val=" Знак Знак7"/>
    <w:basedOn w:val="Style5"/>
    <w:qFormat/>
    <w:rPr>
      <w:smallCaps/>
      <w:sz w:val="52"/>
      <w:szCs w:val="52"/>
    </w:rPr>
  </w:style>
  <w:style w:type="character" w:styleId="6">
    <w:name w:val=" Знак Знак6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">
    <w:name w:val="Цитата 2 Знак"/>
    <w:basedOn w:val="Style5"/>
    <w:qFormat/>
    <w:rPr>
      <w:i/>
      <w:iCs/>
    </w:rPr>
  </w:style>
  <w:style w:type="character" w:styleId="Style6">
    <w:name w:val="Выделенная цитата Знак"/>
    <w:basedOn w:val="Style5"/>
    <w:qFormat/>
    <w:rPr>
      <w:i/>
      <w:iCs/>
    </w:rPr>
  </w:style>
  <w:style w:type="character" w:styleId="Style7">
    <w:name w:val="Слабое выделение"/>
    <w:qFormat/>
    <w:rPr>
      <w:i/>
      <w:iCs/>
    </w:rPr>
  </w:style>
  <w:style w:type="character" w:styleId="Style8">
    <w:name w:val="Сильное выделение"/>
    <w:qFormat/>
    <w:rPr>
      <w:b/>
      <w:bCs/>
      <w:i/>
      <w:iCs/>
    </w:rPr>
  </w:style>
  <w:style w:type="character" w:styleId="Style9">
    <w:name w:val="Слабая ссылка"/>
    <w:basedOn w:val="Style5"/>
    <w:qFormat/>
    <w:rPr>
      <w:smallCaps/>
    </w:rPr>
  </w:style>
  <w:style w:type="character" w:styleId="Style10">
    <w:name w:val="Сильная ссылка"/>
    <w:qFormat/>
    <w:rPr>
      <w:b/>
      <w:bCs/>
      <w:smallCaps/>
    </w:rPr>
  </w:style>
  <w:style w:type="character" w:styleId="Style11">
    <w:name w:val="Название книги"/>
    <w:basedOn w:val="Style5"/>
    <w:qFormat/>
    <w:rPr>
      <w:i/>
      <w:iCs/>
      <w:smallCaps/>
      <w:spacing w:val="5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21">
    <w:name w:val=" Знак Знак2"/>
    <w:basedOn w:val="Style5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 Знак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Times New Roman" w:hAnsi="Times New Roman" w:eastAsia="Times New Roman" w:cs="Times New Roman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basedOn w:val="Normal"/>
    <w:qFormat/>
    <w:pPr/>
    <w:rPr>
      <w:rFonts w:ascii="Times New Roman" w:hAnsi="Times New Roman" w:eastAsia="Times New Roman" w:cs="Times New Roman"/>
      <w:sz w:val="22"/>
      <w:szCs w:val="22"/>
      <w:lang w:val="en-US" w:bidi="en-US"/>
    </w:rPr>
  </w:style>
  <w:style w:type="paragraph" w:styleId="17">
    <w:name w:val="Стиль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i/>
      <w:iCs/>
      <w:smallCaps/>
      <w:spacing w:val="10"/>
      <w:sz w:val="28"/>
      <w:szCs w:val="28"/>
      <w:lang w:val="en-US" w:bidi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i/>
      <w:iCs/>
      <w:sz w:val="22"/>
      <w:szCs w:val="22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Times New Roman" w:hAnsi="Times New Roman" w:eastAsia="Times New Roman" w:cs="Times New Roman"/>
      <w:i/>
      <w:iCs/>
      <w:sz w:val="22"/>
      <w:szCs w:val="22"/>
      <w:lang w:val="en-US" w:bidi="en-US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Цитата"/>
    <w:basedOn w:val="Normal"/>
    <w:qFormat/>
    <w:pPr>
      <w:ind w:left="176" w:right="175" w:hanging="0"/>
      <w:jc w:val="center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05:00Z</dcterms:created>
  <dc:creator>КАС</dc:creator>
  <dc:description/>
  <cp:keywords/>
  <dc:language>en-US</dc:language>
  <cp:lastModifiedBy>at</cp:lastModifiedBy>
  <cp:lastPrinted>2013-02-15T17:27:00Z</cp:lastPrinted>
  <dcterms:modified xsi:type="dcterms:W3CDTF">2014-12-30T11:05:00Z</dcterms:modified>
  <cp:revision>2</cp:revision>
  <dc:subject/>
  <dc:title>Доклад опубликован в газете «Губернское деловое обозрение» от 28</dc:title>
</cp:coreProperties>
</file>