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правах рукописи</w:t>
      </w:r>
    </w:p>
    <w:p>
      <w:pPr>
        <w:pStyle w:val="Normal"/>
        <w:spacing w:lineRule="auto" w:line="312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КОРОВАЙНАЯ Ирина Николаевна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ЛЬ ПОЧВЕННЫХ БЕСПОЗВОНОЧНЫХ В ДЕСТРУКЦИИ ОРГАНИЧЕСКОГО ВЕЩЕСТВА ЛЕСНЫХ ЭКОСИСТЕМ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НИСЕЙСКОГО МЕРИДИАНА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ость 03.00.16-экология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реферат </w:t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 xml:space="preserve">диссертации на соискание ученой степени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тора биологических наук  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 – 2009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Работа выполнена в Учреждении Российской Академии Наук Институте леса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им. В.Н. Сукачева Сибирского Отделения РАН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Официальные оппоненты:                           </w:t>
      </w:r>
      <w:r>
        <w:rPr>
          <w:sz w:val="26"/>
          <w:szCs w:val="26"/>
        </w:rPr>
        <w:t>Доктор биологических наук, профессор</w:t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Мордкович Вячеслав Генрихович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Доктор сельскохозяйственных наук,  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профессор</w:t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Чимитдоржиева Галина Доржиевна</w:t>
      </w:r>
    </w:p>
    <w:p>
      <w:pPr>
        <w:pStyle w:val="Normal"/>
        <w:spacing w:lineRule="auto" w:line="312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Доктор биологических наук, профессор</w:t>
      </w:r>
    </w:p>
    <w:p>
      <w:pPr>
        <w:pStyle w:val="Normal"/>
        <w:tabs>
          <w:tab w:val="clear" w:pos="708"/>
          <w:tab w:val="left" w:pos="4860" w:leader="none"/>
        </w:tabs>
        <w:spacing w:lineRule="auto" w:line="312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 xml:space="preserve">Демиденко Галина Александровна 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ущая организация: </w:t>
      </w:r>
      <w:r>
        <w:rPr>
          <w:sz w:val="26"/>
          <w:szCs w:val="26"/>
        </w:rPr>
        <w:t>Учреждение Российской Академии Наук Институт проблем экологии и эволюции им. А.Н. Северцева РАН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Защита состоится </w:t>
      </w:r>
      <w:r>
        <w:rPr>
          <w:b/>
          <w:sz w:val="26"/>
          <w:szCs w:val="26"/>
        </w:rPr>
        <w:t>17 ноября в 10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b/>
          <w:sz w:val="26"/>
          <w:szCs w:val="26"/>
        </w:rPr>
        <w:t>часов</w:t>
      </w:r>
      <w:r>
        <w:rPr>
          <w:sz w:val="26"/>
          <w:szCs w:val="26"/>
        </w:rPr>
        <w:t xml:space="preserve"> на заседании диссертационного совета Д.003.056.01 при Институте леса им. В.Н. Сукачева СО РАН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Адрес: 660036, г. Красноярск, Академгородок, 50/28, Институт леса 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Факс: 8 391 2433686</w:t>
      </w:r>
    </w:p>
    <w:p>
      <w:pPr>
        <w:pStyle w:val="Normal"/>
        <w:spacing w:lineRule="auto" w:line="312"/>
        <w:rPr/>
      </w:pPr>
      <w:r>
        <w:rPr>
          <w:sz w:val="26"/>
          <w:szCs w:val="26"/>
          <w:lang w:val="en-US"/>
        </w:rPr>
        <w:t xml:space="preserve">E-mail: </w:t>
      </w:r>
      <w:r>
        <w:rPr>
          <w:i/>
          <w:sz w:val="26"/>
          <w:szCs w:val="26"/>
          <w:lang w:val="en-US"/>
        </w:rPr>
        <w:t xml:space="preserve">institute@forest.akadem.ru </w:t>
      </w:r>
    </w:p>
    <w:p>
      <w:pPr>
        <w:pStyle w:val="Normal"/>
        <w:spacing w:lineRule="auto" w:line="312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С диссертацией можно ознакомиться в библиотеке Института леса 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им. В.Н. Сукачева СО РАН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>Автореферат разослан  «___» _______________20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Ученый секретарь   диссертационного совета, </w:t>
      </w:r>
    </w:p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доктор биологических наук, профессор                                                  Е.Н. Муратова                                             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уальность темы </w:t>
      </w:r>
    </w:p>
    <w:p>
      <w:pPr>
        <w:pStyle w:val="Normal"/>
        <w:numPr>
          <w:ilvl w:val="0"/>
          <w:numId w:val="0"/>
        </w:numPr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ледние десятилетия в связи с предполагаемым глобальным изменением климата активно разрабатывается проблема оценки роли бореальных лесов в регулировании биосферных процессов. Несмотря на то, что бореальные леса уступают тропическим по площади, запасам фитомассы и годичной продукции, они значительно превосходят экосистемы южных широт по своим воздействиям на биосферу (Швиденко и др., 2003; Заварзин, 2006; Исаев, Коровин, 2006). На долю лесов России приходится 73% площади бореальной зоны мира, причем 42% сосредоточено в Сибири (Писаренко и др., 1997; Соколов, 1997). Являясь одним из основных резервуаров органического вещества, бореальные леса Сибири имеют особое экологическое значение в сохранении биологического разнообразия и регулировании климата планеты в целом. </w:t>
      </w:r>
    </w:p>
    <w:p>
      <w:pPr>
        <w:pStyle w:val="Normal"/>
        <w:numPr>
          <w:ilvl w:val="0"/>
          <w:numId w:val="0"/>
        </w:numPr>
        <w:spacing w:lineRule="auto" w:line="31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биосферной роли лесных экосистем не может быть полноценной без учета гетеротрофных процессов, локализованных в почве. Если высшим растениям принадлежит приоритет в продуцировании органического вещества (ОВ) и аккумуляции энергии, то в деструкционном звене биологического круговорота реализуется обратный процесс: окисление ОВ до неорганических продуктов. Благодаря постоянному обороту лабильное ОВ (ЛОВ) почвы  исполняет роль промежуточного звена между основными блоками экосистем «растительностью», «почвой»  «атмосферой» (Титлянова, 1977; Ведрова, 2006; Кудеяров и др., 2007). Почвенная зоомасса, как один из компонентов ЛОВ, напрямую и косвенно участвует в биогенной миграции, перераспределяя углерод, азот и другие биогенные элементы между блокам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К настоящему времени, благодаря большому количеству накопленного материала о пищевой активности почвенных беспозвоночных, их роли в регуляции процессов разложения органического вещества и средообразующей («инженерной») деятельности,  функциональное значение животных не вызывает сомнений и позволяет говорить о сложности и многообразии их участия в экосистемных процессах (Стриганова, 1980; Покаржевский, 1985; </w:t>
      </w:r>
      <w:r>
        <w:rPr>
          <w:sz w:val="26"/>
          <w:szCs w:val="26"/>
          <w:lang w:val="en-US"/>
        </w:rPr>
        <w:t>Anderson</w:t>
      </w:r>
      <w:r>
        <w:rPr>
          <w:sz w:val="26"/>
          <w:szCs w:val="26"/>
        </w:rPr>
        <w:t xml:space="preserve">, 2000; </w:t>
      </w:r>
      <w:r>
        <w:rPr>
          <w:sz w:val="26"/>
          <w:szCs w:val="26"/>
          <w:lang w:val="en-US"/>
        </w:rPr>
        <w:t>Lavell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pain</w:t>
      </w:r>
      <w:r>
        <w:rPr>
          <w:sz w:val="26"/>
          <w:szCs w:val="26"/>
        </w:rPr>
        <w:t xml:space="preserve">, 2001; </w:t>
      </w:r>
      <w:r>
        <w:rPr>
          <w:sz w:val="26"/>
          <w:szCs w:val="26"/>
          <w:lang w:val="en-US"/>
        </w:rPr>
        <w:t>Wardle</w:t>
      </w:r>
      <w:r>
        <w:rPr>
          <w:sz w:val="26"/>
          <w:szCs w:val="26"/>
        </w:rPr>
        <w:t xml:space="preserve">, 2002 и др.). В то же время недостаток количественных оценок деятельности почвенных беспозвоночных приводит к тому, что она продолжает оставаться «черным ящиком», обусловливая недоучет  функциональной активности животных-деструкторов при построении количественных моделей основных процессов биологического круговорот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Изучение структуры почвенного населения лесов Средней Сибири было начато в середине прошлого столетия и в большинстве случаев носит локальный характер (Козловская, 1957; 1976; Дмитриенко, 1984; 1987; Дмитриенко и др., 1974; Дрянных, 1975; 1976; Дрянных и др., 1978; Мордкович, Корсунов, 1978; Бессолицина, 1991, 2001 и др.). Континентальность климата, геоморфологические особенности и наличие многолетней мерзлоты определяют многообразие местообитаний и структурно-функциональные особенности почвенного населения лесных экосистем территории. Однако недостаточное привлечение фитоценотических и почвенных характеристик при оценке особенностей почвенного населения различных местообитаний иногда приводит к противоречиям при анализе фауны в широтно-зональном аспекте. Кроме того, в почвенно-зоологических исследованиях на территории Сибири отсутствует количественная оценка функциональной активности беспозвоночных,  вследствие чего вклад почвенных животных в экосистемные процессы не находит отражения в работах, посвященных </w:t>
      </w:r>
      <w:r>
        <w:rPr>
          <w:bCs/>
          <w:sz w:val="26"/>
          <w:szCs w:val="26"/>
        </w:rPr>
        <w:t xml:space="preserve">роли лесов </w:t>
      </w:r>
      <w:r>
        <w:rPr>
          <w:sz w:val="26"/>
          <w:szCs w:val="26"/>
        </w:rPr>
        <w:t xml:space="preserve">в биогеохимических циклах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Комплексные исследования лесных экосистем Енисейского меридионального трансекта (Центрально-Сибирский трансект, программа </w:t>
      </w:r>
      <w:r>
        <w:rPr>
          <w:sz w:val="26"/>
          <w:szCs w:val="26"/>
          <w:lang w:val="en-US"/>
        </w:rPr>
        <w:t>IGBP</w:t>
      </w:r>
      <w:r>
        <w:rPr>
          <w:sz w:val="26"/>
          <w:szCs w:val="26"/>
        </w:rPr>
        <w:t>), в рамках которых проводилась представленная работа, направлены на выявление механизмов влияния зональных и локальных экологических факторов на биологическое разнообразие и вклад отдельных компонентов экосистем в биологический круговорот.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>Цель исследований</w:t>
      </w:r>
      <w:r>
        <w:rPr>
          <w:sz w:val="26"/>
          <w:szCs w:val="26"/>
        </w:rPr>
        <w:t xml:space="preserve"> – выявить закономерности структурно-функциональной организации комплексов почвенных беспозвоночных (микро- и мезоэдафона) и их участия в деструкции органического вещества лесных экосистем, сформированных в разных почвенно-климатических условиях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ставленной цели складывалась из решения следующих задач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нализ структурно-функциональной организации микро- и мезоэдафона лесных экосистем почвенно-климатических условий лесотундры и таежной зон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Выявление влияния почвенно-климатических факторов и качественного состава растительных остатков на долевое участие беспозвоночных в деструкционных процессах на основе модельных и полевых экспериментов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ение особенностей прямого участия беспозвоночных в деструкции органического вещества в разных почвенно-климатических условиях через запасы почвенной зоомассы и пищевую активность беспозвоночных-сапрофаг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4. Количественная оценка вклада почвенных беспозвоночных в процессы трансформации органического вещества в лесных экосистемах.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щаемые полож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 рамках развития научной концепции экологического направления в почвоведении, констатирующей ключевую роль почвенных организмов в деструкционном звене биологического круговорота, на защиту выносятся следующие полож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1. В лесных экосистемах, сформированных в разных почвенно-климатических условиях Енисейского меридионального трансекта тренды пространственного варьирования микро- и мезоэдафона не совпадают: максимум обилия микроартропод типичен для тех местообитаний, где почвенно-климатические условия лимитируют развитие крупных беспозвоночных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клад почвенных беспозвоночных в деструкцию органического вещества детерминируется качественным составом фитодетрита и составляет от 12 до 54% общего высвобождения органического вещества при разложени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 Механизмы функционирования эдафона контролируются  почвенно-климатическими условиями: в лесотундре и северной тайге участие почвенных беспозвоночных в деструкции органического вещества реализуется через метабиотические связи микроартропод и микрофлоры; в условиях южной тайги увеличивается вклад пищевой активности крупных сапрофагов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ая новизна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ыявлены закономерности структурно-функциональной организации почвенных беспозвоночных лесных экосистем лесотундры и таежной зоны Средней Сибири (в границах Енисейского меридионального трансекта), показавшие различия в пространственном варьировании микро- и мезоэдафона в зависимости от почвенно-климатических условий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запасов биомассы почвенных беспозвоночных и аккумулированных в ней углерода и азота показала, что ее вклад в формирование пула лабильного органического вещества в лесных экосистемах региона не превышает 2%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Впервые для лесных экосистем данной территории рассчитан ежегодный деструкционный поток органического вещества через популяции сапрофагов и вклад их пищевой активности в круговорот углерода и азота.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значимость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Данные о структурно-функциональной организации микро- и мезоэдафона могут быть использованы для мониторинга экологического состояния лесных экосистем и диагностики процессов, вызванных воздействием экзогенных факторов разного тип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енные количественные оценки вклада почвенных беспозвоночных в деструкцию органического вещества предназначены для моделирования деструкционных процессов биологического круговорота в лесных экосистемах и могут быть использованы для коррекции уже имеющихся оценок основных потоков углеродного и азотного циклов.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 исследований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Работа выполнялась в Институте леса им. В.Н Сукачева СО РАН в рамках его научной тематики. На разных этапах исследования осуществлялись при поддержке Красноярского краевого фонда науки и Российского фонда фундаментальных исследований, проекты: «Оценка основных потоков углерода в разновозрастных сосняках таежной и лесостепной зон Сибири» (3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0018, 1994), «Циклы углерода, азота и минеральных элементов при формировании лесных биогеоценозов» (3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0013, 1996); «Направленность и скорость почвообразования под основными лесообразующими породами Сибири» (94-04-11978, 1994; 97-04-49948, 1997), «Углеродный цикл в лесных экосистемах Енисейского трансекта и прогноз его динамики в условиях глобального изменения климата» (</w:t>
      </w:r>
      <w:r>
        <w:rPr>
          <w:bCs/>
          <w:sz w:val="26"/>
          <w:szCs w:val="26"/>
        </w:rPr>
        <w:t>99-04-96024</w:t>
      </w:r>
      <w:r>
        <w:rPr>
          <w:sz w:val="26"/>
          <w:szCs w:val="26"/>
        </w:rPr>
        <w:t>, 1999г), «Запасы и потоки углерода, азота и зольных элементов в лесных и агроэкосистемах Средней Сибири» (</w:t>
      </w:r>
      <w:r>
        <w:rPr>
          <w:bCs/>
          <w:sz w:val="26"/>
          <w:szCs w:val="26"/>
        </w:rPr>
        <w:t>02-04-49459</w:t>
      </w:r>
      <w:r>
        <w:rPr>
          <w:sz w:val="26"/>
          <w:szCs w:val="26"/>
        </w:rPr>
        <w:t xml:space="preserve">, 2002), </w:t>
      </w:r>
      <w:r>
        <w:rPr>
          <w:rFonts w:eastAsia="MS Mincho;ＭＳ 明朝"/>
          <w:bCs/>
          <w:sz w:val="26"/>
          <w:szCs w:val="26"/>
        </w:rPr>
        <w:t xml:space="preserve">«Оценка воздействия пожаров на лесные экосистемы Средней Сибири и мониторинг запасов углерода» (№04-04-49384, 2004), </w:t>
      </w:r>
      <w:r>
        <w:rPr>
          <w:sz w:val="26"/>
          <w:szCs w:val="26"/>
        </w:rPr>
        <w:t>«Динамика углерода в экосистемах хвойных лесов Средней Сибири» (03-04-20018-БНТС - российско-австрийский проект, 2003, 2006). При поддержке Миннауки и технологий - проект №130; Президиума СО РАН - проект «Участие микробо- и зооценозов в формировании лабильного органического вещества лесных экосистем Средней Сибири», совместного российско-американского проекта «Оценка и мониторинг воздействия гарей и интенсивности пожаров на эмиссию, баланс углерода, состояние и устойчивость лесов Средней Сибири» (99-</w:t>
      </w:r>
      <w:r>
        <w:rPr>
          <w:sz w:val="26"/>
          <w:szCs w:val="26"/>
          <w:lang w:val="en-US"/>
        </w:rPr>
        <w:t>ICA</w:t>
      </w:r>
      <w:r>
        <w:rPr>
          <w:sz w:val="26"/>
          <w:szCs w:val="26"/>
        </w:rPr>
        <w:t>-076), Польского Фонда Науки и  других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ичный вклад автора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тор принимал непосредственное участие в проведении комплексных экологических исследований в лесных экосистемах Енисейского меридионального трансекта, в проведении полевых экспериментов по изучению динамики разложения фитодетрита в условиях лесотундры и северной тайги. Автору принадлежит разработка, постановка и проведение экспериментальных и полевых исследований по изучению участия почвенных беспозвоночных в процессах трансформации органического вещества в лесных экосистемах, анализ, интерпретация и публикация полученных материалов.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кации и апробация работы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ме диссертации опубликовано 78 научных работ, в том числе 30 статей в рецензируемых российских журналах, международных изданиях и главы в двух коллективных монографиях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диссертации были неоднократно представлены в виде устных и стендовых докладов на всероссийских и международных конференциях, в том числе: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сесоюзный Съезд почвоведов (Новосибирск, 1989), Всесоюзная конференция «Проблемы почвенной зоологии» (Новосибирск, 1990), Международная Конференция «Кедрово-широколиственные леса Дальнего Востока» (Хабаровск, 1996), 17 Всемирный конгресс почвоведов (Бангкок, Таиланд, 2002),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Всемирный лесной конгресс (Квебек, Канада, 2003), Всероссийская конференция «Структурно-функциональная организация и динамика лесов» (Красноярск, 2004)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ъезд Докучаевского общества почвоведов (Новосибирск, 2004),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Международная Зоологическая конференция «Динамика биологического разнообразия фауны, проблемы  перспективы устойчивого использования и охраны животного мира Беларуси» (Минск, 2004), </w:t>
      </w:r>
      <w:r>
        <w:rPr>
          <w:sz w:val="26"/>
          <w:szCs w:val="26"/>
          <w:lang w:val="en-US"/>
        </w:rPr>
        <w:t>Workshop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en-US"/>
        </w:rPr>
        <w:t>Tre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eci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ffect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oils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mplication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lob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hange</w:t>
      </w:r>
      <w:r>
        <w:rPr>
          <w:sz w:val="26"/>
          <w:szCs w:val="26"/>
        </w:rPr>
        <w:t>» (Красноярск, 2005), Международная научная конференция «Экология и биология почв: проблемы диагностики и индикации» (Ростов-на-Дону, 2006), Международная конференция «Лесное почвоведение: итоги, проблемы, перспективы» (Сыктывкар, 2007), Международная научно-практическая конференция «Вермикомпостирование и вермикультивирование как основа экологического земледелия в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е – проблемы, перспективы, достижения» (Минск, 2007), Всемирный Конгресс по проблемам окружающей среды (Бопал, Индия, 2007),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ъезд Докучаевского общества почвоведов (Ростов-на-Дону, 2008), Всероссийская конференция «Пожары в лесных экосистемах Сибири» (Красноярск, 2008), 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Всероссийское совещание по почвенной зоологии (Москва, 2008)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объем диссертаци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Диссертационная работа изложена на 355 стр. Состоит из введения, шести глав и заключения. Включает 97 рисунков, 43 таблицы. Список литературы содержит 468 работ, в том числе 108 иностранных авторов. 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дарност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Автор выражает глубокую благодарность коллегам и наставникам д.б.н. Э.Ф. Ведровой и к.б.н. Э.П. Поповой за постоянную поддержку и помощь в работе, искреннюю признательность коллегам и соавторам д.б.н. Г.А. Ивановой, д.б.н. Ю.Н. Краснощекову, к.б.н. Г.И. Яшихину, к.б.н. С.Ю. Евграфовой, к.б.н. Л.В. Мухортовой, к.б.н. А.В. Климченко, к.б.н. П.А. Тарасову, к.с.-х.н. С.В. Верховцу, к.б.н. Ю.Н. Баранчикову и к.б.н. Н.И. Кириченко за помощь при выполнении целого ряда работ по теме диссертации и научные консультаци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Особая благодарность сотрудникам Института систематики и экологии животных СО РАН к.б.н. О.И. Кнор, к.б.н. И.И. Марченко, к.б.н. О.Г. Березиной за помощь в определении видового состава микроартропод.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ФУНКЦИОНАЛЬНАЯ РОЛЬ ПОЧВООБИТАЮЩИХ ЖИВОТНЫХ (СОСТОЯНИЕ ВОПРОСА)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На основе работ М.С. Гилярова (1965), Л.С.  Козловской (1976), Б.Р. Стригановой (1980)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Lavell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Spain</w:t>
      </w:r>
      <w:r>
        <w:rPr>
          <w:sz w:val="26"/>
          <w:szCs w:val="26"/>
        </w:rPr>
        <w:t xml:space="preserve"> (2001)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.С. </w:t>
      </w:r>
      <w:r>
        <w:rPr>
          <w:sz w:val="26"/>
          <w:szCs w:val="26"/>
          <w:lang w:val="en-US"/>
        </w:rPr>
        <w:t>Collema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rossley</w:t>
      </w:r>
      <w:r>
        <w:rPr>
          <w:sz w:val="26"/>
          <w:szCs w:val="26"/>
        </w:rPr>
        <w:t xml:space="preserve"> (2003) и других дан обзор таксономического и эколого-трофического разнообразия почвенных животных.  Многообразие размерных и эколого-трофических групп почвенных животных обусловливает разнообразие экологических функций, которые они выполняют в почве и в экосистеме в целом. Наибольшее участие в биогенном круговороте в экосистемах суши принимают крупные сапрофаги (Стриганова, 1980; Криволуцкий и др., 1985; Покаржевский, 1985; </w:t>
      </w:r>
      <w:r>
        <w:rPr>
          <w:sz w:val="26"/>
          <w:szCs w:val="26"/>
          <w:lang w:val="en-US"/>
        </w:rPr>
        <w:t>Anderson</w:t>
      </w:r>
      <w:r>
        <w:rPr>
          <w:sz w:val="26"/>
          <w:szCs w:val="26"/>
        </w:rPr>
        <w:t xml:space="preserve">, 2000; </w:t>
      </w:r>
      <w:r>
        <w:rPr>
          <w:sz w:val="26"/>
          <w:szCs w:val="26"/>
          <w:lang w:val="en-US"/>
        </w:rPr>
        <w:t>Lavelle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Spain</w:t>
      </w:r>
      <w:r>
        <w:rPr>
          <w:sz w:val="26"/>
          <w:szCs w:val="26"/>
        </w:rPr>
        <w:t xml:space="preserve">, 2001; </w:t>
      </w:r>
      <w:r>
        <w:rPr>
          <w:sz w:val="26"/>
          <w:szCs w:val="26"/>
          <w:lang w:val="en-US"/>
        </w:rPr>
        <w:t>Wardle</w:t>
      </w:r>
      <w:r>
        <w:rPr>
          <w:sz w:val="26"/>
          <w:szCs w:val="26"/>
        </w:rPr>
        <w:t xml:space="preserve">, 2002 и др.).  Вклад беспозвоночных в трансформацию органического вещества подразумевает, как прямое участие беспозвоночных посредством пищевой активности (ассимиляция, минерализация),  так и косвенное (измельчение и фрагментирование, перенос и перемешивание непереваренных органических остатков, стимуляция и ингибирование почвенной микрофлоры) (Курчева, 1971; Козловская, 1976; Стриганова, 1980; Покаржевский, 1985; </w:t>
      </w:r>
      <w:r>
        <w:rPr>
          <w:sz w:val="26"/>
          <w:szCs w:val="26"/>
          <w:lang w:val="en-US"/>
        </w:rPr>
        <w:t>Anderso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neso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uish</w:t>
      </w:r>
      <w:r>
        <w:rPr>
          <w:sz w:val="26"/>
          <w:szCs w:val="26"/>
        </w:rPr>
        <w:t xml:space="preserve">, 1983; </w:t>
      </w:r>
      <w:r>
        <w:rPr>
          <w:sz w:val="26"/>
          <w:szCs w:val="26"/>
          <w:lang w:val="en-US"/>
        </w:rPr>
        <w:t>Verhoe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Brussaard</w:t>
      </w:r>
      <w:r>
        <w:rPr>
          <w:sz w:val="26"/>
          <w:szCs w:val="26"/>
        </w:rPr>
        <w:t xml:space="preserve">, 1990; </w:t>
      </w:r>
      <w:r>
        <w:rPr>
          <w:sz w:val="26"/>
          <w:szCs w:val="26"/>
          <w:lang w:val="en-US"/>
        </w:rPr>
        <w:t>Colema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rossley</w:t>
      </w:r>
      <w:r>
        <w:rPr>
          <w:sz w:val="26"/>
          <w:szCs w:val="26"/>
        </w:rPr>
        <w:t xml:space="preserve">, 2003; Бызов, 2005 и др.). 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rFonts w:cs="Times-Roman;Times New Roman"/>
          <w:sz w:val="26"/>
          <w:szCs w:val="26"/>
        </w:rPr>
        <w:t xml:space="preserve">Обзор почвенно-зоологических исследований в Сибири выявил слабую изученность функциональной активности почвенных беспозвоночных в лесных экосистемах </w:t>
      </w:r>
      <w:r>
        <w:rPr>
          <w:sz w:val="26"/>
          <w:szCs w:val="26"/>
        </w:rPr>
        <w:t>(Козловская, 1957; 1959; 1976; Стебаева, 1970; Гришина, 1972; 1984; 1987; Дрянных, 1975; 1976; Дрянных и др., 1978; Дмитриенко, 1984; 1990; 2003; Бессолицина, 1990; 2001 и др.).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литературных данных по таксономическому, эколого-функциональному разнообразию почвенных беспозвоночных и их участию в экосистемных процессах, показал, что, несмотря на большое количество публикаций, вопрос о количественной оценке деятельности педобионтов, как одного из механизмов биологического круговорота, остается открытым. 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ЭКОЛОГИЧЕСКИЕ УСЛОВИЯ ТЕРРИТОРИИ ЕНИСЕЙСКОГО ТРАНСЕКТА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Трансект пересекает лесотундру, подзоны северной, средней и южной тайги и охватывает территорию, расположенную на приенисейской части Западно-Сибирской равнины и западную половину Среднесибирского плоскогорья (картосхема). </w:t>
      </w:r>
    </w:p>
    <w:p>
      <w:pPr>
        <w:pStyle w:val="Normal"/>
        <w:tabs>
          <w:tab w:val="clear" w:pos="708"/>
          <w:tab w:val="left" w:pos="5490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ая протяженность территории по широте, сложное геоморфологическое строение поверхности, удаленность от Тихого и Атлантического океанов, высокая вариабельность высот над уровнем моря, близость Северного Ледовитого океана обусловливают большое разнообразие местных климатических условий, их дифференциацию в широтном и меридиональном направлениях, а в горных районах и по вертикальным поясам. Климат характеризуется нарастанием континентальности с запада на восток и меняется от холодного на севере, до умеренно холодного на юге, от гумидного континентального на западе  до семигумидного на востоке (Агроклиматический справочник …, 1961; Средняя Сибирь, 1964; Атлас …, 1994; Плешиков, Калашников, 2002; Ершов, 2004). </w:t>
      </w:r>
    </w:p>
    <w:p>
      <w:pPr>
        <w:pStyle w:val="Normal"/>
        <w:tabs>
          <w:tab w:val="clear" w:pos="708"/>
          <w:tab w:val="left" w:pos="5490" w:leader="none"/>
        </w:tabs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лесорастительному районированию Сибири территория региона входит в Западно-Сибирскую и Средне-Сибирскую лесорастительные области, имеет ярко выраженные провинциальные особенности и во всех природных зонах и подзонах  характеризуется сочетанием растительных ценозов, значительно различающихся по своей экологии и не встречающихся на других территориях (Средняя Сибирь,  1964; Жуков и др., 1969; Коротков, 1994; Стаканов, 2002). </w:t>
      </w:r>
    </w:p>
    <w:p>
      <w:pPr>
        <w:pStyle w:val="Normal"/>
        <w:tabs>
          <w:tab w:val="clear" w:pos="708"/>
          <w:tab w:val="left" w:pos="5490" w:leader="none"/>
        </w:tabs>
        <w:spacing w:lineRule="auto" w:line="312"/>
        <w:ind w:firstLine="709"/>
        <w:jc w:val="both"/>
        <w:rPr/>
      </w:pPr>
      <w:r>
        <w:rPr>
          <w:sz w:val="26"/>
          <w:szCs w:val="26"/>
        </w:rPr>
        <w:t>Почвенный покров территории Енисейского трансекта отличается исключительным многообразием, специфичностью и резкой территориальной неоднородностью, отражая собой всю сложность природно-экологических условий территории.  Почвообразование в пределах территории лимитируется континентальным климатом и мерзлотой (Горбачев, 1977; Горбачев и др., 1982; Горбачев, Попова, 1992; Соколов, Градусов, 1978; Корсунов и др., 1988; Шугалей, 1991; Шугалей и др., 1994; Ершов, 1995; Краснощеков, 1999; Краснощеков и др., 2001 и др.).</w:t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9pt;margin-top:198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89pt;margin-top:495pt;width:8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7507605</wp:posOffset>
                </wp:positionV>
                <wp:extent cx="137795" cy="252730"/>
                <wp:effectExtent l="1270" t="13335" r="60325" b="81915"/>
                <wp:wrapNone/>
                <wp:docPr id="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52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30553600,1819239202,5336437,0c-351862784,1442408185,514064384,2140879714,10730,-2147483647c3086,-2147483645,0,-2147483644,15429,-2147483647c18514,-2147483645,21600,-2147483644,1769209856,1917216118c3239279,0,1021313024,2130436638,2004877312,1442593082c498073600,2130437642,0,0,3162120,0c3145728,0,-1817772032,352195,514064384,2140879714c521677290,2130437642,0,0,1249918984,2130100618c5308416,0,458752,524295,10800,0c6171,-2147483647,3086,-2147483645,0,-2147483644c15429,-2147483647,18514,-2147483645,21600,-2147483644c795148288,1886862398,3236922,0,-463011840,1442408185c514064384,2140879714,4532714,6553710,6357070,6619245c6619136,2130051072,5308416,0,-431554560,1442408185c514064384,2140879714,1011165674,65536,707821568,0c404422656,65536,606699520,65536,202276864,196608c606699520,196608,1631879168,1965056372,3238258,0c-439943168,1442408185,514064384,2140879714,498084330,2130437642c0,795148288,1249931127,2130100618,3211264,0c1981808640,1442593082,2019557376,1442593082,521666560,2130437642c0,0,3162112,0,3145728,0c-456720384,1442408185,514064384,2140879714,1976576490,1442593082c0,0,270532608,1442592238,5308416,0c779550720,1442408186,514064384,2140879714,486025706,2130437642c1703936,1835991040,2010135614,1442593082,2009071616,1442593082c1966080000,1442593082,1965031424,1442593082,1701969920,1814066275c3220029,0,502267904,2130437642,65536,65536c498073600,2130437642,0,196608,1249902592,2130100618c3211264,0,2004877312,1442593082,1021313024,2130436638c521666560,2130437642,0,0,3162120,0c5242880,0,-346619904,1442408185,514064384,2140879714c10730,-2147483647,3086,-2147483645,0,-2147483644c15429,-2147483647,18514,-2147483645,21600,-2147483644c1832517632,1919251561,5324335,0,-464060416,1442408185c514064384,2140879714,536947178,21430272,65536,196608c536936448,21430272,131072,65536,536936448,67239936c65536,196608,1914699776,1767339119,4286580,0c65536,2359297,32,0,256,0l0,9257l9257,0l21600,1698324783l1667589734,1953713268ec6372414,0,1024458752,2130436638,1024458752,2130436638c1852571648,543581522,1031300201,790769698,979450942,1819044198c543581522,1031300201,790769698,979450942,1701209701,1699902563c1684611174,807550328,1010708258,2130436638,6291456,0c154140672,0,-262144000,2130437638,444596224,1442593082c445120512,1442593082,445120512,1442593082,722468864,1442592543c721420288,1442592543,0,0,-578813952,1442593081c-578289664,1442593081,-578289664,1442593081,-65536,32767c-65536,32767,0,0,0,0c-65536,32767,-65536,32767,0,0c0,0,1670381568,1442593082,1670905856,1442593082c1670905856,1442593082,-529530880,1442592541,-1226833920,2130436978c2044723200,1442593082,-349700096,2130437638,-2044723200,1442593124c0,0,100,0,47185920,0c131072,0,-1175453696,1442593081,0,0c0,0,0,0,0,0c0,0,0,0,-529530880,1442592541c0,0,972029952,1442592543,0,0c1772617728,2130437658,0,0,0,0c1775763456,2130437658,0,0,0,0c995098624,1442593082,0,0,0,0c-1309671424,1442593081,-267911168,2130437638,0,0c2071461888,1442593082,0,0,0,0c0,0,-2147418112,-1,-2147352577,-1c1705050111,2130437653,0,0,-1932984320,2130437485c65536,0,1744830464,2130437307,2072510464,1442593082c3276800,0,0,0,0,0c0,0,0,0,0,0c0,0,0,0,131072,0c3276800,0,0,16842752,-65536,6619135c100,0,1310720,0,0,0c2009595904,1442593124,0,0,0,0c0,0,0,0,-1976041472,2130437712c2097152,140050432,67043586,0,0,0c-1275068416,1442592456,-1276116992,1442592456,0,1023c135266304,0,109051904,0,0,107610112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l1953720676,824327506m859386929,1931485749l1819307369,1936674917c573579837,1668246560,1029989739,539111458,1870225772,1850307701c1819043139,573579837,1819042080,1984919407,1634497125,824327536c1701978146,1769234796,1699243382,1952999273,943071805,2000436770c1769159280,1701605485,544436048,807550328,1031348258,790769698c1886862398,1936683066,1869182057,1914718318,1952541797,1181054569c1030582130,1819239202,577662325,1886862398,1936683066,1936090703c842953829,858796084,792473648,1882878071,1716482927,1952805734c1999584318,1869625968,1769236851,1044934255,980449084,1769172848c1852795252,1701978198,1769234796,1917216118,574451055,1634886000c1885434471,1010705000,1882878071,1716482927,1952805734,942814782c808465718,1886859068,1936683066,1936090703,1010725989,980449071c1769172848,1852795252,2000436822,2019900016,1953391988,1031299872c875639074,573583411,1031365408,875639074,573583411,2000436783c1711290992,1952671078,1702131781,1814066286,808788541,539111480c891436404,573585456,574452256,892417845,1029840930,825701666c1043276341,980449084,1885434487,1701736270,2000436783,1868839536c544362595,574448745,1847599666,1030057313,1010704930,980449071c1348693860,1631338098,1634887482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634227047,1042441584c1936750396,1886615354,1886862398,1315125875,1349538678,1010708338c980643959,1917874291,979450942,1836213880,979450942,543581807c807550328,1031348258,790769698,979450942,544503909,574453859c875835697,539111480,574454115,875835697,790769720,1630485566c1919318074,1631338093,1936879674,1868908404,1919950957,574452851c1768713317,577074032,979450942,1934390881,1010708340,1882874159c1198814066,1047359333,1933205820,1684630639,1819044166,979450942c1650946675,544369731,1030513014,912680482,573583414,792477231c1869822561,1180985708,1047293033,1815765308,1031217262,909326626c1010704944,1869822561,1174432108,1047293033,24892,1124073472c29292,0,0,12336,1630470144,1819243322c1766220905,1010723948,1768766049,796026228,1630485566,1047424058c1886859068,1886599795,1010725456,980643959,1819898995,1631338085c1382968378,1763731045,574453860,1043276336,1715102012,1382837353c1761633893,574453860,8752,1698324796,26214,0c0,0,0,0,0,0c0,0,-2147418112,-1,-2147352577,-1c16777215,0,0,0,983040,1630485566c1218471738,2130437663,0,0,-1996488704,2130437461c262144,0,1943038051,2130436982,2044723200,1442593082c0,0,1694498816,1668103230,17978,0c0,1667825664,1705000564,2130437653,0,0c-1993867264,2130437461,65536,0,-772791747,2130436979c2044723200,1442593082,6553600,0,1811939328,1852405615c-39581,-1,2030108671,1,1704984576,2130437653c0,0,-1990721536,2130437461,65536,0c-994021319,2130436979,2044723200,1442593082,13107200,0c939524096,1882536238,15220,0,0,0c0,0,0,0,0,0c0,0,0,0,0,0c0,0,0,0,-868220928,2130436984l1771044864,1442593082m974127104,2130436985" fillcolor="green" stroked="t" o:allowincell="f" style="position:absolute;margin-left:252pt;margin-top:591.15pt;width:10.8pt;height:19.8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0</wp:posOffset>
                </wp:positionV>
                <wp:extent cx="114300" cy="228600"/>
                <wp:effectExtent l="0" t="13970" r="64770" b="81915"/>
                <wp:wrapNone/>
                <wp:docPr id="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134100480,1442408185,514064384,2140879714,10730,-2147483644c9257,21600,12343,21600,12343,-2147483644c21600,-2147483644,12343,-2147483645,18514,-2147483645c12343,-2147483647,15429,-2147483647,10800,0c6171,-2147483647,9257,-2147483647,3086,-2147483645c9257,-2147483645,1030582130,1819239202,9530741,0c-384827392,1442592604,-384303104,1442592604,-384303104,1442592604c-829423616,1442593082,-828899328,1442593082,-828899328,1442593082c135266304,1442593083,16711680,0,0,0c0,0,0,0,0,0c0,0,0,0,0,0c0,0,-1180303360,1442593081,2162688,0c65536,262144,1431175168,19532,0,842347042c13710135,0,65536,262144,-903872512,1442592604c0,1702100992,1624274019,1442592602,-1841823744,1442593082c-1730150400,1442592238,0,1868759040,-894406804,1442592604c0,1043267584,1617983036,1442592602,-1838678016,1442593082c-921698304,1442592604,0,574423040,-779078855,1442592604c0,1030029312,1635806498,1442592602,-1835532288,1442593082c504365056,1442592596,0,2003763200,-396333280,1442592604c0,1684340736,1624252989,1442592602,-1832386560,1442593082c-426770432,1442592604,0,1965031424,50424178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233897984,0,65536,217972736c812384256,825371948,942946100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959523893,959853365,909719091,875706412,892809779,959198768c808857909,808202552,858861923,808464692,741357620,842282033c825765940,892089656,909128753,876098356,875639340,959920176c741617975,859254833,841821232,876033073,875967288,842621748c841758517,808465969,858927404,841757492,808465969,858927404c757871412,926167346,909326388,845362228,808465969,825371948c942946100,875836979,858927404,757871412,926167346,909326388c824980788,875640120,825371948,942946100,892614195,858927459c757871412,926167346,909326388,824981300,959591477,825371948c942946100,926168627,942682412,808202288,925972067,841821233c876033073,875967288,842607671,757872437,926167346,909326388c858535732,741750832,875639341,859321399,1664431158,926233145c825371948,942946100,892614195,858796332,842544432,741356337c959526961,842609458,959197744,925905717,808202548,942878051c926038068,741488947,842282033,909261109,757871664,859060275l808530736,875637812m959787572,875574834l942877996,858796852c741617713,842282033,909261109,761476144,876163640,825635634c875637814,959787572,842543155,842542380,960051256,741880371c842282033,808663349,757871160,943206968,842217785,875637816c959787572,842543155,892547427,859190834,824980528,892482612c942682937,909192243,909193527,808202296,808202284,808202339c808202284,808202284,808202339,808202284,808202284,808202339c825306412,808661048,808858419,875835692,859387186,741423152c842412338,741881910,892756784,741749557,825374258,824980532c825307956,909194551,959523896,741487413,876096560,926167858c1664234544,825701169,892547376,908865580,909325621,842412588c741618737,858798381,892483384,824980017,892482612,808858169c741368628,842020657,959459377,824980025,842281526,825242679c875637817,959787572,842020402,942746924,842543412,875837235c875835692,859387186,1664235568,859255085,808792368,741355572c842282033,842152245,808204339,909652268,959788856,741356592c876165165,943075380,824980528,892482612,808858169,741368628c859058225,892810802,824980536,959918390,858796856,875637814c959787572,842020402,942746924,926300211,909193272,875835692c859387186,1664235568,825375021,859322678,824980528,892482612c808858169,741354548,875837237,875574066,925707312,925907255c892680248,875835692,842609970,1664364598,808528944,842018867c842085177,859189548,909129781,741882164,842282033,909261109c757871152,892549169,842150709,824981560,892482612,942682937c808805170,892744500,741750064,842282033,892483893,808203833c808464940,859191091,741355570,909718317,842216243,824979512c892482612,808858169,741368628,876099121,925905971,824981043c842281526,943272501,875637817,959787572,842020402,942746924c942879283,808858934,875835692,859387186,1664235568,909259821c875575095,824980019,892482612,808858169,741354548,892746033c875639600,892089394,875705392,741881649,892756784,741749557c892811316,876099384,943272236,859059763,741880886,875771441c825570098,841757753,909587248,942813495,925969456,859255606c808466480,959787363,959918134,741357108,876097592,808793142c859384884,859255600,741618228,943077425,842479159,824981046c959787833,859255350,808528949,909127731,959723056,959461731c926103857,942420534,892809524,808597302,942684204,959788596c959199542,909324344,808792625,858796332,825503793,741946161c825832245,892482353,808543024,942878771,959985202,942684204c943141431,824980020,825309240,959460405,808528950,892481587c858863413,825505836,858928951,942420530,909391920,959854901c825505635,842347060,959197238,959527216,909326387,825766188c892549172,741880882,925971512,909588277,808987696,892744760c741946937,842281009,892417076,828584505,842216249,959525169c942746678,909390384,942684469,909652268,909259321,741685296c859126065,959525431,824979766,808465200,942683957,959523889c909128501,876032566,809056099,909522999,959197494,842543160c943272247,859320620,909193782,741750321,892549425,892614199c959199033,842543160,943272247,809054508,842347570,1664627512c825768241,875902265,942422067,943271988,926496309,942684204c959788596,824981814,925905200,892483632,875899960,808924467c741356853,808661041,825766966,828585270,859320632,909456946c926231602,808990003,741619248,859322673,892941622,824981302c909523254,858862130,926231608,825570356,741552435,892876337c859124272,828584505,943011632,892678453,926231602,808531763c741685299,859322673,892941622,824981302,909523254,858862130l926231608,825570356m741552435,808727605" fillcolor="green" stroked="t" o:allowincell="f" style="position:absolute;margin-left:180pt;margin-top:270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114300" cy="228600"/>
                <wp:effectExtent l="0" t="13970" r="64770" b="8191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134100480,1442408185,514064384,2140879714,10730,-2147483644c9257,21600,12343,21600,12343,-2147483644c21600,-2147483644,12343,-2147483645,18514,-2147483645c12343,-2147483647,15429,-2147483647,10800,0c6171,-2147483647,9257,-2147483647,3086,-2147483645c9257,-2147483645,1030582130,1819239202,9530741,0c-384827392,1442592604,-384303104,1442592604,-384303104,1442592604c-829423616,1442593082,-828899328,1442593082,-828899328,1442593082c135266304,1442593083,16711680,0,0,0c0,0,0,0,0,0c0,0,0,0,0,0c0,0,-1180303360,1442593081,2162688,0c65536,262144,1431175168,19532,0,842347042c13710135,0,70844416,1442408521,514064384,2140879714c10730,1702100992,1624274019,1442592602,-1841823744,1442593082c-1730150400,1442592238,0,1868759040,-894406804,1442592604c0,1043267584,1617983036,1442592602,-1838678016,1442593082c-921698304,1442592604,0,574423040,-779078855,1442592604c0,1030029312,1635806498,1442592602,-1835532288,1442593082c504365056,1442592596,0,2003763200,-396333280,1442592604c0,1684340736,1624252989,1442592602,-1832386560,1442593082c-426770432,1442592604,0,1965031424,50424178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0,327680,0,0c1141374976,2130100618,2162688,0,65536,1442381824c0,0,0,0,2162688,0c-1817640960,352195,514064384,2140879714,10730,28282c94437376,0,65536,93192192,1832648704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859251261,2000436770,1769159280,1701605485c544436048,807550328,1031348258,790769698,1886862398,1936683066c1869182057,1914718318,1952541797,1181054569,1030582130,1819239202c577662325,1886862398,1936683066,1936090703,842953829,808859698c792473648,1882878071,1716482927,1952805734,1999584318,1869625968c1769236851,1044934255,980449084,1769172848,1852795252,1701978198c1769234796,1917216118,574451055,1634886000,1885434471,1010705000c1882878071,1716482927,1952805734,892352062,808466743,1886859068c1936683066,1936090703,1010725989,980449071,1769172848,1852795252c2000436822,2019900016,1953391988,1031299872,875639074,573583411c1031365408,942813730,573583414,2000436783,1717910128,1952671078c1702131781,1814066286,573579837,574452768,926495537,1914708528c875962941,573585207,574448160,825831736,1043276341,980449084c1885434487,1701736270,2000436783,1868839536,544362595,574448745c1847599669,1030057313,1701991458,1010704997,980449071,1348693860c1631338098,1634887482,1667852400,1819113504,1631220590,1952981565c792359028,1751348015,1935764837,1701867310,1819113582,1836216166c779318369,795308655,2002874980,1835495017,808595308,1831810608c577661281,979450942,1885434471,1147365736,543257697,1030320757c1953785890,791624304,1701340019,779313517,1919117677,1718580079c1868770932,1718562669,1701013862,1919907631,808595300,1999581233c1885631087,1701015410,1852404595,1634227047,1042441584,1936750396c1886615354,1886862398,1315125875,1349538678,1010708338,980643959c1917874291,979450942,1836213880,979450942,543581807,807550328c1031348258,790769698,979450942,544503909,574453859,875835697c539111480,574454115,909652530,790769712,1630485566,1919318074c1631338093,1937072954,1868908404,1631338093,1282826554,1043297395c1731879228,1953713252,1631338031,1281909050,1043297395,1916428604c544498533,807550316,1031020578,539111458,1914846578,1029840930c790782498,979450942,1752457584,796160844,1630485566,1937072954c1868908404,1631338093,1819243322,1766220905,1010723948,1920154209c1816355431,1635131506,807550316,808466480,1043276336,979447612l1768714099,1818838628m1631338092,544107578" fillcolor="green" stroked="t" o:allowincell="f" style="position:absolute;margin-left:180pt;margin-top:477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635" t="13970" r="64770" b="8191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134100480,1442408185,514064384,2140879714,10730,-2147483644c9257,21600,12343,21600,12343,-2147483644c21600,-2147483644,12343,-2147483645,18514,-2147483645c12343,-2147483647,15429,-2147483647,10800,0c6171,-2147483647,9257,-2147483647,3086,-2147483645c9257,-2147483645,1030582130,1819239202,9530741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360054784,1442381824,0,0c1814036480,2130432643,5308416,0,-1600585728,1442408184c514064384,2140879714,486025706,2130437642,1703936,1713569792c-1768933530,1442593124,-1769996288,1442593124,2018508800,1442593082c2017460224,1442593082,1734934528,574452840,3224377,0c502267904,2130437642,65536,65536,498073600,2130437642c0,196608,1249902592,2130100618,3211264,0c1960837120,1442593082,1021313024,2130436638,521666560,2130437642c0,0,3162120,0,50331648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82255616,12255232c0,0,0,0,2162688,0c877658112,1442593083,0,0,0,0c5308416,0,162070528,1442408185,514064384,2140879714c10730,-2147483647,3086,-2147483645,0,-2147483644c15429,-2147483647,18514,-2147483645,21600,-2147483644c1046937600,980449084,5336673,0,26804224,1442408185c514064384,2140879714,536947178,21430272,65536,196608c536936448,21430272,131072,65536,536936448,67239936c65536,196608,1819279360,1936674917,4268605,0c327680,524293,65536,0,21438465,196609c21438465,65538,67248129,196609,21438464,0c1699243382,1952999273,4268605,0,65536,2359297c32,0,256,0,0,9257c9257,0,21600,1181054569,1030582130,1819239202c9530741,0,983040,524303,0,-2147483644c9257,-2147483644,9257,21600,12343,21600c12343,-2147483644,21600,-2147483644,12343,-2147483645c18514,-2147483645,12343,-2147483647,15429,-2147483647c10800,0,6171,-2147483647,9257,-2147483647c3086,-2147483645,9257,-2147483645,1769172848,1852795252c2178646,0,-787939328,1442408184,514064384,2140879714c10730,942813730,54603830,0,1072693248,2130436638c1072693248,2130436638,859176960,1948262965,858858045,573585209c574452256,926364726,1646273072,825762365,573911353,2000436783c1920416368,1867411553,1043293550,980449084,1348693860,1684611186c573973053,1835101728,1411530085,577070450,1999584318,1868839536c1047679075,1731879228,1752195442,2015388521,1936616557,574447930c1886680168,1932472122,1835362403,1865315169,2020500848,1868983405c1952542066,1919889011,1919168359,1852405601,795635047,909127730c1767992623,1010705006,1919367777,1768452193,1952531555,1920278625c1747074409,980448372,1668493103,1634559336,1768762995,1936683619c779380335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171pt;margin-top:216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2592705</wp:posOffset>
                </wp:positionV>
                <wp:extent cx="114300" cy="228600"/>
                <wp:effectExtent l="635" t="13970" r="64770" b="81915"/>
                <wp:wrapNone/>
                <wp:docPr id="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134100480,1442408185,514064384,2140879714,10730,-2147483644c9257,21600,12343,21600,12343,-2147483644c21600,-2147483644,12343,-2147483645,18514,-2147483645c12343,-2147483647,15429,-2147483647,10800,0c6171,-2147483647,9257,-2147483647,3086,-2147483645c9257,-2147483645,1030582130,1819239202,9530741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5505024,6619250,101,0c1814036480,2130432643,5308416,0,458752,524295c10800,0,6171,-2147483647,3086,-2147483645c0,-2147483644,15429,-2147483647,18514,-2147483645c21600,-2147483644,1734934528,574452840,3224377,0c983040,131087,65537,-2147483645,74793,-2147483645c74793,81920,77879,213006745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65536,458752c1752367104,1600483425,48,0,2162688,0c877658112,1442593083,0,0,0,0c5308416,0,-1817640960,352195,514064384,2140879714c151005674,1442408185,0,0,150994944,1442408185c0,0,150994944,1442408185,0,0c1046937600,980449084,5336673,0,1157169152,1442408185c514064384,2140879714,10730,-2147483647,3086,-2147483645c0,-2147483644,15429,-2147483647,18514,-2147483645c21600,-2147483644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58944512,1442408185,514064384,2140879714c10730,942813730,13709366,0,65536,262144c-903872512,1442592604,0,1702100992,1624274019,1442592602c-1683488768,1442593082,-1730150400,1442592238,0,1868759040c-894406804,1442592604,0,1043267584,1617983036,1442592602c-1680343040,1442593082,-921698304,1442592604,0,574423040c-779078855,1442592604,0,1030029312,1635806498,1442592602c-1677197312,1442593082,504365056,1442592596,0,2003763200c-396333280,1442592604,0,1684340736,1624252989,1442592602c-1674051584,1442593082,-426770432,1442592604,0,1920270336c40975721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225pt;margin-top:204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4896485</wp:posOffset>
                </wp:positionV>
                <wp:extent cx="114300" cy="228600"/>
                <wp:effectExtent l="635" t="13970" r="64770" b="81915"/>
                <wp:wrapNone/>
                <wp:docPr id="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134100480,1442408185,514064384,2140879714,10730,-2147483644c9257,21600,12343,21600,12343,-2147483644c21600,-2147483644,12343,-2147483645,18514,-2147483645c12343,-2147483647,15429,-2147483647,10800,0c6171,-2147483647,9257,-2147483647,3086,-2147483645c9257,-2147483645,1030582130,1819239202,9530741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65536,1048577c761,22454,21069,28282,3214350,0c-1111490560,1442593081,896532480,1442593083,521666560,2130437642c0,0,3162112,0,3145728,0c-1600585728,1442408184,514064384,2140879714,-1866454550,1442593082c0,0,270532608,1442592238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0,524288c851968,0,0,0,2162688,0c877658112,1442593083,0,0,0,0c5308416,0,1141440512,1442408185,514064384,2140879714c1011165674,65536,707821568,0,404422656,65536c606699520,65536,202276864,196608,606699520,196608c1046970368,980449084,5336673,0,1869479936,1426089326c0,0,121241600,311820288,209780736,197656576c34734080,282263552,0,-2147483647,18514,-2147483645c21600,-2147483644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13709366,0,70844416,1442408521c514064384,2140879714,10730,1702100992,1624274019,1442592602c-1683488768,1442593082,-1730150400,1442592238,0,1868759040c-894406804,1442592604,0,1043267584,1617983036,1442592602c-1680343040,1442593082,-921698304,1442592604,0,574423040c-779078855,1442592604,0,1030029312,1635806498,1442592602c-1677197312,1442593082,504365056,1442592596,0,2003763200c-396333280,1442592604,0,1684340736,1624252989,1442592602c-1674051584,1442593082,-426770432,1442592604,0,1920270336c40975721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162pt;margin-top:385.5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5010785</wp:posOffset>
                </wp:positionV>
                <wp:extent cx="114300" cy="228600"/>
                <wp:effectExtent l="635" t="13970" r="64770" b="81915"/>
                <wp:wrapNone/>
                <wp:docPr id="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30553600,1819239202,9530741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983040,131087,65537,-2147483645,74793,-2147483645c74793,81920,77879,2130067456,3211264,0c65536,917504,6553600,6357106,6881399,6750318c4390958,7536757,7274612,109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c1715107388,1852925216,1919951421,891315311,540098592,790769728c980827198,1902452838,1931623790,824208757,540557344,1043276336c1715107388,1852925216,1919951421,824206447,540622880,790770225c980827198,1902452838,1881292142,543453042,808464433,1075851312c824193073,1010708258,543570550,1030648165,1836413730,1684633376c807430260,825311264,1010708258,543570550,1030648165,1836413730l1768253472,544499815l826286128,1043276337l1715107388,1852925216l1919951421,1746953327e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c0,65536,0,0,0,0c0,65536,0,0,15728640,0c4980736,959787572,-1976029133,2130437712,-1976041472,2130437712c-1976041472,2130437712,-1976041472,2130437712,67698688,875637816c12852,0,0,0,824705024,892482612c-1976028359,2130437712,-1976041472,2130437712,-1976041472,2130437712l-1976041472,2130437712m67043328,808202284l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439812096,1442408185,514064384,2140879714c498084330,2130437642,0,1572864,1249902592,2130100618c2162688,0,65536,1048577,761,22454c21069,28282,5308416,0,1752367104,1600483425c1918107696,25957,121241600,311820288,209780736,197656576c34734080,282263552,0,-2147483647,18514,-2147483645c21600,-2147483644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360054784,1442381824c0,0,1814036480,2130432643,3211264,0c502267904,2130437642,65536,65536,498073600,2130437642c0,196608,1249902592,2130100618,3211264,0c-774897664,1442593082,1021313024,2130436638,521666560,2130437642c0,0,3162120,0,5242880,0c-1498873856,1442408184,514064384,2140879714,536947178,21430272c65536,196608,536936448,21430272,131072,65536c536936448,67239936,65536,196608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c1869822561,1180985708,1047293033,1815765308,1031217262,909326626c1010704944,1869822561,1180985708,1047293033,1933205820,1130522482c1981837932,574450785,808464432,790769712,1630485566,1819243322c1766220905,1010723948,1768766049,796026228,1630485566,1047424058c1698324796,1667589734,1953713268,979450942,1702131055,1684558706c1768169591,574452851,959918129,539111987,1030908260,808923682l808464432,1818370082m1632793205,807550308" fillcolor="green" stroked="t" o:allowincell="f" style="position:absolute;margin-left:171pt;margin-top:394.5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114300" cy="228600"/>
                <wp:effectExtent l="635" t="13970" r="64770" b="81915"/>
                <wp:wrapNone/>
                <wp:docPr id="1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30553600,1819239202,9530741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c1715107388,1852925216,1919951421,891315311,540098592,790769728c980827198,1902452838,1931623790,824208757,540557344,1043276336c1715107388,1852925216,1919951421,824206447,540622880,790770225c980827198,1902452838,1881292142,543453042,808464433,1075851312c824193073,1010708258,543570550,1030648165,1836413730,1684633376c807430260,825311264,1010708258,543570550,1030648165,1836413730l1768253472,544499815l826286128,1043276337l1715107388,1852925216l1919951421,1746953327e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c0,65536,0,0,0,0c0,65536,0,0,15728640,0c4980736,959787572,-1976029133,2130437712,-1976041472,2130437712c-1976041472,2130437712,-1976041472,2130437712,67698688,875637816c12852,0,0,0,824705024,892482612c-1976028359,2130437712,-1976041472,2130437712,-1976041472,2130437712l-1976041472,2130437712m67043328,808202284l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983040,131087,65537,-2147483645c74793,-2147483645,74793,81920,77879,2130067456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5505024,6619250c101,0,1814036480,2130432643,3211264,0c983040,131087,65537,-2147483645,74793,-2147483645c74793,81920,77879,2130067456,3211264,0c2045313024,1442408185,514064384,2140879714,4532714,6553710c6357070,6619245,6619136,2130051072,5308416,0c-1720123392,1442408191,514064384,2140879714,10730,-2147483647c3086,-2147483645,0,-2147483644,15429,-2147483647c18514,-2147483645,21600,-2147483644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c1869822561,1180985708,1047293033,1815765308,1031217262,909326626c1010704944,1869822561,1180985708,1047293033,1933205820,1130522482c1981837932,574450785,808464432,790769712,1630485566,1819243322c1766220905,1010723948,1768766049,796026228,1630485566,1047424058c1698324796,1667589734,1953713268,979450942,1702131055,1684558706c1768169591,574452851,959918129,539111987,1030908260,808923682l808464432,1818370082m1632793205,807550308" fillcolor="green" stroked="t" o:allowincell="f" style="position:absolute;margin-left:243pt;margin-top:441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5829300</wp:posOffset>
                </wp:positionV>
                <wp:extent cx="114300" cy="228600"/>
                <wp:effectExtent l="0" t="13970" r="64770" b="81915"/>
                <wp:wrapNone/>
                <wp:docPr id="1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30553600,1819239202,9530741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c1715107388,1852925216,1919951421,891315311,540098592,790769728c980827198,1902452838,1931623790,824208757,540557344,1043276336c1715107388,1852925216,1919951421,824206447,540622880,790770225c980827198,1902452838,1881292142,543453042,808464433,1075851312c824193073,1010708258,543570550,1030648165,1836413730,1684633376c807430260,825311264,1010708258,543570550,1030648165,1836413730l1768253472,544499815l826286128,1043276337l1715107388,1852925216l1919951421,1746953327e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c0,65536,0,0,0,0c0,65536,0,0,15728640,0c4980736,959787572,-1976029133,2130437712,-1976041472,2130437712c-1976041472,2130437712,-1976041472,2130437712,67698688,875637816c12852,0,0,0,824705024,892482612c-1976028359,2130437712,-1976041472,2130437712,-1976041472,2130437712l-1976041472,2130437712m67043328,808202284l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983040,131087,65537,-2147483645,74793,-2147483645c74793,81920,77879,16384,3211264,0c0,0,0,0,0,0c16711680,0,0,2113929216,5308416,0c1869479936,1426089326,0,0,121241600,311820288c209780736,197656576,34734080,282263552,0,-2147483647c18514,-2147483645,21600,-2147483644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c1869822561,1180985708,1047293033,1815765308,1031217262,909326626c1010704944,1869822561,1180985708,1047293033,1933205820,1130522482c1981837932,574450785,808464432,790769712,1630485566,1819243322c1766220905,1010723948,1768766049,796026228,1630485566,1047424058c1698324796,1667589734,1953713268,979450942,1702131055,1684558706c1768169591,574452851,959918129,539111987,1030908260,808923682l808464432,1818370082m1632793205,807550308" fillcolor="green" stroked="t" o:allowincell="f" style="position:absolute;margin-left:234pt;margin-top:459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2514600</wp:posOffset>
                </wp:positionV>
                <wp:extent cx="114300" cy="228600"/>
                <wp:effectExtent l="0" t="13970" r="64770" b="81915"/>
                <wp:wrapNone/>
                <wp:docPr id="1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30553600,1819239202,5336437,0c1539833856,2130437663,-1608515584,1442593082,-1631584256,1442593082c0,0,0,0,0,0c0,0,0,0,1769209856,1917216118c3239279,0,65536,262144,1431175168,1426082892c498073600,2130437642,0,0,3162120,0c3211264,0,0,0,0,0c65536,0,0,0,0,0c5308416,0,1539833856,2130437663,-262144000,1442593082c-285212672,1442593082,0,0,0,0c0,0,0,0,0,0c1046937600,0,3211264,0,0,0c0,0,65536,0,0,0c0,0,3211264,0,-566231040,2130436984c-1631584256,1442593082,-1764753408,1442593124,-1764229120,1442593124c-1764229120,1442593124,2162688,0,-1780482048,1442593082c0,0,0,0,3211264,0c0,0,0,0,65536,0c0,0,0,0,3211264,0c65536,262144,1431175168,1426082892,521666560,2130437642c0,0,3162112,0,4259840,0c0,0,0,0,0,0c0,0,0,0,0,0c16711680,13762815,4259902,0,65536,1245184c2097152,2883630,3801147,6291501,4128807,6225953c2228285,8192123,2687016,6094939,0,0c3211264,0,0,0,0,0c0,0,16711680,0,0,2113929216c3211264,0,65536,262144,1431175168,2113948748c521666560,2130437642,0,0,3162120,0c5308416,0,1539833856,2130437663,-583008256,1442593082c-606076928,1442593082,0,0,0,0c0,0,0,0,0,0c1832517632,1919251561,2178607,0,2020605952,1442592462c0,0,0,-2147483647,3214350,0c-65536,1426128895,-1976041472,2130437712,-65536,-1c-1,-1,65535,2113994752,4259840,0c0,0,0,0,0,0l0,0l0,0l0,0l16711680,13762815ec2178110,0,65536,262144,1431175168,2113948748c1852571648,543581522,2188393,0,65536,262144c1431175168,2113948748,790757376,979450942,2188901,0c65536,262144,1431175168,2113948748,2097152,0c154206208,0,-262144000,2130437638,444596224,1442593082c445120512,1442593082,445120512,1442593082,722468864,1442592543c721420288,1442592543,0,0,-578813952,1442593081c-578289664,1442593081,-578289664,1442593081,-65536,32767c-65536,32767,0,0,0,0c-65536,32767,-65536,32767,0,0c0,0,1670381568,1442593082,1670905856,1442593082c1670905856,1442593082,-529530880,1442592541,-1226833920,2130436978c2044723200,1442593082,-349700096,2130437638,-2044723200,1442593124c0,0,100,0,47185920,0c131072,0,-1175453696,1442593081,0,0c0,0,0,0,0,0c0,0,0,0,-529530880,1442592541c0,0,972029952,1442592543,0,0c1772617728,2130437658,0,0,0,0c1775763456,2130437658,0,0,0,0c995098624,1442593082,0,0,0,0c-1309671424,1442593081,-267911168,2130437638,0,0c2071461888,1442593082,0,0,0,0c0,0,-2147418112,-1,-2147352577,-1c1705050111,2130437653,0,0,-1932984320,2130437485c65536,0,1744830464,2130437307,2072510464,1442593082c3276800,0,0,0,0,0c0,0,0,0,0,0c0,0,0,0,131072,0c3276800,0,0,16842752,-65536,6619135c100,0,1310720,0,0,0c2009595904,1442593124,0,0,0,0c0,0,0,0,-1976041472,2130437712c2097152,140050432,67043586,0,0,0c-1275068416,1442592456,-1276116992,1442592456,0,1023c135266304,0,109051904,0,0,107610112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l1953720676,824327506m859386929,1931485749l1819307369,1936674917c573579837,1668246560,1029989739,539111458,1870225772,1850307701c1819043139,573579837,1819042080,1984919407,1634497125,824327536c1701978146,1769234796,1699243382,1952999273,943071805,2000436770c1769159280,1701605485,544436048,807550328,1031348258,790769698c1886862398,1936683066,1869182057,1914718318,1952541797,1181054569c1030582130,1819239202,577662325,1886862398,1936683066,1936090703c842953829,858796084,792473648,1882878071,1716482927,1952805734c1999584318,1869625968,1769236851,1044934255,980449084,1769172848c1852795252,1701978198,1769234796,1917216118,574451055,1634886000c1885434471,1010705000,1882878071,1716482927,1952805734,942814782c808465718,1886859068,1936683066,1936090703,1010725989,980449071c1769172848,1852795252,2000436822,2019900016,1953391988,1031299872c875639074,573583411,1031365408,875639074,573583411,2000436783c1711290992,1952671078,1702131781,1814066286,808788541,539111480c891436404,573585456,574452256,892417845,1029840930,825701666c1043276341,980449084,1885434487,1701736270,2000436783,1868839536c544362595,574448745,1847599666,1030057313,1010704930,980449071c1348693860,1631338098,1634887482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634227047,1042441584c1936750396,1886615354,1886862398,1315125875,1349538678,1010708338c980643959,1917874291,979450942,1836213880,979450942,543581807c807550328,1031348258,790769698,979450942,544503909,574453859c875835697,539111480,574454115,875835697,790769720,1630485566c1919318074,1631338093,1936879674,1868908404,1919950957,574452851c1768713317,577074032,979450942,1934390881,1010708340,1882874159c1198814066,1047359333,1933205820,1684630639,1819044166,979450942c1650946675,544369731,1030513014,912680482,573583414,792477231c1869822561,1180985708,1047293033,1815765308,1031217262,909326626c1010704944,1869822561,1174432108,1047293033,24892,1124073472c29292,0,0,12336,1630470144,1819243322c1766220905,1010723948,1768766049,796026228,1630485566,1047424058c1886859068,1886599795,1010725456,980643959,1819898995,1631338085c1382968378,1763731045,574453860,1043276336,1715102012,1382837353c1761633893,574453860,8752,1698324796,26214,0c0,0,0,0,0,0c0,0,-2147418112,-1,-2147352577,-1c16777215,0,0,0,983040,1630485566c1218471738,2130437663,0,0,-1996488704,2130437461c262144,0,1943038051,2130436982,2044723200,1442593082c0,0,1694498816,1668103230,17978,0c0,1667825664,1705000564,2130437653,0,0c-1993867264,2130437461,65536,0,-772791747,2130436979c2044723200,1442593082,6553600,0,1811939328,1852405615c-39581,-1,2030108671,1,1704984576,2130437653c0,0,-1990721536,2130437461,65536,0c-994021319,2130436979,2044723200,1442593082,13107200,0c939524096,1882536238,15220,0,0,0c0,0,0,0,0,0c0,0,0,0,0,0c0,0,0,0,-868220928,2130436984l1771044864,1442593082m974127104,2130436985" fillcolor="green" stroked="t" o:allowincell="f" style="position:absolute;margin-left:234pt;margin-top:198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00</wp:posOffset>
                </wp:positionV>
                <wp:extent cx="114300" cy="228600"/>
                <wp:effectExtent l="635" t="13970" r="64770" b="81915"/>
                <wp:wrapNone/>
                <wp:docPr id="1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30553600,1819239202,5336437,0c1539833856,2130437663,-1608515584,1442593082,-1631584256,1442593082c0,0,0,0,0,0c0,0,0,0,1769209856,1917216118c3239279,0,65536,262144,1431175168,1426082892c498073600,2130437642,0,0,3162120,0c3211264,0,0,0,0,0c65536,0,0,0,0,0c5308416,0,1539833856,2130437663,-262144000,1442593082c-285212672,1442593082,0,0,0,0c0,0,0,0,0,0c1046937600,0,3211264,0,0,0c0,0,65536,0,0,0c0,0,3211264,0,-566231040,2130436984c-1631584256,1442593082,-1764753408,1442593124,-1764229120,1442593124c-1764229120,1442593124,2162688,0,-1780482048,1442593082c0,0,0,0,3211264,0c0,0,0,0,65536,0c0,0,0,0,3211264,0c65536,262144,1431175168,1426082892,521666560,2130437642c0,0,3162112,0,4259840,0c0,0,0,0,0,0c0,0,0,0,0,0c16711680,13762815,4259902,0,65536,1245184c2097152,2883630,3801147,6291501,4128807,6225953c2228285,8192123,2687016,6094939,0,0c3211264,0,0,0,0,0c0,0,16711680,0,0,2113929216c3211264,0,65536,262144,1431175168,2113948748c521666560,2130437642,0,0,3162120,0c5308416,0,1539833856,2130437663,-583008256,1442593082c-606076928,1442593082,0,0,0,0c0,0,0,0,0,0c1832517632,1919251561,2178607,0,2020605952,1442592462c0,0,0,-2147483647,3214350,0c-65536,1426128895,-1976041472,2130437712,-65536,-1c-1,-1,65535,2113994752,4259840,0c0,0,0,0,0,0l0,0l0,0l0,0l16711680,13762815ec2178110,0,65536,262144,1431175168,2113948748c1852571648,543581522,2188393,0,65536,262144c1431175168,2113948748,790757376,979450942,2188901,0c65536,262144,1431175168,2113948748,2097152,0c154206208,0,-262144000,2130437638,444596224,1442593082c445120512,1442593082,445120512,1442593082,722468864,1442592543c721420288,1442592543,0,0,-578813952,1442593081c-578289664,1442593081,-578289664,1442593081,-65536,32767c-65536,32767,0,0,0,0c-65536,32767,-65536,32767,0,0c0,0,1670381568,1442593082,1670905856,1442593082c1670905856,1442593082,-529530880,1442592541,-1226833920,2130436978c2044723200,1442593082,-349700096,2130437638,-2044723200,1442593124c0,0,100,0,47185920,0c131072,0,-1175453696,1442593081,0,0c0,0,0,0,0,0c0,0,0,0,-529530880,1442592541c0,0,972029952,1442592543,0,0c1772617728,2130437658,0,0,0,0c1775763456,2130437658,0,0,0,0c995098624,1442593082,0,0,0,0c-1309671424,1442593081,-267911168,2130437638,0,0c2071461888,1442593082,0,0,0,0c0,0,-2147418112,-1,-2147352577,-1c1705050111,2130437653,0,0,-1932984320,2130437485c65536,0,1744830464,2130437307,2072510464,1442593082c3276800,0,0,0,0,0c0,0,0,0,0,0c0,0,0,0,131072,0c3276800,0,0,16842752,-65536,6619135c100,0,1310720,0,0,0c2009595904,1442593124,0,0,0,0c0,0,0,0,-1976041472,2130437712c2097152,140050432,67043586,0,0,0c-1275068416,1442592456,-1276116992,1442592456,0,1023c135266304,0,109051904,0,0,107610112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l1953720676,824327506m859386929,1931485749l1819307369,1936674917c573579837,1668246560,1029989739,539111458,1870225772,1850307701c1819043139,573579837,1819042080,1984919407,1634497125,824327536c1701978146,1769234796,1699243382,1952999273,943071805,2000436770c1769159280,1701605485,544436048,807550328,1031348258,790769698c1886862398,1936683066,1869182057,1914718318,1952541797,1181054569c1030582130,1819239202,577662325,1886862398,1936683066,1936090703c842953829,858796084,792473648,1882878071,1716482927,1952805734c1999584318,1869625968,1769236851,1044934255,980449084,1769172848c1852795252,1701978198,1769234796,1917216118,574451055,1634886000c1885434471,1010705000,1882878071,1716482927,1952805734,942814782c808465718,1886859068,1936683066,1936090703,1010725989,980449071c1769172848,1852795252,2000436822,2019900016,1953391988,1031299872c875639074,573583411,1031365408,875639074,573583411,2000436783c1711290992,1952671078,1702131781,1814066286,808788541,539111480c891436404,573585456,574452256,892417845,1029840930,825701666c1043276341,980449084,1885434487,1701736270,2000436783,1868839536c544362595,574448745,1847599666,1030057313,1010704930,980449071c1348693860,1631338098,1634887482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634227047,1042441584c1936750396,1886615354,1886862398,1315125875,1349538678,1010708338c980643959,1917874291,979450942,1836213880,979450942,543581807c807550328,1031348258,790769698,979450942,544503909,574453859c875835697,539111480,574454115,875835697,790769720,1630485566c1919318074,1631338093,1936879674,1868908404,1919950957,574452851c1768713317,577074032,979450942,1934390881,1010708340,1882874159c1198814066,1047359333,1933205820,1684630639,1819044166,979450942c1650946675,544369731,1030513014,912680482,573583414,792477231c1869822561,1180985708,1047293033,1815765308,1031217262,909326626c1010704944,1869822561,1174432108,1047293033,24892,1124073472c29292,0,0,12336,1630470144,1819243322c1766220905,1010723948,1768766049,796026228,1630485566,1047424058c1886859068,1886599795,1010725456,980643959,1819898995,1631338085c1382968378,1763731045,574453860,1043276336,1715102012,1382837353c1761633893,574453860,8752,1698324796,26214,0c0,0,0,0,0,0c0,0,-2147418112,-1,-2147352577,-1c16777215,0,0,0,983040,1630485566c1218471738,2130437663,0,0,-1996488704,2130437461c262144,0,1943038051,2130436982,2044723200,1442593082c0,0,1694498816,1668103230,17978,0c0,1667825664,1705000564,2130437653,0,0c-1993867264,2130437461,65536,0,-772791747,2130436979c2044723200,1442593082,6553600,0,1811939328,1852405615c-39581,-1,2030108671,1,1704984576,2130437653c0,0,-1990721536,2130437461,65536,0c-994021319,2130436979,2044723200,1442593082,13107200,0c939524096,1882536238,15220,0,0,0c0,0,0,0,0,0c0,0,0,0,0,0c0,0,0,0,-868220928,2130436984l1771044864,1442593082m974127104,2130436985" fillcolor="green" stroked="t" o:allowincell="f" style="position:absolute;margin-left:225pt;margin-top:22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114300" cy="228600"/>
                <wp:effectExtent l="635" t="13970" r="64770" b="81915"/>
                <wp:wrapNone/>
                <wp:docPr id="1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30553600,1819239202,5336437,0c1539833856,2130437663,-1608515584,1442593082,-1631584256,1442593082c0,0,0,0,0,0c0,0,0,0,1769209856,1917216118c3239279,0,65536,262144,1431175168,1426082892c498073600,2130437642,0,0,3162120,0c3211264,0,0,0,0,0c65536,0,0,0,0,0c5308416,0,1539833856,2130437663,-262144000,1442593082c-285212672,1442593082,0,0,0,0c0,0,0,0,0,0c1046937600,0,3211264,0,0,0c0,0,65536,0,0,0c0,0,3211264,0,-566231040,2130436984c-1631584256,1442593082,-1764753408,1442593124,-1764229120,1442593124c-1764229120,1442593124,2162688,0,-1780482048,1442593082c0,0,0,0,3211264,0c0,0,0,0,65536,0c0,0,0,0,3211264,0c65536,262144,1431175168,1426082892,521666560,2130437642c0,0,3162112,0,4259840,0c0,0,0,0,0,0c0,0,0,0,0,0c16711680,13762815,4259902,0,65536,1245184c2097152,2883630,3801147,6291501,4128807,6225953c2228285,8192123,2687016,6094939,0,0c3211264,0,0,0,0,0c0,0,16711680,0,0,2113929216c3211264,0,65536,262144,1431175168,2113948748c521666560,2130437642,0,0,3162120,0c5308416,0,1539833856,2130437663,-583008256,1442593082c-606076928,1442593082,0,0,0,0c0,0,0,0,0,0c1832517632,1919251561,2178607,0,2020605952,1442592462c0,0,0,-2147483647,3214350,0c-65536,1426128895,-1976041472,2130437712,-65536,-1c-1,-1,65535,2113994752,4259840,0c0,0,0,0,0,0l0,0l0,0l0,0l16711680,13762815ec2178110,0,65536,262144,1431175168,2113948748c1852571648,543581522,2188393,0,65536,262144c1431175168,2113948748,790757376,979450942,2188901,0c65536,262144,1431175168,2113948748,2097152,0c154206208,0,-262144000,2130437638,444596224,1442593082c445120512,1442593082,445120512,1442593082,722468864,1442592543c721420288,1442592543,0,0,-578813952,1442593081c-578289664,1442593081,-578289664,1442593081,-65536,32767c-65536,32767,0,0,0,0c-65536,32767,-65536,32767,0,0c0,0,1670381568,1442593082,1670905856,1442593082c1670905856,1442593082,-529530880,1442592541,-1226833920,2130436978c2044723200,1442593082,-349700096,2130437638,-2044723200,1442593124c0,0,100,0,47185920,0c131072,0,-1175453696,1442593081,0,0c0,0,0,0,0,0c0,0,0,0,-529530880,1442592541c0,0,972029952,1442592543,0,0c1772617728,2130437658,0,0,0,0c1775763456,2130437658,0,0,0,0c995098624,1442593082,0,0,0,0c-1309671424,1442593081,-267911168,2130437638,0,0c2071461888,1442593082,0,0,0,0c0,0,-2147418112,-1,-2147352577,-1c1705050111,2130437653,0,0,-1932984320,2130437485c65536,0,1744830464,2130437307,2072510464,1442593082c3276800,0,0,0,0,0c0,0,0,0,0,0c0,0,0,0,131072,0c3276800,0,0,16842752,-65536,6619135c100,0,1310720,0,0,0c2009595904,1442593124,0,0,0,0c0,0,0,0,-1976041472,2130437712c2097152,140050432,67043586,0,0,0c-1275068416,1442592456,-1276116992,1442592456,0,1023c135266304,0,109051904,0,0,107610112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l1953720676,824327506m859386929,1931485749l1819307369,1936674917c573579837,1668246560,1029989739,539111458,1870225772,1850307701c1819043139,573579837,1819042080,1984919407,1634497125,824327536c1701978146,1769234796,1699243382,1952999273,943071805,2000436770c1769159280,1701605485,544436048,807550328,1031348258,790769698c1886862398,1936683066,1869182057,1914718318,1952541797,1181054569c1030582130,1819239202,577662325,1886862398,1936683066,1936090703c842953829,858796084,792473648,1882878071,1716482927,1952805734c1999584318,1869625968,1769236851,1044934255,980449084,1769172848c1852795252,1701978198,1769234796,1917216118,574451055,1634886000c1885434471,1010705000,1882878071,1716482927,1952805734,942814782c808465718,1886859068,1936683066,1936090703,1010725989,980449071c1769172848,1852795252,2000436822,2019900016,1953391988,1031299872c875639074,573583411,1031365408,875639074,573583411,2000436783c1711290992,1952671078,1702131781,1814066286,808788541,539111480c891436404,573585456,574452256,892417845,1029840930,825701666c1043276341,980449084,1885434487,1701736270,2000436783,1868839536c544362595,574448745,1847599666,1030057313,1010704930,980449071c1348693860,1631338098,1634887482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634227047,1042441584c1936750396,1886615354,1886862398,1315125875,1349538678,1010708338c980643959,1917874291,979450942,1836213880,979450942,543581807c807550328,1031348258,790769698,979450942,544503909,574453859c875835697,539111480,574454115,875835697,790769720,1630485566c1919318074,1631338093,1936879674,1868908404,1919950957,574452851c1768713317,577074032,979450942,1934390881,1010708340,1882874159c1198814066,1047359333,1933205820,1684630639,1819044166,979450942c1650946675,544369731,1030513014,912680482,573583414,792477231c1869822561,1180985708,1047293033,1815765308,1031217262,909326626c1010704944,1869822561,1174432108,1047293033,24892,1124073472c29292,0,0,12336,1630470144,1819243322c1766220905,1010723948,1768766049,796026228,1630485566,1047424058c1886859068,1886599795,1010725456,980643959,1819898995,1631338085c1382968378,1763731045,574453860,1043276336,1715102012,1382837353c1761633893,574453860,8752,1698324796,26214,0c0,0,0,0,0,0c0,0,-2147418112,-1,-2147352577,-1c16777215,0,0,0,983040,1630485566c1218471738,2130437663,0,0,-1996488704,2130437461c262144,0,1943038051,2130436982,2044723200,1442593082c0,0,1694498816,1668103230,17978,0c0,1667825664,1705000564,2130437653,0,0c-1993867264,2130437461,65536,0,-772791747,2130436979c2044723200,1442593082,6553600,0,1811939328,1852405615c-39581,-1,2030108671,1,1704984576,2130437653c0,0,-1990721536,2130437461,65536,0c-994021319,2130436979,2044723200,1442593082,13107200,0c939524096,1882536238,15220,0,0,0c0,0,0,0,0,0c0,0,0,0,0,0c0,0,0,0,-868220928,2130436984l1771044864,1442593082m974127104,2130436985" fillcolor="green" stroked="t" o:allowincell="f" style="position:absolute;margin-left:198pt;margin-top:207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0" t="13970" r="64770" b="81915"/>
                <wp:wrapNone/>
                <wp:docPr id="1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30553600,1819239202,5336437,0c1539833856,2130437663,-1608515584,1442593082,-1631584256,1442593082c0,0,0,0,0,0c0,0,0,0,1769209856,1917216118c3239279,0,65536,262144,1431175168,1426082892c498073600,2130437642,0,0,3162120,0c3211264,0,0,0,0,0c65536,0,0,0,0,0c5308416,0,1539833856,2130437663,-262144000,1442593082c-285212672,1442593082,0,0,0,0c0,0,0,0,0,0c1046937600,0,3211264,0,0,0c0,0,65536,0,0,0c0,0,3211264,0,-566231040,2130436984c-1631584256,1442593082,-1764753408,1442593124,-1764229120,1442593124c-1764229120,1442593124,2162688,0,-1780482048,1442593082c0,0,0,0,3211264,0c0,0,0,0,65536,0c0,0,0,0,3211264,0c65536,262144,1431175168,1426082892,521666560,2130437642c0,0,3162112,0,4259840,0c0,0,0,0,0,0c0,0,0,0,0,0c16711680,13762815,4259902,0,65536,1245184c2097152,2883630,3801147,6291501,4128807,6225953c2228285,8192123,2687016,6094939,0,0c3211264,0,0,0,0,0c0,0,16711680,0,0,2113929216c3211264,0,65536,262144,1431175168,2113948748c521666560,2130437642,0,0,3162120,0c5308416,0,1539833856,2130437663,-583008256,1442593082c-606076928,1442593082,0,0,0,0c0,0,0,0,0,0c1832517632,1919251561,2178607,0,2020605952,1442592462c0,0,0,-2147483647,3214350,0c-65536,1426128895,-1976041472,2130437712,-65536,-1c-1,-1,65535,2113994752,4259840,0c0,0,0,0,0,0l0,0l0,0l0,0l16711680,13762815ec2178110,0,65536,262144,1431175168,2113948748c1852571648,543581522,2188393,0,65536,262144c1431175168,2113948748,790757376,979450942,2188901,0c65536,262144,1431175168,2113948748,2097152,0c154206208,0,-262144000,2130437638,444596224,1442593082c445120512,1442593082,445120512,1442593082,722468864,1442592543c721420288,1442592543,0,0,-578813952,1442593081c-578289664,1442593081,-578289664,1442593081,-65536,32767c-65536,32767,0,0,0,0c-65536,32767,-65536,32767,0,0c0,0,1670381568,1442593082,1670905856,1442593082c1670905856,1442593082,-529530880,1442592541,-1226833920,2130436978c2044723200,1442593082,-349700096,2130437638,-2044723200,1442593124c0,0,100,0,47185920,0c131072,0,-1175453696,1442593081,0,0c0,0,0,0,0,0c0,0,0,0,-529530880,1442592541c0,0,972029952,1442592543,0,0c1772617728,2130437658,0,0,0,0c1775763456,2130437658,0,0,0,0c995098624,1442593082,0,0,0,0c-1309671424,1442593081,-267911168,2130437638,0,0c2071461888,1442593082,0,0,0,0c0,0,-2147418112,-1,-2147352577,-1c1705050111,2130437653,0,0,-1932984320,2130437485c65536,0,1744830464,2130437307,2072510464,1442593082c3276800,0,0,0,0,0c0,0,0,0,0,0c0,0,0,0,131072,0c3276800,0,0,16842752,-65536,6619135c100,0,1310720,0,0,0c2009595904,1442593124,0,0,0,0c0,0,0,0,-1976041472,2130437712c2097152,140050432,67043586,0,0,0c-1275068416,1442592456,-1276116992,1442592456,0,1023c135266304,0,109051904,0,0,107610112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l1953720676,824327506m859386929,1931485749l1819307369,1936674917c573579837,1668246560,1029989739,539111458,1870225772,1850307701c1819043139,573579837,1819042080,1984919407,1634497125,824327536c1701978146,1769234796,1699243382,1952999273,943071805,2000436770c1769159280,1701605485,544436048,807550328,1031348258,790769698c1886862398,1936683066,1869182057,1914718318,1952541797,1181054569c1030582130,1819239202,577662325,1886862398,1936683066,1936090703c842953829,858796084,792473648,1882878071,1716482927,1952805734c1999584318,1869625968,1769236851,1044934255,980449084,1769172848c1852795252,1701978198,1769234796,1917216118,574451055,1634886000c1885434471,1010705000,1882878071,1716482927,1952805734,942814782c808465718,1886859068,1936683066,1936090703,1010725989,980449071c1769172848,1852795252,2000436822,2019900016,1953391988,1031299872c875639074,573583411,1031365408,875639074,573583411,2000436783c1711290992,1952671078,1702131781,1814066286,808788541,539111480c891436404,573585456,574452256,892417845,1029840930,825701666c1043276341,980449084,1885434487,1701736270,2000436783,1868839536c544362595,574448745,1847599666,1030057313,1010704930,980449071c1348693860,1631338098,1634887482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634227047,1042441584c1936750396,1886615354,1886862398,1315125875,1349538678,1010708338c980643959,1917874291,979450942,1836213880,979450942,543581807c807550328,1031348258,790769698,979450942,544503909,574453859c875835697,539111480,574454115,875835697,790769720,1630485566c1919318074,1631338093,1936879674,1868908404,1919950957,574452851c1768713317,577074032,979450942,1934390881,1010708340,1882874159c1198814066,1047359333,1933205820,1684630639,1819044166,979450942c1650946675,544369731,1030513014,912680482,573583414,792477231c1869822561,1180985708,1047293033,1815765308,1031217262,909326626c1010704944,1869822561,1174432108,1047293033,24892,1124073472c29292,0,0,12336,1630470144,1819243322c1766220905,1010723948,1768766049,796026228,1630485566,1047424058c1886859068,1886599795,1010725456,980643959,1819898995,1631338085c1382968378,1763731045,574453860,1043276336,1715102012,1382837353c1761633893,574453860,8752,1698324796,26214,0c0,0,0,0,0,0c0,0,-2147418112,-1,-2147352577,-1c16777215,0,0,0,983040,1630485566c1218471738,2130437663,0,0,-1996488704,2130437461c262144,0,1943038051,2130436982,2044723200,1442593082c0,0,1694498816,1668103230,17978,0c0,1667825664,1705000564,2130437653,0,0c-1993867264,2130437461,65536,0,-772791747,2130436979c2044723200,1442593082,6553600,0,1811939328,1852405615c-39581,-1,2030108671,1,1704984576,2130437653c0,0,-1990721536,2130437461,65536,0c-994021319,2130436979,2044723200,1442593082,13107200,0c939524096,1882536238,15220,0,0,0c0,0,0,0,0,0c0,0,0,0,0,0c0,0,0,0,-868220928,2130436984l1771044864,1442593082m974127104,2130436985" fillcolor="green" stroked="t" o:allowincell="f" style="position:absolute;margin-left:207pt;margin-top:216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114300" cy="228600"/>
                <wp:effectExtent l="635" t="13970" r="64770" b="81915"/>
                <wp:wrapNone/>
                <wp:docPr id="1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30553600,1819239202,5336437,0c1539833856,2130437663,-1608515584,1442593082,-1631584256,1442593082c0,0,0,0,0,0c0,0,0,0,1769209856,1917216118c3239279,0,65536,262144,1431175168,1426082892c498073600,2130437642,0,0,3162120,0c3211264,0,0,0,0,0c65536,0,0,0,0,0c5308416,0,1539833856,2130437663,-262144000,1442593082c-285212672,1442593082,0,0,0,0c0,0,0,0,0,0c1046937600,0,3211264,0,0,0c0,0,65536,0,0,0c0,0,3211264,0,-566231040,2130436984c-1631584256,1442593082,-1764753408,1442593124,-1764229120,1442593124c-1764229120,1442593124,2162688,0,-1780482048,1442593082c0,0,0,0,3211264,0c0,0,0,0,65536,0c0,0,0,0,3211264,0c65536,262144,1431175168,1426082892,521666560,2130437642c0,0,3162112,0,4259840,0c0,0,0,0,0,0c0,0,0,0,0,0c16711680,13762815,4259902,0,65536,1245184c2097152,2883630,3801147,6291501,4128807,6225953c2228285,8192123,2687016,6094939,0,0c3211264,0,0,0,0,0c0,0,16711680,0,0,2113929216c3211264,0,65536,262144,1431175168,2113948748c521666560,2130437642,0,0,3162120,0c5308416,0,1539833856,2130437663,-583008256,1442593082c-606076928,1442593082,0,0,0,0c0,0,0,0,0,0c1832517632,1919251561,2178607,0,2020605952,1442592462c0,0,0,-2147483647,3214350,0c-65536,1426128895,-1976041472,2130437712,-65536,-1c-1,-1,65535,2113994752,4259840,0c0,0,0,0,0,0l0,0l0,0l0,0l16711680,13762815ec2178110,0,65536,262144,1431175168,2113948748c1852571648,543581522,2188393,0,65536,262144c1431175168,2113948748,790757376,979450942,2188901,0c65536,262144,1431175168,2113948748,2097152,0c154206208,0,-262144000,2130437638,444596224,1442593082c445120512,1442593082,445120512,1442593082,722468864,1442592543c721420288,1442592543,0,0,-578813952,1442593081c-578289664,1442593081,-578289664,1442593081,-65536,32767c-65536,32767,0,0,0,0c-65536,32767,-65536,32767,0,0c0,0,1670381568,1442593082,1670905856,1442593082c1670905856,1442593082,-529530880,1442592541,-1226833920,2130436978c2044723200,1442593082,-349700096,2130437638,-2044723200,1442593124c0,0,100,0,47185920,0c131072,0,-1175453696,1442593081,0,0c0,0,0,0,0,0c0,0,0,0,-529530880,1442592541c0,0,972029952,1442592543,0,0c1772617728,2130437658,0,0,0,0c1775763456,2130437658,0,0,0,0c995098624,1442593082,0,0,0,0c-1309671424,1442593081,-267911168,2130437638,0,0c2071461888,1442593082,0,0,0,0c0,0,-2147418112,-1,-2147352577,-1c1705050111,2130437653,0,0,-1932984320,2130437485c65536,0,1744830464,2130437307,2072510464,1442593082c3276800,0,0,0,0,0c0,0,0,0,0,0c0,0,0,0,131072,0c3276800,0,0,16842752,-65536,6619135c100,0,1310720,0,0,0c2009595904,1442593124,0,0,0,0c0,0,0,0,-1976041472,2130437712c2097152,140050432,67043586,0,0,0c-1275068416,1442592456,-1276116992,1442592456,0,1023c135266304,0,109051904,0,0,107610112c1832648704,1816214115,1852990836,1130722401,1702129263,1010725998c1127900013,1667854184,1699881061,1919513969,574452581,577990775c980892734,2002874980,1046965865,980449084,1751346785,1646293615c1852401765,1668236388,573579837,1936286752,574444660,1679827504c1114927977,573579837,1936286752,574442612,959721777,539112755l1953720676,824327506m859386929,1931485749l1819307369,1936674917c573579837,1668246560,1029989739,539111458,1870225772,1850307701c1819043139,573579837,1819042080,1984919407,1634497125,824327536c1701978146,1769234796,1699243382,1952999273,943071805,2000436770c1769159280,1701605485,544436048,807550328,1031348258,790769698c1886862398,1936683066,1869182057,1914718318,1952541797,1181054569c1030582130,1819239202,577662325,1886862398,1936683066,1936090703c842953829,858796084,792473648,1882878071,1716482927,1952805734c1999584318,1869625968,1769236851,1044934255,980449084,1769172848c1852795252,1701978198,1769234796,1917216118,574451055,1634886000c1885434471,1010705000,1882878071,1716482927,1952805734,942814782c808465718,1886859068,1936683066,1936090703,1010725989,980449071c1769172848,1852795252,2000436822,2019900016,1953391988,1031299872c875639074,573583411,1031365408,875639074,573583411,2000436783c1711290992,1952671078,1702131781,1814066286,808788541,539111480c891436404,573585456,574452256,892417845,1029840930,825701666c1043276341,980449084,1885434487,1701736270,2000436783,1868839536c544362595,574448745,1847599666,1030057313,1010704930,980449071c1348693860,1631338098,1634887482,1667852400,1819113504,1631220590c1952981565,792359028,1751348015,1935764837,1701867310,1819113582c1836216166,779318369,795308655,2002874980,1835495017,808595308c1831810608,577661281,979450942,1885434471,1147365736,543257697c1030320757,1953785890,791624304,1701340019,779313517,1919117677c1718580079,1868770932,1718562669,1701013862,1919907631,808595300c1999581233,1885631087,1701015410,1852404595,1634227047,1042441584c1936750396,1886615354,1886862398,1315125875,1349538678,1010708338c980643959,1917874291,979450942,1836213880,979450942,543581807c807550328,1031348258,790769698,979450942,544503909,574453859c875835697,539111480,574454115,875835697,790769720,1630485566c1919318074,1631338093,1936879674,1868908404,1919950957,574452851c1768713317,577074032,979450942,1934390881,1010708340,1882874159c1198814066,1047359333,1933205820,1684630639,1819044166,979450942c1650946675,544369731,1030513014,912680482,573583414,792477231c1869822561,1180985708,1047293033,1815765308,1031217262,909326626c1010704944,1869822561,1174432108,1047293033,24892,1124073472c29292,0,0,12336,1630470144,1819243322c1766220905,1010723948,1768766049,796026228,1630485566,1047424058c1886859068,1886599795,1010725456,980643959,1819898995,1631338085c1382968378,1763731045,574453860,1043276336,1715102012,1382837353c1761633893,574453860,8752,1698324796,26214,0c0,0,0,0,0,0c0,0,-2147418112,-1,-2147352577,-1c16777215,0,0,0,983040,1630485566c1218471738,2130437663,0,0,-1996488704,2130437461c262144,0,1943038051,2130436982,2044723200,1442593082c0,0,1694498816,1668103230,17978,0c0,1667825664,1705000564,2130437653,0,0c-1993867264,2130437461,65536,0,-772791747,2130436979c2044723200,1442593082,6553600,0,1811939328,1852405615c-39581,-1,2030108671,1,1704984576,2130437653c0,0,-1990721536,2130437461,65536,0c-994021319,2130436979,2044723200,1442593082,13107200,0c939524096,1882536238,15220,0,0,0c0,0,0,0,0,0c0,0,0,0,0,0c0,0,0,0,-868220928,2130436984l1771044864,1442593082m974127104,2130436985" fillcolor="green" stroked="t" o:allowincell="f" style="position:absolute;margin-left:198pt;margin-top:216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2592705</wp:posOffset>
                </wp:positionV>
                <wp:extent cx="114300" cy="228600"/>
                <wp:effectExtent l="0" t="13970" r="64770" b="81915"/>
                <wp:wrapNone/>
                <wp:docPr id="1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983040,524303,0,-2147483644,9257,-2147483644c9257,21600,12343,21600,12343,-2147483644c21600,-2147483644,12343,-2147483645,18514,-2147483645c12343,-2147483647,15429,-2147483647,10800,0c6171,-2147483647,9257,-2147483647,3086,-2147483645c9257,-2147483645,1030553600,1819239202,9530741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180pt;margin-top:204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2935605</wp:posOffset>
                </wp:positionV>
                <wp:extent cx="114300" cy="228600"/>
                <wp:effectExtent l="0" t="13970" r="64770" b="81915"/>
                <wp:wrapNone/>
                <wp:docPr id="1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598029824,1442593084,1598554112,1442593084,1598554112,1442593084c-709885952,1442593084,-709361664,1442593084,-709361664,1442593084c-783286272,1442593084,16711680,0,0,0c0,0,0,0,0,0c0,0,0,0,0,0c0,0,-145358848,1442593083,9502720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207pt;margin-top:231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3049905</wp:posOffset>
                </wp:positionV>
                <wp:extent cx="114300" cy="228600"/>
                <wp:effectExtent l="635" t="13970" r="64770" b="81915"/>
                <wp:wrapNone/>
                <wp:docPr id="1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598029824,1442593084,1598554112,1442593084,1598554112,1442593084c-709885952,1442593084,-709361664,1442593084,-709361664,1442593084c-783286272,1442593084,16711680,0,0,0c0,0,0,0,0,0c0,0,0,0,0,0c0,0,-145358848,1442593083,9502720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216pt;margin-top:240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2821305</wp:posOffset>
                </wp:positionV>
                <wp:extent cx="114300" cy="228600"/>
                <wp:effectExtent l="635" t="13970" r="64770" b="81915"/>
                <wp:wrapNone/>
                <wp:docPr id="2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598029824,1442593084,1598554112,1442593084,1598554112,1442593084c-709885952,1442593084,-709361664,1442593084,-709361664,1442593084c-783286272,1442593084,16711680,0,0,0c0,0,0,0,0,0c0,0,0,0,0,0c0,0,-145358848,1442593083,9502720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216pt;margin-top:222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3049905</wp:posOffset>
                </wp:positionV>
                <wp:extent cx="114300" cy="228600"/>
                <wp:effectExtent l="635" t="13970" r="64770" b="81915"/>
                <wp:wrapNone/>
                <wp:docPr id="2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598029824,1442593084,1598554112,1442593084,1598554112,1442593084c-709885952,1442593084,-709361664,1442593084,-709361664,1442593084c-783286272,1442593084,16711680,0,0,0c0,0,0,0,0,0c0,0,0,0,0,0c0,0,-145358848,1442593083,9502720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225pt;margin-top:240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3164205</wp:posOffset>
                </wp:positionV>
                <wp:extent cx="114300" cy="228600"/>
                <wp:effectExtent l="635" t="13970" r="64770" b="81915"/>
                <wp:wrapNone/>
                <wp:docPr id="2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598029824,1442593084,1598554112,1442593084,1598554112,1442593084c-709885952,1442593084,-709361664,1442593084,-709361664,1442593084c-783286272,1442593084,16711680,0,0,0c0,0,0,0,0,0c0,0,0,0,0,0c0,0,-145358848,1442593083,9502720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225pt;margin-top:249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2707005</wp:posOffset>
                </wp:positionV>
                <wp:extent cx="114300" cy="228600"/>
                <wp:effectExtent l="635" t="13970" r="64770" b="81915"/>
                <wp:wrapNone/>
                <wp:docPr id="2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598029824,1442593084,1598554112,1442593084,1598554112,1442593084c-709885952,1442593084,-709361664,1442593084,-709361664,1442593084c-783286272,1442593084,16711680,0,0,0c0,0,0,0,0,0c0,0,0,0,0,0c0,0,-145358848,1442593083,9502720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252pt;margin-top:213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2707005</wp:posOffset>
                </wp:positionV>
                <wp:extent cx="114300" cy="228600"/>
                <wp:effectExtent l="0" t="13970" r="64770" b="81915"/>
                <wp:wrapNone/>
                <wp:docPr id="2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598029824,1442593084,1598554112,1442593084,1598554112,1442593084c-709885952,1442593084,-709361664,1442593084,-709361664,1442593084c-783286272,1442593084,16711680,0,0,0c0,0,0,0,0,0c0,0,0,0,0,0c0,0,-145358848,1442593083,9502720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234pt;margin-top:213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2592705</wp:posOffset>
                </wp:positionV>
                <wp:extent cx="114300" cy="228600"/>
                <wp:effectExtent l="635" t="13970" r="64770" b="81915"/>
                <wp:wrapNone/>
                <wp:docPr id="2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598029824,1442593084,1598554112,1442593084,1598554112,1442593084c-709885952,1442593084,-709361664,1442593084,-709361664,1442593084c-783286272,1442593084,16711680,0,0,0c0,0,0,0,0,0c0,0,0,0,0,0c0,0,-145358848,1442593083,9502720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243pt;margin-top:204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3507105</wp:posOffset>
                </wp:positionV>
                <wp:extent cx="114300" cy="228600"/>
                <wp:effectExtent l="635" t="13970" r="64770" b="81915"/>
                <wp:wrapNone/>
                <wp:docPr id="2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598029824,1442593084,1598554112,1442593084,1598554112,1442593084c-709885952,1442593084,-709361664,1442593084,-709361664,1442593084c-783286272,1442593084,16711680,0,0,0c0,0,0,0,0,0c0,0,0,0,0,0c0,0,-145358848,1442593083,9502720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189pt;margin-top:276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6100</wp:posOffset>
                </wp:positionH>
                <wp:positionV relativeFrom="paragraph">
                  <wp:posOffset>2821305</wp:posOffset>
                </wp:positionV>
                <wp:extent cx="114300" cy="228600"/>
                <wp:effectExtent l="635" t="13970" r="64770" b="81915"/>
                <wp:wrapNone/>
                <wp:docPr id="2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598029824,1442593084,1598554112,1442593084,1598554112,1442593084c-709885952,1442593084,-709361664,1442593084,-709361664,1442593084c-783286272,1442593084,16711680,0,0,0c0,0,0,0,0,0c0,0,0,0,0,0c0,0,-145358848,1442593083,9502720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243pt;margin-top:222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3621405</wp:posOffset>
                </wp:positionV>
                <wp:extent cx="114300" cy="228600"/>
                <wp:effectExtent l="635" t="13970" r="64770" b="81915"/>
                <wp:wrapNone/>
                <wp:docPr id="2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598029824,1442593084,1598554112,1442593084,1598554112,1442593084c-709885952,1442593084,-709361664,1442593084,-709361664,1442593084c-783286272,1442593084,16711680,0,0,0c0,0,0,0,0,0c0,0,0,0,0,0c0,0,-145358848,1442593083,9502720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198pt;margin-top:285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3621405</wp:posOffset>
                </wp:positionV>
                <wp:extent cx="114300" cy="228600"/>
                <wp:effectExtent l="635" t="13970" r="64770" b="81915"/>
                <wp:wrapNone/>
                <wp:docPr id="2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598029824,1442593084,1598554112,1442593084,1598554112,1442593084c-709885952,1442593084,-709361664,1442593084,-709361664,1442593084c-783286272,1442593084,16711680,0,0,0c0,0,0,0,0,0c0,0,0,0,0,0c0,0,-145358848,1442593083,9502720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189pt;margin-top:285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4764405</wp:posOffset>
                </wp:positionV>
                <wp:extent cx="114300" cy="228600"/>
                <wp:effectExtent l="635" t="13970" r="64770" b="81915"/>
                <wp:wrapNone/>
                <wp:docPr id="3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598029824,1442593084,1598554112,1442593084,1598554112,1442593084c-709885952,1442593084,-709361664,1442593084,-709361664,1442593084c-783286272,1442593084,16711680,0,0,0c0,0,0,0,0,0c0,0,0,0,0,0c0,0,-145358848,1442593083,9502720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171pt;margin-top:375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7400</wp:posOffset>
                </wp:positionH>
                <wp:positionV relativeFrom="paragraph">
                  <wp:posOffset>4878705</wp:posOffset>
                </wp:positionV>
                <wp:extent cx="114300" cy="228600"/>
                <wp:effectExtent l="635" t="13970" r="64770" b="81915"/>
                <wp:wrapNone/>
                <wp:docPr id="3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598029824,1442593084,1598554112,1442593084,1598554112,1442593084c-709885952,1442593084,-709361664,1442593084,-709361664,1442593084c-783286272,1442593084,16711680,0,0,0c0,0,0,0,0,0c0,0,0,0,0,0c0,0,-145358848,1442593083,9502720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162pt;margin-top:384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43100</wp:posOffset>
                </wp:positionH>
                <wp:positionV relativeFrom="paragraph">
                  <wp:posOffset>4993005</wp:posOffset>
                </wp:positionV>
                <wp:extent cx="114300" cy="228600"/>
                <wp:effectExtent l="635" t="13970" r="64770" b="81915"/>
                <wp:wrapNone/>
                <wp:docPr id="3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598029824,1442593084,1598554112,1442593084,1598554112,1442593084c-709885952,1442593084,-709361664,1442593084,-709361664,1442593084c-783286272,1442593084,16711680,0,0,0c0,0,0,0,0,0c0,0,0,0,0,0c0,0,-145358848,1442593083,9502720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153pt;margin-top:393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6021705</wp:posOffset>
                </wp:positionV>
                <wp:extent cx="114300" cy="228600"/>
                <wp:effectExtent l="635" t="13970" r="64770" b="81915"/>
                <wp:wrapNone/>
                <wp:docPr id="3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953693696,824327506,9516081,0c1598029824,1442593084,1598554112,1442593084,1598554112,1442593084c-709885952,1442593084,-709361664,1442593084,-709361664,1442593084c-783286272,1442593084,16711680,0,0,0c0,0,0,0,0,0c0,0,0,0,0,0c0,0,-145358848,1442593083,9502720,0c-384827392,1442592604,-384303104,1442592604,-384303104,1442592604c-829423616,1442593082,-828899328,1442593082,-828899328,1442593082c135266304,1442593083,16711680,0,0,0c0,0,0,0,0,0c0,0,0,0,0,0c0,0,-1180303360,1442593081,2162688,0c65536,262144,1431175168,19532,0,842347042c2175799,0,2020605952,1442592462,0,0c2097152,0,2162688,0,2020605952,1442592462c0,0,0,28282,3214350,0c0,0,0,0,0,0c16711680,0,0,1426063360,3211264,0c-65536,1426128895,-1976041472,2130437712,-65536,-1c-1,-1,65535,65536,3211264,0c0,0,0,0,0,0c16711680,0,0,0,50397184,0c65536,48758784,1983643648,1634235194,2037671280,1763730800c1596079460,808464504,930373424,1868767266,1935962735,1030060649c909193762,841756720,808465969,980361250,1031041139,539113250c1030382689,808727842,1881154096,1030255713,841772322,808465969c741425260,909193836,1814835248,841757760,808465969,1042441592c1933211196,1802465908,1869226085,1953721961,1030057081,1953066274c790786661,980827198,1836216166,1935764597,980827198,1902452838c1981955438,840985697,808465969,1010708258,543570550,1030648165c1818326562,573580064,1983659567,1696622138,574451313,1685025392c1075851552,573710385,1983659567,1696622138,574451313,544044403c1952737655,540024936,790770240,980827198,1902452838,1931623790c1998613877,1752458345,1075851296,1043276337,1715107388,1852925216c1919951421,1075864687,540090420,1043276338,1715107388,1852925216c1970479677,1769414765,543716452,893394992,1010708258,543570550c1030648165,1869770786,808525924,540028984,1075851584,1043276336l1715107388,1852925216l1919951421,891315311l540098592,790769728l980827198,1902452838ec1931623790,824208757,540557344,1043276336,1715107388,1852925216c1919951421,824206447,540622880,790770225,980827198,1902452838c1881292142,543453042,808464433,1075851312,824193073,1010708258c543570550,1030648165,1836413730,1684633376,807430260,825311264c1010708258,543570550,1030648165,1836413730,1768253472,544499815c826286128,1043276337,1715107388,1852925216,1919951421,1746953327c1751607653,808525940,540028984,790769984,980827198,1902452838c1981955438,1075866721,790770737,980827198,1902452838,1931623790c1746955637,1751607653,540024948,573911360,792477231,1868970614c1819635058,1010725729,1634744950,1730177140,1768186226,1937010277c1701863784,574450543,1864376948,1852793658,1952671086,1701869940c1701978685,539128931,1954047348,1920495458,1031037797,825311266c825311276,842088492,858865708,1010708258,1634220662,1701602414c1983659635,1881172026,1953067887,1030647657,741425186,1043276336c980823868,1684955496,1047749996,980823868,1885431923,1887007845c50347621,0,37814272,0,-1976041472,2130437712c0,0,1237319680,2130437663,-529530880,1442592541c0,0,-1775763456,1442593082,2084831232,2130437461c65536,805306368,78188,757871361,12594,0c0,0,0,0,0,0c0,0,0,0,0,0c0,0,0,0,0,0c0,0,125829120,1442592543,0,0c0,0,0,0,0,0c0,0,0,0,0,0c0,0,0,0,0,0c0,0,0,0,0,0c0,0,0,0,0,0c0,0,0,0,0,0c0,0,0,0,0,0c0,0,0,0,0,0c0,0,0,0,0,0c0,0,0,0,0,0c0,0,0,0,0,0c0,0,0,0,0,0c0,0,0,0,0,0c0,0,0,0,0,0c0,0,-349700096,2130437638,-1742733312,1442593082c0,0,13924,858796332,838874416,741356337c14385,0,17891328,0,-1992294400,1442592571c-1976041472,2130437712,327680,196608,131072,0l0,65536m0,0l0,0c0,65536,0,0,15728640,0c4980736,959787572,-1976029133,2130437712,-1976041472,2130437712c-1976041472,2130437712,-1976041472,2130437712,67698688,875637816c12852,0,0,0,824705024,892482612c-1976028359,2130437712,-1976041472,2130437712,-1976041472,2130437712c-1976041472,2130437712,67043328,808202284,12332,0c0,0,807927808,875835692,857748786,-51152c-1,741933055,0,741736448,13874,0c131072,0,959512576,741487413,2174000,0c1764753408,1442593107,1019215872,2130436638,0,0c2162688,0,-115343360,1442592609,0,0c1141374976,2130100618,2162688,0,179306496,1442593083c0,0,0,0,2162688,0c877658112,1442593083,0,0,0,0c3211264,0,-566231040,2130436984,616562688,1442593084c-1686110208,1442593082,-1685585920,1442593082,-1685585920,1442593082c2162688,0,-1837105152,1442593082,0,0c7077888,114,5308416,0,1539833856,2130437663c290455552,1442593084,267386880,1442593084,0,0c0,0,0,0,0,0c0,0,1819279360,1936674917,4268605,0c65536,1245184,2097152,2883630,3801147,6291501c4128807,6225953,2228285,8192123,2687016,6094939c0,1952999273,4268605,0,0,0c0,0,0,0,0,0c0,0,0,0,16711680,13762815c9530742,0,456130560,1442593082,456654848,1442593082c456654848,1442593082,-391118848,1442593082,-390594560,1442593082c-390594560,1442593082,-428867584,1442593082,16711680,0c0,0,0,0,0,0c0,0,0,0,0,0c0,0,0,0,2024144896,1442593082c2162688,0,2031091712,1442593082,0,0c7077888,114,2175030,0,-650117120,1442593082c0,0,7077888,114,3211264,0c-65536,1426128895,-1976041472,2130437712,-65536,-1c-1,-1,65535,2113994752,3211264,0c0,0,0,0,0,0c16711680,0,0,2113929216,5308416,0c1539833856,2130437663,1354760192,1442593084,1331691520,1442593084c0,0,0,0,0,0c0,0,0,0,5242880,0c40960000,0,-1260847104,1442408373,514064384,2140879714c779364842,795701091,1768318575,1999594851,795112047,808529970c1919907631,1869770852,1936942435,1399287401,1701863784,2000436770c2000319344,1010724979,980643959,1400262243,796020848,1886862398c1886599795,1010725456,1719155297,1010724210,1718565473,1031282790c539111458,807550329,1010708258,2019900001,2019762292,825303613c808989748,2036539426,842146365,808465976,1010708258,2017091887c1047360102,1664770364,1198814069,1047359333,1631215932,1953713270c1631338031,1281648442,1043297395,1631215932,1953713256,1631338031c1667592762,1030496372,539111458,807550324,1030889506,539128354c1646411106,1010708258,1634744929,1934387316,1010708340,1664770351c1198814069,1047359333,1933205820,1684630639,1819044166,979450942c1650946675,544369731,1030513014,942682146,573583408,792477231l1869822561,1180985708m1047293033,1815765308" fillcolor="green" stroked="t" o:allowincell="f" style="position:absolute;margin-left:162pt;margin-top:474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5793105</wp:posOffset>
                </wp:positionV>
                <wp:extent cx="114300" cy="228600"/>
                <wp:effectExtent l="635" t="13970" r="64770" b="81915"/>
                <wp:wrapNone/>
                <wp:docPr id="3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2582912,0,23134208,0c1918369792,2130437658,0,0,0,0c0,0,0,0,0,0c0,0,-1158676480,1442593085,-809500672,1442593085c0,0,0,0,0,0c0,1442578432,0,0,0,0c0,0,0,0,0,0c0,0,0,0,0,0c0,0,0,0,0,0c0,0,0,0,0,0c0,0,0,0,0,0c0,0,-1058013184,2130432812,-245366784,1442592471c0,0,0,0,0,0c0,0,0,0,0,0c0,589824,65536,0,914358272,1442592605c0,0,154206208,0,-262144000,2130437638c-1147142144,1442593085,-1146617856,1442593085,-1146617856,1442593085c722468864,1442592543,721420288,1442592543,0,0c-109051904,1442593085,-108527616,1442593085,-108527616,1442593085c-65536,32767,-65536,32767,0,0c0,0,-65536,32767,-65536,32767c0,0,0,0,-478150656,1442593085c-477626368,1442593085,-477626368,1442593085,-529530880,1442592541c-1226833920,2130436978,2097152,1442593086,-349700096,2130437638c193986560,1442593086,0,0,100,30867456c47185920,0,131072,0,-1158676480,1442593085c0,0,0,0,0,0c0,0,0,0,0,0c-529530880,1442592541,0,0,972029952,1442592543c0,0,1772617728,2130437658,0,0c0,0,1775763456,2130437658,0,0c0,0,1754267648,1442593085,0,0c0,0,-792723456,1442593085,-267911168,2130437638c0,0,28835840,1442593086,0,0c0,0,0,0,-2147418112,-1c-2147352577,-1,1705050111,2130437653,0,0c-1932984320,2130437485,65536,0,1744830464,2130437307c29884416,1442593086,3276800,0,0,0l0,0l0,0l0,0l0,0ec131072,37683202,889192448,741881136,143409,926220288c3291442,0,0,16854064,-65536,6619135c100,0,1310720,926089216,12592,0c2009595904,1442593124,0,0,0,0c0,0,0,0,-1976041472,2130437712c2097152,140050432,67043586,1664103481,14129,0c-1275068416,1442592456,-1276116992,1442592456,0,741868543c808597809,875903284,824981557,808530736,959919923,842542135c825307957,1664497202,859124280,926036273,876096566,943206450c741488948,943207736,808924470,808528952,808923185,943010360c859189548,808596020,741488182,825243441,875704374,828585009c909326393,859191605,942746677,925970744,909258802,892940588c926298163,741816376,808661041,909587510,925644597,842281268c909652277,875573548,909586995,1664496435,942684217,909652786c909192248,892941368,909718581,875573548,959723319,741751097c942684217,909652786,942746680,859059512,858929457,943206700c925904951,1664431160,875769909,825374263,858533932,875640887c741488434,825044016,808859449,926167348,825371698,859058227c842086199,808202339,858927404,959525687,741357622,808661298c909587252,757871414,892940853,943206451,875637808,959787572c825505074,808202339,925969708,909587767,909456435,875835692c859387186,741488688,876097586,842085176,841757235,875574065c909391667,892756785,741749557,859123768,909325872,943139896c741881905,943142199,909324599,842083377,741620021,741368624c741354544,741354544,741368624,741354544,741354544,741368624c741354544,741354544,741368624,842083376,959592501,741356081c842282033,892483893,808203060,811806764,808202284,808202284c805318700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757870636,926495795c959459376,825371702,859058227,942880311,925969708,859255348c842085171,875835692,859387186,1664235568,741354544,842609457c892873780,909719352,741487411,943207224,825504823,876031030c909456177,1664561971,942879793,741354549,959985457,942814001c757870636,842610993,875837746,824979504,892482612,926233145c825058097,808859449,926167348,825371698,859058227,842086199c926036780,741357622,909523249,824981552,925905203,1815096370l892742704,1832268597m1815096368,1664101424l892742704,741749557c741354544,842478897,808728120,878915628,925907001,959198771c943143221,842478903,959524140,842020407,858992953,858862124c926102576,741486903,926495021,825503798,741488436,808661298c926364468,761475633,909588785,875639856,841757239,875574065c825702195,825044018,808859449,926167348,825371698,859058227c842086199,909588012,939538489,926428216,13877,1660944384c12849,0,0,12856,842006528,959982644c842544178,1664233782,926495021,942813238,741946675,808661298c926364468,757871153,909588785,875639856,841757239,875574065c825702195,825044018,1812019001,0,-1841299456,1442593086c1006632960,2130436638,0,0,0,0c0,0,0,0,0,0c0,0,-2147418112,-1,-2147352577,-1c16777215,0,0,0,983040,1679827504c1218474857,2130437663,0,0,-1996488704,2130437461c262144,0,1943024689,2130436982,2097152,1442593086c0,0,1023410176,539111458,24940,0c0,573571072,1705009440,2130437653,0,0c-1993867264,2130437461,65536,0,-772791747,2130436979c2097152,1442593086,6553600,0,2030043136,573579837c-49617,-1,1761673215,1,1704984576,2130437653c0,0,-1990721536,2130437461,65536,0c-994024077,2130436979,2097152,1442593086,13107200,0c788529152,1882878071,29551,0,0,0c0,0,0,0,0,0c0,0,0,0,0,0c0,0,0,0,-868220928,2130436984c-20971520,1442593085,974127104,2130436985,-20971520,1442593085c-778043392,2130436984,-20971520,1442593085,-1498415104,2130436986c-20971520,1442593085,0,0,0,0c0,0,0,0,0,0c0,0,1523187712,1315987712,795176559,1886862398c37839930,0,-1976041472,2130437712,0,0c1237319680,2130437663,-529530880,1442592541,0,0c160956416,1442593086,2084831232,2130437461,65536,1929379840c93998,1819113473,28518,0,0,0c0,0,0,0,0,0c0,0,0,0,0,0c0,0,0,0,0,0c125829120,1442592543,0,0,0,0c0,0,0,0,0,0c0,0,0,0,0,0c0,0,0,0,0,0c0,0,0,0,0,0c0,0,0,0,0,0c0,0,0,0,0,0c0,0,0,0,0,0c0,0,0,0,0,0c0,0,0,0,0,0c0,0,0,0,0,0c0,0,0,0,0,0c0,0,0,0,0,0c0,0,0,0,0,0c0,0,0,0,0,0c-349700096,2130437638,193986560,1442593086,0,0l14948,1400006004m536896616,1953720676" fillcolor="green" stroked="t" o:allowincell="f" style="position:absolute;margin-left:171pt;margin-top:456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5793105</wp:posOffset>
                </wp:positionV>
                <wp:extent cx="114300" cy="228600"/>
                <wp:effectExtent l="0" t="13970" r="64770" b="81915"/>
                <wp:wrapNone/>
                <wp:docPr id="3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2582912,0,23134208,0c1918369792,2130437658,0,0,0,0c0,0,0,0,0,0c0,0,-1158676480,1442593085,-809500672,1442593085c0,0,0,0,0,0c0,1442578432,0,0,0,0c0,0,0,0,0,0c0,0,0,0,0,0c0,0,0,0,0,0c0,0,0,0,0,0c0,0,0,0,0,0c0,0,-1058013184,2130432812,-245366784,1442592471c0,0,0,0,0,0c0,0,0,0,0,0c0,589824,65536,0,914358272,1442592605c0,0,154206208,0,-262144000,2130437638c-1147142144,1442593085,-1146617856,1442593085,-1146617856,1442593085c722468864,1442592543,721420288,1442592543,0,0c-109051904,1442593085,-108527616,1442593085,-108527616,1442593085c-65536,32767,-65536,32767,0,0c0,0,-65536,32767,-65536,32767c0,0,0,0,-478150656,1442593085c-477626368,1442593085,-477626368,1442593085,-529530880,1442592541c-1226833920,2130436978,2097152,1442593086,-349700096,2130437638c193986560,1442593086,0,0,100,30867456c47185920,0,131072,0,-1158676480,1442593085c0,0,0,0,0,0c0,0,0,0,0,0c-529530880,1442592541,0,0,972029952,1442592543c0,0,1772617728,2130437658,0,0c0,0,1775763456,2130437658,0,0c0,0,1754267648,1442593085,0,0c0,0,-792723456,1442593085,-267911168,2130437638c0,0,28835840,1442593086,0,0c0,0,0,0,-2147418112,-1c-2147352577,-1,1705050111,2130437653,0,0c-1932984320,2130437485,65536,0,1744830464,2130437307c29884416,1442593086,3276800,0,0,0l0,0l0,0l0,0l0,0ec131072,37683202,889192448,741881136,143409,926220288c3291442,0,0,16854064,-65536,6619135c100,0,1310720,926089216,12592,0c2009595904,1442593124,0,0,0,0c0,0,0,0,-1976041472,2130437712c2097152,140050432,67043586,1664103481,14129,0c-1275068416,1442592456,-1276116992,1442592456,0,741868543c808597809,875903284,824981557,808530736,959919923,842542135c825307957,1664497202,859124280,926036273,876096566,943206450c741488948,943207736,808924470,808528952,808923185,943010360c859189548,808596020,741488182,825243441,875704374,828585009c909326393,859191605,942746677,925970744,909258802,892940588c926298163,741816376,808661041,909587510,925644597,842281268c909652277,875573548,909586995,1664496435,942684217,909652786c909192248,892941368,909718581,875573548,959723319,741751097c942684217,909652786,942746680,859059512,858929457,943206700c925904951,1664431160,875769909,825374263,858533932,875640887c741488434,825044016,808859449,926167348,825371698,859058227c842086199,808202339,858927404,959525687,741357622,808661298c909587252,757871414,892940853,943206451,875637808,959787572c825505074,808202339,925969708,909587767,909456435,875835692c859387186,741488688,876097586,842085176,841757235,875574065c909391667,892756785,741749557,859123768,909325872,943139896c741881905,943142199,909324599,842083377,741620021,741368624c741354544,741354544,741368624,741354544,741354544,741368624c741354544,741354544,741368624,842083376,959592501,741356081c842282033,892483893,808203060,811806764,808202284,808202284c805318700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757870636,926495795c959459376,825371702,859058227,942880311,925969708,859255348c842085171,875835692,859387186,1664235568,741354544,842609457c892873780,909719352,741487411,943207224,825504823,876031030c909456177,1664561971,942879793,741354549,959985457,942814001c757870636,842610993,875837746,824979504,892482612,926233145c825058097,808859449,926167348,825371698,859058227,842086199c926036780,741357622,909523249,824981552,925905203,1815096370l892742704,1832268597m1815096368,1664101424l892742704,741749557c741354544,842478897,808728120,878915628,925907001,959198771c943143221,842478903,959524140,842020407,858992953,858862124c926102576,741486903,926495021,825503798,741488436,808661298c926364468,761475633,909588785,875639856,841757239,875574065c825702195,825044018,808859449,926167348,825371698,859058227c842086199,909588012,939538489,926428216,13877,1660944384c12849,0,0,12856,842006528,959982644c842544178,1664233782,926495021,942813238,741946675,808661298c926364468,757871153,909588785,875639856,841757239,875574065c825702195,825044018,1812019001,0,-1841299456,1442593086c1006632960,2130436638,0,0,0,0c0,0,0,0,0,0c0,0,-2147418112,-1,-2147352577,-1c16777215,0,0,0,983040,1679827504c1218474857,2130437663,0,0,-1996488704,2130437461c262144,0,1943024689,2130436982,2097152,1442593086c0,0,1023410176,539111458,24940,0c0,573571072,1705009440,2130437653,0,0c-1993867264,2130437461,65536,0,-772791747,2130436979c2097152,1442593086,6553600,0,2030043136,573579837c-49617,-1,1761673215,1,1704984576,2130437653c0,0,-1990721536,2130437461,65536,0c-994024077,2130436979,2097152,1442593086,13107200,0c788529152,1882878071,29551,0,0,0c0,0,0,0,0,0c0,0,0,0,0,0c0,0,0,0,-868220928,2130436984c-20971520,1442593085,974127104,2130436985,-20971520,1442593085c-778043392,2130436984,-20971520,1442593085,-1498415104,2130436986c-20971520,1442593085,0,0,0,0c0,0,0,0,0,0c0,0,1523187712,1315987712,795176559,1886862398c37839930,0,-1976041472,2130437712,0,0c1237319680,2130437663,-529530880,1442592541,0,0c160956416,1442593086,2084831232,2130437461,65536,1929379840c93998,1819113473,28518,0,0,0c0,0,0,0,0,0c0,0,0,0,0,0c0,0,0,0,0,0c125829120,1442592543,0,0,0,0c0,0,0,0,0,0c0,0,0,0,0,0c0,0,0,0,0,0c0,0,0,0,0,0c0,0,0,0,0,0c0,0,0,0,0,0c0,0,0,0,0,0c0,0,0,0,0,0c0,0,0,0,0,0c0,0,0,0,0,0c0,0,0,0,0,0c0,0,0,0,0,0c0,0,0,0,0,0c0,0,0,0,0,0c-349700096,2130437638,193986560,1442593086,0,0l14948,1400006004m536896616,1953720676" fillcolor="green" stroked="t" o:allowincell="f" style="position:absolute;margin-left:180pt;margin-top:456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6021705</wp:posOffset>
                </wp:positionV>
                <wp:extent cx="114300" cy="228600"/>
                <wp:effectExtent l="635" t="13970" r="64770" b="81915"/>
                <wp:wrapNone/>
                <wp:docPr id="3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2582912,0,23134208,0c1918369792,2130437658,0,0,0,0c0,0,0,0,0,0c0,0,-1158676480,1442593085,-809500672,1442593085c0,0,0,0,0,0c0,1442578432,0,0,0,0c0,0,0,0,0,0c0,0,0,0,0,0c0,0,0,0,0,0c0,0,0,0,0,0c0,0,0,0,0,0c0,0,-1058013184,2130432812,-245366784,1442592471c0,0,0,0,0,0c0,0,0,0,0,0c0,589824,65536,0,914358272,1442592605c0,0,154206208,0,-262144000,2130437638c-1147142144,1442593085,-1146617856,1442593085,-1146617856,1442593085c722468864,1442592543,721420288,1442592543,0,0c-109051904,1442593085,-108527616,1442593085,-108527616,1442593085c-65536,32767,-65536,32767,0,0c0,0,-65536,32767,-65536,32767c0,0,0,0,-478150656,1442593085c-477626368,1442593085,-477626368,1442593085,-529530880,1442592541c-1226833920,2130436978,2097152,1442593086,-349700096,2130437638c193986560,1442593086,0,0,100,30867456c47185920,0,131072,0,-1158676480,1442593085c0,0,0,0,0,0c0,0,0,0,0,0c-529530880,1442592541,0,0,972029952,1442592543c0,0,1772617728,2130437658,0,0c0,0,1775763456,2130437658,0,0c0,0,1754267648,1442593085,0,0c0,0,-792723456,1442593085,-267911168,2130437638c0,0,28835840,1442593086,0,0c0,0,0,0,-2147418112,-1c-2147352577,-1,1705050111,2130437653,0,0c-1932984320,2130437485,65536,0,1744830464,2130437307c29884416,1442593086,3276800,0,0,0l0,0l0,0l0,0l0,0ec131072,37683202,889192448,741881136,143409,926220288c3291442,0,0,16854064,-65536,6619135c100,0,1310720,926089216,12592,0c2009595904,1442593124,0,0,0,0c0,0,0,0,-1976041472,2130437712c2097152,140050432,67043586,1664103481,14129,0c-1275068416,1442592456,-1276116992,1442592456,0,741868543c808597809,875903284,824981557,808530736,959919923,842542135c825307957,1664497202,859124280,926036273,876096566,943206450c741488948,943207736,808924470,808528952,808923185,943010360c859189548,808596020,741488182,825243441,875704374,828585009c909326393,859191605,942746677,925970744,909258802,892940588c926298163,741816376,808661041,909587510,925644597,842281268c909652277,875573548,909586995,1664496435,942684217,909652786c909192248,892941368,909718581,875573548,959723319,741751097c942684217,909652786,942746680,859059512,858929457,943206700c925904951,1664431160,875769909,825374263,858533932,875640887c741488434,825044016,808859449,926167348,825371698,859058227c842086199,808202339,858927404,959525687,741357622,808661298c909587252,757871414,892940853,943206451,875637808,959787572c825505074,808202339,925969708,909587767,909456435,875835692c859387186,741488688,876097586,842085176,841757235,875574065c909391667,892756785,741749557,859123768,909325872,943139896c741881905,943142199,909324599,842083377,741620021,741368624c741354544,741354544,741368624,741354544,741354544,741368624c741354544,741354544,741368624,842083376,959592501,741356081c842282033,892483893,808203060,811806764,808202284,808202284c805318700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757870636,926495795c959459376,825371702,859058227,942880311,925969708,859255348c842085171,875835692,859387186,1664235568,741354544,842609457c892873780,909719352,741487411,943207224,825504823,876031030c909456177,1664561971,942879793,741354549,959985457,942814001c757870636,842610993,875837746,824979504,892482612,926233145c825058097,808859449,926167348,825371698,859058227,842086199c926036780,741357622,909523249,824981552,925905203,1815096370l892742704,1832268597m1815096368,1664101424l892742704,741749557c741354544,842478897,808728120,878915628,925907001,959198771c943143221,842478903,959524140,842020407,858992953,858862124c926102576,741486903,926495021,825503798,741488436,808661298c926364468,761475633,909588785,875639856,841757239,875574065c825702195,825044018,808859449,926167348,825371698,859058227c842086199,909588012,939538489,926428216,13877,1660944384c12849,0,0,12856,842006528,959982644c842544178,1664233782,926495021,942813238,741946675,808661298c926364468,757871153,909588785,875639856,841757239,875574065c825702195,825044018,1812019001,0,-1841299456,1442593086c1006632960,2130436638,0,0,0,0c0,0,0,0,0,0c0,0,-2147418112,-1,-2147352577,-1c16777215,0,0,0,983040,1679827504c1218474857,2130437663,0,0,-1996488704,2130437461c262144,0,1943024689,2130436982,2097152,1442593086c0,0,1023410176,539111458,24940,0c0,573571072,1705009440,2130437653,0,0c-1993867264,2130437461,65536,0,-772791747,2130436979c2097152,1442593086,6553600,0,2030043136,573579837c-49617,-1,1761673215,1,1704984576,2130437653c0,0,-1990721536,2130437461,65536,0c-994024077,2130436979,2097152,1442593086,13107200,0c788529152,1882878071,29551,0,0,0c0,0,0,0,0,0c0,0,0,0,0,0c0,0,0,0,-868220928,2130436984c-20971520,1442593085,974127104,2130436985,-20971520,1442593085c-778043392,2130436984,-20971520,1442593085,-1498415104,2130436986c-20971520,1442593085,0,0,0,0c0,0,0,0,0,0c0,0,1523187712,1315987712,795176559,1886862398c37839930,0,-1976041472,2130437712,0,0c1237319680,2130437663,-529530880,1442592541,0,0c160956416,1442593086,2084831232,2130437461,65536,1929379840c93998,1819113473,28518,0,0,0c0,0,0,0,0,0c0,0,0,0,0,0c0,0,0,0,0,0c125829120,1442592543,0,0,0,0c0,0,0,0,0,0c0,0,0,0,0,0c0,0,0,0,0,0c0,0,0,0,0,0c0,0,0,0,0,0c0,0,0,0,0,0c0,0,0,0,0,0c0,0,0,0,0,0c0,0,0,0,0,0c0,0,0,0,0,0c0,0,0,0,0,0c0,0,0,0,0,0c0,0,0,0,0,0c0,0,0,0,0,0c-349700096,2130437638,193986560,1442593086,0,0l14948,1400006004m536896616,1953720676" fillcolor="green" stroked="t" o:allowincell="f" style="position:absolute;margin-left:171pt;margin-top:474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5907405</wp:posOffset>
                </wp:positionV>
                <wp:extent cx="114300" cy="228600"/>
                <wp:effectExtent l="635" t="13970" r="64770" b="81915"/>
                <wp:wrapNone/>
                <wp:docPr id="3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2582912,0,23134208,0c1918369792,2130437658,0,0,0,0c0,0,0,0,0,0c0,0,-1158676480,1442593085,-809500672,1442593085c0,0,0,0,0,0c0,1442578432,0,0,0,0c0,0,0,0,0,0c0,0,0,0,0,0c0,0,0,0,0,0c0,0,0,0,0,0c0,0,0,0,0,0c0,0,-1058013184,2130432812,-245366784,1442592471c0,0,0,0,0,0c0,0,0,0,0,0c0,589824,65536,0,914358272,1442592605c0,0,154206208,0,-262144000,2130437638c-1147142144,1442593085,-1146617856,1442593085,-1146617856,1442593085c722468864,1442592543,721420288,1442592543,0,0c-109051904,1442593085,-108527616,1442593085,-108527616,1442593085c-65536,32767,-65536,32767,0,0c0,0,-65536,32767,-65536,32767c0,0,0,0,-478150656,1442593085c-477626368,1442593085,-477626368,1442593085,-529530880,1442592541c-1226833920,2130436978,2097152,1442593086,-349700096,2130437638c193986560,1442593086,0,0,100,30867456c47185920,0,131072,0,-1158676480,1442593085c0,0,0,0,0,0c0,0,0,0,0,0c-529530880,1442592541,0,0,972029952,1442592543c0,0,1772617728,2130437658,0,0c0,0,1775763456,2130437658,0,0c0,0,1754267648,1442593085,0,0c0,0,-792723456,1442593085,-267911168,2130437638c0,0,28835840,1442593086,0,0c0,0,0,0,-2147418112,-1c-2147352577,-1,1705050111,2130437653,0,0c-1932984320,2130437485,65536,0,1744830464,2130437307c29884416,1442593086,3276800,0,0,0l0,0l0,0l0,0l0,0ec131072,37683202,889192448,741881136,143409,926220288c3291442,0,0,16854064,-65536,6619135c100,0,1310720,926089216,12592,0c2009595904,1442593124,0,0,0,0c0,0,0,0,-1976041472,2130437712c2097152,140050432,67043586,1664103481,14129,0c-1275068416,1442592456,-1276116992,1442592456,0,741868543c808597809,875903284,824981557,808530736,959919923,842542135c825307957,1664497202,859124280,926036273,876096566,943206450c741488948,943207736,808924470,808528952,808923185,943010360c859189548,808596020,741488182,825243441,875704374,828585009c909326393,859191605,942746677,925970744,909258802,892940588c926298163,741816376,808661041,909587510,925644597,842281268c909652277,875573548,909586995,1664496435,942684217,909652786c909192248,892941368,909718581,875573548,959723319,741751097c942684217,909652786,942746680,859059512,858929457,943206700c925904951,1664431160,875769909,825374263,858533932,875640887c741488434,825044016,808859449,926167348,825371698,859058227c842086199,808202339,858927404,959525687,741357622,808661298c909587252,757871414,892940853,943206451,875637808,959787572c825505074,808202339,925969708,909587767,909456435,875835692c859387186,741488688,876097586,842085176,841757235,875574065c909391667,892756785,741749557,859123768,909325872,943139896c741881905,943142199,909324599,842083377,741620021,741368624c741354544,741354544,741368624,741354544,741354544,741368624c741354544,741354544,741368624,842083376,959592501,741356081c842282033,892483893,808203060,811806764,808202284,808202284c805318700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757870636,926495795c959459376,825371702,859058227,942880311,925969708,859255348c842085171,875835692,859387186,1664235568,741354544,842609457c892873780,909719352,741487411,943207224,825504823,876031030c909456177,1664561971,942879793,741354549,959985457,942814001c757870636,842610993,875837746,824979504,892482612,926233145c825058097,808859449,926167348,825371698,859058227,842086199c926036780,741357622,909523249,824981552,925905203,1815096370l892742704,1832268597m1815096368,1664101424l892742704,741749557c741354544,842478897,808728120,878915628,925907001,959198771c943143221,842478903,959524140,842020407,858992953,858862124c926102576,741486903,926495021,825503798,741488436,808661298c926364468,761475633,909588785,875639856,841757239,875574065c825702195,825044018,808859449,926167348,825371698,859058227c842086199,909588012,939538489,926428216,13877,1660944384c12849,0,0,12856,842006528,959982644c842544178,1664233782,926495021,942813238,741946675,808661298c926364468,757871153,909588785,875639856,841757239,875574065c825702195,825044018,1812019001,0,-1841299456,1442593086c1006632960,2130436638,0,0,0,0c0,0,0,0,0,0c0,0,-2147418112,-1,-2147352577,-1c16777215,0,0,0,983040,1679827504c1218474857,2130437663,0,0,-1996488704,2130437461c262144,0,1943024689,2130436982,2097152,1442593086c0,0,1023410176,539111458,24940,0c0,573571072,1705009440,2130437653,0,0c-1993867264,2130437461,65536,0,-772791747,2130436979c2097152,1442593086,6553600,0,2030043136,573579837c-49617,-1,1761673215,1,1704984576,2130437653c0,0,-1990721536,2130437461,65536,0c-994024077,2130436979,2097152,1442593086,13107200,0c788529152,1882878071,29551,0,0,0c0,0,0,0,0,0c0,0,0,0,0,0c0,0,0,0,-868220928,2130436984c-20971520,1442593085,974127104,2130436985,-20971520,1442593085c-778043392,2130436984,-20971520,1442593085,-1498415104,2130436986c-20971520,1442593085,0,0,0,0c0,0,0,0,0,0c0,0,1523187712,1315987712,795176559,1886862398c37839930,0,-1976041472,2130437712,0,0c1237319680,2130437663,-529530880,1442592541,0,0c160956416,1442593086,2084831232,2130437461,65536,1929379840c93998,1819113473,28518,0,0,0c0,0,0,0,0,0c0,0,0,0,0,0c0,0,0,0,0,0c125829120,1442592543,0,0,0,0c0,0,0,0,0,0c0,0,0,0,0,0c0,0,0,0,0,0c0,0,0,0,0,0c0,0,0,0,0,0c0,0,0,0,0,0c0,0,0,0,0,0c0,0,0,0,0,0c0,0,0,0,0,0c0,0,0,0,0,0c0,0,0,0,0,0c0,0,0,0,0,0c0,0,0,0,0,0c0,0,0,0,0,0c-349700096,2130437638,193986560,1442593086,0,0l14948,1400006004m536896616,1953720676" fillcolor="green" stroked="t" o:allowincell="f" style="position:absolute;margin-left:162pt;margin-top:465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6136005</wp:posOffset>
                </wp:positionV>
                <wp:extent cx="114300" cy="228600"/>
                <wp:effectExtent l="635" t="13970" r="64770" b="81915"/>
                <wp:wrapNone/>
                <wp:docPr id="3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2582912,0,23134208,0c1918369792,2130437658,0,0,0,0c0,0,0,0,0,0c0,0,-1158676480,1442593085,-809500672,1442593085c0,0,0,0,0,0c0,1442578432,0,0,0,0c0,0,0,0,0,0c0,0,0,0,0,0c0,0,0,0,0,0c0,0,0,0,0,0c0,0,0,0,0,0c0,0,-1058013184,2130432812,-245366784,1442592471c0,0,0,0,0,0c0,0,0,0,0,0c0,589824,65536,0,914358272,1442592605c0,0,154206208,0,-262144000,2130437638c-1147142144,1442593085,-1146617856,1442593085,-1146617856,1442593085c722468864,1442592543,721420288,1442592543,0,0c-109051904,1442593085,-108527616,1442593085,-108527616,1442593085c-65536,32767,-65536,32767,0,0c0,0,-65536,32767,-65536,32767c0,0,0,0,-478150656,1442593085c-477626368,1442593085,-477626368,1442593085,-529530880,1442592541c-1226833920,2130436978,2097152,1442593086,-349700096,2130437638c193986560,1442593086,0,0,100,30867456c47185920,0,131072,0,-1158676480,1442593085c0,0,0,0,0,0c0,0,0,0,0,0c-529530880,1442592541,0,0,972029952,1442592543c0,0,1772617728,2130437658,0,0c0,0,1775763456,2130437658,0,0c0,0,1754267648,1442593085,0,0c0,0,-792723456,1442593085,-267911168,2130437638c0,0,28835840,1442593086,0,0c0,0,0,0,-2147418112,-1c-2147352577,-1,1705050111,2130437653,0,0c-1932984320,2130437485,65536,0,1744830464,2130437307c29884416,1442593086,3276800,0,0,0l0,0l0,0l0,0l0,0ec131072,37683202,889192448,741881136,143409,926220288c3291442,0,0,16854064,-65536,6619135c100,0,1310720,926089216,12592,0c2009595904,1442593124,0,0,0,0c0,0,0,0,-1976041472,2130437712c2097152,140050432,67043586,1664103481,14129,0c-1275068416,1442592456,-1276116992,1442592456,0,741868543c808597809,875903284,824981557,808530736,959919923,842542135c825307957,1664497202,859124280,926036273,876096566,943206450c741488948,943207736,808924470,808528952,808923185,943010360c859189548,808596020,741488182,825243441,875704374,828585009c909326393,859191605,942746677,925970744,909258802,892940588c926298163,741816376,808661041,909587510,925644597,842281268c909652277,875573548,909586995,1664496435,942684217,909652786c909192248,892941368,909718581,875573548,959723319,741751097c942684217,909652786,942746680,859059512,858929457,943206700c925904951,1664431160,875769909,825374263,858533932,875640887c741488434,825044016,808859449,926167348,825371698,859058227c842086199,808202339,858927404,959525687,741357622,808661298c909587252,757871414,892940853,943206451,875637808,959787572c825505074,808202339,925969708,909587767,909456435,875835692c859387186,741488688,876097586,842085176,841757235,875574065c909391667,892756785,741749557,859123768,909325872,943139896c741881905,943142199,909324599,842083377,741620021,741368624c741354544,741354544,741368624,741354544,741354544,741368624c741354544,741354544,741368624,842083376,959592501,741356081c842282033,892483893,808203060,811806764,808202284,808202284c805318700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757870636,926495795c959459376,825371702,859058227,942880311,925969708,859255348c842085171,875835692,859387186,1664235568,741354544,842609457c892873780,909719352,741487411,943207224,825504823,876031030c909456177,1664561971,942879793,741354549,959985457,942814001c757870636,842610993,875837746,824979504,892482612,926233145c825058097,808859449,926167348,825371698,859058227,842086199c926036780,741357622,909523249,824981552,925905203,1815096370l892742704,1832268597m1815096368,1664101424l892742704,741749557c741354544,842478897,808728120,878915628,925907001,959198771c943143221,842478903,959524140,842020407,858992953,858862124c926102576,741486903,926495021,825503798,741488436,808661298c926364468,761475633,909588785,875639856,841757239,875574065c825702195,825044018,808859449,926167348,825371698,859058227c842086199,909588012,939538489,926428216,13877,1660944384c12849,0,0,12856,842006528,959982644c842544178,1664233782,926495021,942813238,741946675,808661298c926364468,757871153,909588785,875639856,841757239,875574065c825702195,825044018,1812019001,0,-1841299456,1442593086c1006632960,2130436638,0,0,0,0c0,0,0,0,0,0c0,0,-2147418112,-1,-2147352577,-1c16777215,0,0,0,983040,1679827504c1218474857,2130437663,0,0,-1996488704,2130437461c262144,0,1943024689,2130436982,2097152,1442593086c0,0,1023410176,539111458,24940,0c0,573571072,1705009440,2130437653,0,0c-1993867264,2130437461,65536,0,-772791747,2130436979c2097152,1442593086,6553600,0,2030043136,573579837c-49617,-1,1761673215,1,1704984576,2130437653c0,0,-1990721536,2130437461,65536,0c-994024077,2130436979,2097152,1442593086,13107200,0c788529152,1882878071,29551,0,0,0c0,0,0,0,0,0c0,0,0,0,0,0c0,0,0,0,-868220928,2130436984c-20971520,1442593085,974127104,2130436985,-20971520,1442593085c-778043392,2130436984,-20971520,1442593085,-1498415104,2130436986c-20971520,1442593085,0,0,0,0c0,0,0,0,0,0c0,0,1523187712,1315987712,795176559,1886862398c37839930,0,-1976041472,2130437712,0,0c1237319680,2130437663,-529530880,1442592541,0,0c160956416,1442593086,2084831232,2130437461,65536,1929379840c93998,1819113473,28518,0,0,0c0,0,0,0,0,0c0,0,0,0,0,0c0,0,0,0,0,0c125829120,1442592543,0,0,0,0c0,0,0,0,0,0c0,0,0,0,0,0c0,0,0,0,0,0c0,0,0,0,0,0c0,0,0,0,0,0c0,0,0,0,0,0c0,0,0,0,0,0c0,0,0,0,0,0c0,0,0,0,0,0c0,0,0,0,0,0c0,0,0,0,0,0c0,0,0,0,0,0c0,0,0,0,0,0c0,0,0,0,0,0c-349700096,2130437638,193986560,1442593086,0,0l14948,1400006004m536896616,1953720676" fillcolor="green" stroked="t" o:allowincell="f" style="position:absolute;margin-left:171pt;margin-top:483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6136005</wp:posOffset>
                </wp:positionV>
                <wp:extent cx="114300" cy="228600"/>
                <wp:effectExtent l="0" t="13970" r="64770" b="81915"/>
                <wp:wrapNone/>
                <wp:docPr id="3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2582912,0,23134208,0c1918369792,2130437658,0,0,0,0c0,0,0,0,0,0c0,0,-1158676480,1442593085,-809500672,1442593085c0,0,0,0,0,0c0,1442578432,0,0,0,0c0,0,0,0,0,0c0,0,0,0,0,0c0,0,0,0,0,0c0,0,0,0,0,0c0,0,0,0,0,0c0,0,-1058013184,2130432812,-245366784,1442592471c0,0,0,0,0,0c0,0,0,0,0,0c0,589824,65536,0,914358272,1442592605c0,0,154206208,0,-262144000,2130437638c-1147142144,1442593085,-1146617856,1442593085,-1146617856,1442593085c722468864,1442592543,721420288,1442592543,0,0c-109051904,1442593085,-108527616,1442593085,-108527616,1442593085c-65536,32767,-65536,32767,0,0c0,0,-65536,32767,-65536,32767c0,0,0,0,-478150656,1442593085c-477626368,1442593085,-477626368,1442593085,-529530880,1442592541c-1226833920,2130436978,2097152,1442593086,-349700096,2130437638c193986560,1442593086,0,0,100,30867456c47185920,0,131072,0,-1158676480,1442593085c0,0,0,0,0,0c0,0,0,0,0,0c-529530880,1442592541,0,0,972029952,1442592543c0,0,1772617728,2130437658,0,0c0,0,1775763456,2130437658,0,0c0,0,1754267648,1442593085,0,0c0,0,-792723456,1442593085,-267911168,2130437638c0,0,28835840,1442593086,0,0c0,0,0,0,-2147418112,-1c-2147352577,-1,1705050111,2130437653,0,0c-1932984320,2130437485,65536,0,1744830464,2130437307c29884416,1442593086,3276800,0,0,0l0,0l0,0l0,0l0,0ec131072,37683202,889192448,741881136,143409,926220288c3291442,0,0,16854064,-65536,6619135c100,0,1310720,926089216,12592,0c2009595904,1442593124,0,0,0,0c0,0,0,0,-1976041472,2130437712c2097152,140050432,67043586,1664103481,14129,0c-1275068416,1442592456,-1276116992,1442592456,0,741868543c808597809,875903284,824981557,808530736,959919923,842542135c825307957,1664497202,859124280,926036273,876096566,943206450c741488948,943207736,808924470,808528952,808923185,943010360c859189548,808596020,741488182,825243441,875704374,828585009c909326393,859191605,942746677,925970744,909258802,892940588c926298163,741816376,808661041,909587510,925644597,842281268c909652277,875573548,909586995,1664496435,942684217,909652786c909192248,892941368,909718581,875573548,959723319,741751097c942684217,909652786,942746680,859059512,858929457,943206700c925904951,1664431160,875769909,825374263,858533932,875640887c741488434,825044016,808859449,926167348,825371698,859058227c842086199,808202339,858927404,959525687,741357622,808661298c909587252,757871414,892940853,943206451,875637808,959787572c825505074,808202339,925969708,909587767,909456435,875835692c859387186,741488688,876097586,842085176,841757235,875574065c909391667,892756785,741749557,859123768,909325872,943139896c741881905,943142199,909324599,842083377,741620021,741368624c741354544,741354544,741368624,741354544,741354544,741368624c741354544,741354544,741368624,842083376,959592501,741356081c842282033,892483893,808203060,811806764,808202284,808202284c805318700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757870636,926495795c959459376,825371702,859058227,942880311,925969708,859255348c842085171,875835692,859387186,1664235568,741354544,842609457c892873780,909719352,741487411,943207224,825504823,876031030c909456177,1664561971,942879793,741354549,959985457,942814001c757870636,842610993,875837746,824979504,892482612,926233145c825058097,808859449,926167348,825371698,859058227,842086199c926036780,741357622,909523249,824981552,925905203,1815096370l892742704,1832268597m1815096368,1664101424l892742704,741749557c741354544,842478897,808728120,878915628,925907001,959198771c943143221,842478903,959524140,842020407,858992953,858862124c926102576,741486903,926495021,825503798,741488436,808661298c926364468,761475633,909588785,875639856,841757239,875574065c825702195,825044018,808859449,926167348,825371698,859058227c842086199,909588012,939538489,926428216,13877,1660944384c12849,0,0,12856,842006528,959982644c842544178,1664233782,926495021,942813238,741946675,808661298c926364468,757871153,909588785,875639856,841757239,875574065c825702195,825044018,1812019001,0,-1841299456,1442593086c1006632960,2130436638,0,0,0,0c0,0,0,0,0,0c0,0,-2147418112,-1,-2147352577,-1c16777215,0,0,0,983040,1679827504c1218474857,2130437663,0,0,-1996488704,2130437461c262144,0,1943024689,2130436982,2097152,1442593086c0,0,1023410176,539111458,24940,0c0,573571072,1705009440,2130437653,0,0c-1993867264,2130437461,65536,0,-772791747,2130436979c2097152,1442593086,6553600,0,2030043136,573579837c-49617,-1,1761673215,1,1704984576,2130437653c0,0,-1990721536,2130437461,65536,0c-994024077,2130436979,2097152,1442593086,13107200,0c788529152,1882878071,29551,0,0,0c0,0,0,0,0,0c0,0,0,0,0,0c0,0,0,0,-868220928,2130436984c-20971520,1442593085,974127104,2130436985,-20971520,1442593085c-778043392,2130436984,-20971520,1442593085,-1498415104,2130436986c-20971520,1442593085,0,0,0,0c0,0,0,0,0,0c0,0,1523187712,1315987712,795176559,1886862398c37839930,0,-1976041472,2130437712,0,0c1237319680,2130437663,-529530880,1442592541,0,0c160956416,1442593086,2084831232,2130437461,65536,1929379840c93998,1819113473,28518,0,0,0c0,0,0,0,0,0c0,0,0,0,0,0c0,0,0,0,0,0c125829120,1442592543,0,0,0,0c0,0,0,0,0,0c0,0,0,0,0,0c0,0,0,0,0,0c0,0,0,0,0,0c0,0,0,0,0,0c0,0,0,0,0,0c0,0,0,0,0,0c0,0,0,0,0,0c0,0,0,0,0,0c0,0,0,0,0,0c0,0,0,0,0,0c0,0,0,0,0,0c0,0,0,0,0,0c0,0,0,0,0,0c-349700096,2130437638,193986560,1442593086,0,0l14948,1400006004m536896616,1953720676" fillcolor="green" stroked="t" o:allowincell="f" style="position:absolute;margin-left:180pt;margin-top:483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5107305</wp:posOffset>
                </wp:positionV>
                <wp:extent cx="114300" cy="228600"/>
                <wp:effectExtent l="635" t="13970" r="64770" b="81915"/>
                <wp:wrapNone/>
                <wp:docPr id="40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2582912,0,23134208,0c1918369792,2130437658,0,0,0,0c0,0,0,0,0,0c0,0,-1158676480,1442593085,-809500672,1442593085c0,0,0,0,0,0c0,1442578432,0,0,0,0c0,0,0,0,0,0c0,0,0,0,0,0c0,0,0,0,0,0c0,0,0,0,0,0c0,0,0,0,0,0c0,0,-1058013184,2130432812,-245366784,1442592471c0,0,0,0,0,0c0,0,0,0,0,0c0,589824,65536,0,914358272,1442592605c0,0,154206208,0,-262144000,2130437638c-1147142144,1442593085,-1146617856,1442593085,-1146617856,1442593085c722468864,1442592543,721420288,1442592543,0,0c-109051904,1442593085,-108527616,1442593085,-108527616,1442593085c-65536,32767,-65536,32767,0,0c0,0,-65536,32767,-65536,32767c0,0,0,0,-478150656,1442593085c-477626368,1442593085,-477626368,1442593085,-529530880,1442592541c-1226833920,2130436978,2097152,1442593086,-349700096,2130437638c193986560,1442593086,0,0,100,30867456c47185920,0,131072,0,-1158676480,1442593085c0,0,0,0,0,0c0,0,0,0,0,0c-529530880,1442592541,0,0,972029952,1442592543c0,0,1772617728,2130437658,0,0c0,0,1775763456,2130437658,0,0c0,0,1754267648,1442593085,0,0c0,0,-792723456,1442593085,-267911168,2130437638c0,0,28835840,1442593086,0,0c0,0,0,0,-2147418112,-1c-2147352577,-1,1705050111,2130437653,0,0c-1932984320,2130437485,65536,0,1744830464,2130437307c29884416,1442593086,3276800,0,0,0l0,0l0,0l0,0l0,0ec131072,37683202,889192448,741881136,143409,926220288c3291442,0,0,16854064,-65536,6619135c100,0,1310720,926089216,12592,0c2009595904,1442593124,0,0,0,0c0,0,0,0,-1976041472,2130437712c2097152,140050432,67043586,1664103481,14129,0c-1275068416,1442592456,-1276116992,1442592456,0,741868543c808597809,875903284,824981557,808530736,959919923,842542135c825307957,1664497202,859124280,926036273,876096566,943206450c741488948,943207736,808924470,808528952,808923185,943010360c859189548,808596020,741488182,825243441,875704374,828585009c909326393,859191605,942746677,925970744,909258802,892940588c926298163,741816376,808661041,909587510,925644597,842281268c909652277,875573548,909586995,1664496435,942684217,909652786c909192248,892941368,909718581,875573548,959723319,741751097c942684217,909652786,942746680,859059512,858929457,943206700c925904951,1664431160,875769909,825374263,858533932,875640887c741488434,825044016,808859449,926167348,825371698,859058227c842086199,808202339,858927404,959525687,741357622,808661298c909587252,757871414,892940853,943206451,875637808,959787572c825505074,808202339,925969708,909587767,909456435,875835692c859387186,741488688,876097586,842085176,841757235,875574065c909391667,892756785,741749557,859123768,909325872,943139896c741881905,943142199,909324599,842083377,741620021,741368624c741354544,741354544,741368624,741354544,741354544,741368624c741354544,741354544,741368624,842083376,959592501,741356081c842282033,892483893,808203060,811806764,808202284,808202284c805318700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757870636,926495795c959459376,825371702,859058227,942880311,925969708,859255348c842085171,875835692,859387186,1664235568,741354544,842609457c892873780,909719352,741487411,943207224,825504823,876031030c909456177,1664561971,942879793,741354549,959985457,942814001c757870636,842610993,875837746,824979504,892482612,926233145c825058097,808859449,926167348,825371698,859058227,842086199c926036780,741357622,909523249,824981552,925905203,1815096370l892742704,1832268597m1815096368,1664101424l892742704,741749557c741354544,842478897,808728120,878915628,925907001,959198771c943143221,842478903,959524140,842020407,858992953,858862124c926102576,741486903,926495021,825503798,741488436,808661298c926364468,761475633,909588785,875639856,841757239,875574065c825702195,825044018,808859449,926167348,825371698,859058227c842086199,909588012,939538489,926428216,13877,1660944384c12849,0,0,12856,842006528,959982644c842544178,1664233782,926495021,942813238,741946675,808661298c926364468,757871153,909588785,875639856,841757239,875574065c825702195,825044018,1812019001,0,-1841299456,1442593086c1006632960,2130436638,0,0,0,0c0,0,0,0,0,0c0,0,-2147418112,-1,-2147352577,-1c16777215,0,0,0,983040,1679827504c1218474857,2130437663,0,0,-1996488704,2130437461c262144,0,1943024689,2130436982,2097152,1442593086c0,0,1023410176,539111458,24940,0c0,573571072,1705009440,2130437653,0,0c-1993867264,2130437461,65536,0,-772791747,2130436979c2097152,1442593086,6553600,0,2030043136,573579837c-49617,-1,1761673215,1,1704984576,2130437653c0,0,-1990721536,2130437461,65536,0c-994024077,2130436979,2097152,1442593086,13107200,0c788529152,1882878071,29551,0,0,0c0,0,0,0,0,0c0,0,0,0,0,0c0,0,0,0,-868220928,2130436984c-20971520,1442593085,974127104,2130436985,-20971520,1442593085c-778043392,2130436984,-20971520,1442593085,-1498415104,2130436986c-20971520,1442593085,0,0,0,0c0,0,0,0,0,0c0,0,1523187712,1315987712,795176559,1886862398c37839930,0,-1976041472,2130437712,0,0c1237319680,2130437663,-529530880,1442592541,0,0c160956416,1442593086,2084831232,2130437461,65536,1929379840c93998,1819113473,28518,0,0,0c0,0,0,0,0,0c0,0,0,0,0,0c0,0,0,0,0,0c125829120,1442592543,0,0,0,0c0,0,0,0,0,0c0,0,0,0,0,0c0,0,0,0,0,0c0,0,0,0,0,0c0,0,0,0,0,0c0,0,0,0,0,0c0,0,0,0,0,0c0,0,0,0,0,0c0,0,0,0,0,0c0,0,0,0,0,0c0,0,0,0,0,0c0,0,0,0,0,0c0,0,0,0,0,0c0,0,0,0,0,0c-349700096,2130437638,193986560,1442593086,0,0l14948,1400006004m536896616,1953720676" fillcolor="green" stroked="t" o:allowincell="f" style="position:absolute;margin-left:162pt;margin-top:402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57400</wp:posOffset>
                </wp:positionH>
                <wp:positionV relativeFrom="paragraph">
                  <wp:posOffset>5793105</wp:posOffset>
                </wp:positionV>
                <wp:extent cx="114300" cy="228600"/>
                <wp:effectExtent l="635" t="13970" r="64770" b="81915"/>
                <wp:wrapNone/>
                <wp:docPr id="4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2582912,0,23134208,0c1918369792,2130437658,0,0,0,0c0,0,0,0,0,0c0,0,-1158676480,1442593085,-809500672,1442593085c0,0,0,0,0,0c0,1442578432,0,0,0,0c0,0,0,0,0,0c0,0,0,0,0,0c0,0,0,0,0,0c0,0,0,0,0,0c0,0,0,0,0,0c0,0,-1058013184,2130432812,-245366784,1442592471c0,0,0,0,0,0c0,0,0,0,0,0c0,589824,65536,0,914358272,1442592605c0,0,154206208,0,-262144000,2130437638c-1147142144,1442593085,-1146617856,1442593085,-1146617856,1442593085c722468864,1442592543,721420288,1442592543,0,0c-109051904,1442593085,-108527616,1442593085,-108527616,1442593085c-65536,32767,-65536,32767,0,0c0,0,-65536,32767,-65536,32767c0,0,0,0,-478150656,1442593085c-477626368,1442593085,-477626368,1442593085,-529530880,1442592541c-1226833920,2130436978,2097152,1442593086,-349700096,2130437638c193986560,1442593086,0,0,100,30867456c47185920,0,131072,0,-1158676480,1442593085c0,0,0,0,0,0c0,0,0,0,0,0c-529530880,1442592541,0,0,972029952,1442592543c0,0,1772617728,2130437658,0,0c0,0,1775763456,2130437658,0,0c0,0,1754267648,1442593085,0,0c0,0,-792723456,1442593085,-267911168,2130437638c0,0,28835840,1442593086,0,0c0,0,0,0,-2147418112,-1c-2147352577,-1,1705050111,2130437653,0,0c-1932984320,2130437485,65536,0,1744830464,2130437307c29884416,1442593086,3276800,0,0,0l0,0l0,0l0,0l0,0ec131072,37683202,889192448,741881136,143409,926220288c3291442,0,0,16854064,-65536,6619135c100,0,1310720,926089216,12592,0c2009595904,1442593124,0,0,0,0c0,0,0,0,-1976041472,2130437712c2097152,140050432,67043586,1664103481,14129,0c-1275068416,1442592456,-1276116992,1442592456,0,741868543c808597809,875903284,824981557,808530736,959919923,842542135c825307957,1664497202,859124280,926036273,876096566,943206450c741488948,943207736,808924470,808528952,808923185,943010360c859189548,808596020,741488182,825243441,875704374,828585009c909326393,859191605,942746677,925970744,909258802,892940588c926298163,741816376,808661041,909587510,925644597,842281268c909652277,875573548,909586995,1664496435,942684217,909652786c909192248,892941368,909718581,875573548,959723319,741751097c942684217,909652786,942746680,859059512,858929457,943206700c925904951,1664431160,875769909,825374263,858533932,875640887c741488434,825044016,808859449,926167348,825371698,859058227c842086199,808202339,858927404,959525687,741357622,808661298c909587252,757871414,892940853,943206451,875637808,959787572c825505074,808202339,925969708,909587767,909456435,875835692c859387186,741488688,876097586,842085176,841757235,875574065c909391667,892756785,741749557,859123768,909325872,943139896c741881905,943142199,909324599,842083377,741620021,741368624c741354544,741354544,741368624,741354544,741354544,741368624c741354544,741354544,741368624,842083376,959592501,741356081c842282033,892483893,808203060,811806764,808202284,808202284c805318700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757870636,926495795c959459376,825371702,859058227,942880311,925969708,859255348c842085171,875835692,859387186,1664235568,741354544,842609457c892873780,909719352,741487411,943207224,825504823,876031030c909456177,1664561971,942879793,741354549,959985457,942814001c757870636,842610993,875837746,824979504,892482612,926233145c825058097,808859449,926167348,825371698,859058227,842086199c926036780,741357622,909523249,824981552,925905203,1815096370l892742704,1832268597m1815096368,1664101424l892742704,741749557c741354544,842478897,808728120,878915628,925907001,959198771c943143221,842478903,959524140,842020407,858992953,858862124c926102576,741486903,926495021,825503798,741488436,808661298c926364468,761475633,909588785,875639856,841757239,875574065c825702195,825044018,808859449,926167348,825371698,859058227c842086199,909588012,939538489,926428216,13877,1660944384c12849,0,0,12856,842006528,959982644c842544178,1664233782,926495021,942813238,741946675,808661298c926364468,757871153,909588785,875639856,841757239,875574065c825702195,825044018,1812019001,0,-1841299456,1442593086c1006632960,2130436638,0,0,0,0c0,0,0,0,0,0c0,0,-2147418112,-1,-2147352577,-1c16777215,0,0,0,983040,1679827504c1218474857,2130437663,0,0,-1996488704,2130437461c262144,0,1943024689,2130436982,2097152,1442593086c0,0,1023410176,539111458,24940,0c0,573571072,1705009440,2130437653,0,0c-1993867264,2130437461,65536,0,-772791747,2130436979c2097152,1442593086,6553600,0,2030043136,573579837c-49617,-1,1761673215,1,1704984576,2130437653c0,0,-1990721536,2130437461,65536,0c-994024077,2130436979,2097152,1442593086,13107200,0c788529152,1882878071,29551,0,0,0c0,0,0,0,0,0c0,0,0,0,0,0c0,0,0,0,-868220928,2130436984c-20971520,1442593085,974127104,2130436985,-20971520,1442593085c-778043392,2130436984,-20971520,1442593085,-1498415104,2130436986c-20971520,1442593085,0,0,0,0c0,0,0,0,0,0c0,0,1523187712,1315987712,795176559,1886862398c37839930,0,-1976041472,2130437712,0,0c1237319680,2130437663,-529530880,1442592541,0,0c160956416,1442593086,2084831232,2130437461,65536,1929379840c93998,1819113473,28518,0,0,0c0,0,0,0,0,0c0,0,0,0,0,0c0,0,0,0,0,0c125829120,1442592543,0,0,0,0c0,0,0,0,0,0c0,0,0,0,0,0c0,0,0,0,0,0c0,0,0,0,0,0c0,0,0,0,0,0c0,0,0,0,0,0c0,0,0,0,0,0c0,0,0,0,0,0c0,0,0,0,0,0c0,0,0,0,0,0c0,0,0,0,0,0c0,0,0,0,0,0c0,0,0,0,0,0c0,0,0,0,0,0c-349700096,2130437638,193986560,1442593086,0,0l14948,1400006004m536896616,1953720676" fillcolor="green" stroked="t" o:allowincell="f" style="position:absolute;margin-left:162pt;margin-top:456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5907405</wp:posOffset>
                </wp:positionV>
                <wp:extent cx="114300" cy="228600"/>
                <wp:effectExtent l="635" t="13970" r="64770" b="81915"/>
                <wp:wrapNone/>
                <wp:docPr id="4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2582912,0,23134208,0c1918369792,2130437658,0,0,0,0c0,0,0,0,0,0c0,0,-1158676480,1442593085,-809500672,1442593085c0,0,0,0,0,0c0,1442578432,0,0,0,0c0,0,0,0,0,0c0,0,0,0,0,0c0,0,0,0,0,0c0,0,0,0,0,0c0,0,0,0,0,0c0,0,-1058013184,2130432812,-245366784,1442592471c0,0,0,0,0,0c0,0,0,0,0,0c0,589824,65536,0,914358272,1442592605c0,0,154206208,0,-262144000,2130437638c-1147142144,1442593085,-1146617856,1442593085,-1146617856,1442593085c722468864,1442592543,721420288,1442592543,0,0c-109051904,1442593085,-108527616,1442593085,-108527616,1442593085c-65536,32767,-65536,32767,0,0c0,0,-65536,32767,-65536,32767c0,0,0,0,-478150656,1442593085c-477626368,1442593085,-477626368,1442593085,-529530880,1442592541c-1226833920,2130436978,2097152,1442593086,-349700096,2130437638c193986560,1442593086,0,0,100,30867456c47185920,0,131072,0,-1158676480,1442593085c0,0,0,0,0,0c0,0,0,0,0,0c-529530880,1442592541,0,0,972029952,1442592543c0,0,1772617728,2130437658,0,0c0,0,1775763456,2130437658,0,0c0,0,1754267648,1442593085,0,0c0,0,-792723456,1442593085,-267911168,2130437638c0,0,28835840,1442593086,0,0c0,0,0,0,-2147418112,-1c-2147352577,-1,1705050111,2130437653,0,0c-1932984320,2130437485,65536,0,1744830464,2130437307c29884416,1442593086,3276800,0,0,0l0,0l0,0l0,0l0,0ec131072,37683202,889192448,741881136,143409,926220288c3291442,0,0,16854064,-65536,6619135c100,0,1310720,926089216,12592,0c2009595904,1442593124,0,0,0,0c0,0,0,0,-1976041472,2130437712c2097152,140050432,67043586,1664103481,14129,0c-1275068416,1442592456,-1276116992,1442592456,0,741868543c808597809,875903284,824981557,808530736,959919923,842542135c825307957,1664497202,859124280,926036273,876096566,943206450c741488948,943207736,808924470,808528952,808923185,943010360c859189548,808596020,741488182,825243441,875704374,828585009c909326393,859191605,942746677,925970744,909258802,892940588c926298163,741816376,808661041,909587510,925644597,842281268c909652277,875573548,909586995,1664496435,942684217,909652786c909192248,892941368,909718581,875573548,959723319,741751097c942684217,909652786,942746680,859059512,858929457,943206700c925904951,1664431160,875769909,825374263,858533932,875640887c741488434,825044016,808859449,926167348,825371698,859058227c842086199,808202339,858927404,959525687,741357622,808661298c909587252,757871414,892940853,943206451,875637808,959787572c825505074,808202339,925969708,909587767,909456435,875835692c859387186,741488688,876097586,842085176,841757235,875574065c909391667,892756785,741749557,859123768,909325872,943139896c741881905,943142199,909324599,842083377,741620021,741368624c741354544,741354544,741368624,741354544,741354544,741368624c741354544,741354544,741368624,842083376,959592501,741356081c842282033,892483893,808203060,811806764,808202284,808202284c805318700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757870636,926495795c959459376,825371702,859058227,942880311,925969708,859255348c842085171,875835692,859387186,1664235568,741354544,842609457c892873780,909719352,741487411,943207224,825504823,876031030c909456177,1664561971,942879793,741354549,959985457,942814001c757870636,842610993,875837746,824979504,892482612,926233145c825058097,808859449,926167348,825371698,859058227,842086199c926036780,741357622,909523249,824981552,925905203,1815096370l892742704,1832268597m1815096368,1664101424l892742704,741749557c741354544,842478897,808728120,878915628,925907001,959198771c943143221,842478903,959524140,842020407,858992953,858862124c926102576,741486903,926495021,825503798,741488436,808661298c926364468,761475633,909588785,875639856,841757239,875574065c825702195,825044018,808859449,926167348,825371698,859058227c842086199,909588012,939538489,926428216,13877,1660944384c12849,0,0,12856,842006528,959982644c842544178,1664233782,926495021,942813238,741946675,808661298c926364468,757871153,909588785,875639856,841757239,875574065c825702195,825044018,1812019001,0,-1841299456,1442593086c1006632960,2130436638,0,0,0,0c0,0,0,0,0,0c0,0,-2147418112,-1,-2147352577,-1c16777215,0,0,0,983040,1679827504c1218474857,2130437663,0,0,-1996488704,2130437461c262144,0,1943024689,2130436982,2097152,1442593086c0,0,1023410176,539111458,24940,0c0,573571072,1705009440,2130437653,0,0c-1993867264,2130437461,65536,0,-772791747,2130436979c2097152,1442593086,6553600,0,2030043136,573579837c-49617,-1,1761673215,1,1704984576,2130437653c0,0,-1990721536,2130437461,65536,0c-994024077,2130436979,2097152,1442593086,13107200,0c788529152,1882878071,29551,0,0,0c0,0,0,0,0,0c0,0,0,0,0,0c0,0,0,0,-868220928,2130436984c-20971520,1442593085,974127104,2130436985,-20971520,1442593085c-778043392,2130436984,-20971520,1442593085,-1498415104,2130436986c-20971520,1442593085,0,0,0,0c0,0,0,0,0,0c0,0,1523187712,1315987712,795176559,1886862398c37839930,0,-1976041472,2130437712,0,0c1237319680,2130437663,-529530880,1442592541,0,0c160956416,1442593086,2084831232,2130437461,65536,1929379840c93998,1819113473,28518,0,0,0c0,0,0,0,0,0c0,0,0,0,0,0c0,0,0,0,0,0c125829120,1442592543,0,0,0,0c0,0,0,0,0,0c0,0,0,0,0,0c0,0,0,0,0,0c0,0,0,0,0,0c0,0,0,0,0,0c0,0,0,0,0,0c0,0,0,0,0,0c0,0,0,0,0,0c0,0,0,0,0,0c0,0,0,0,0,0c0,0,0,0,0,0c0,0,0,0,0,0c0,0,0,0,0,0c0,0,0,0,0,0c-349700096,2130437638,193986560,1442593086,0,0l14948,1400006004m536896616,1953720676" fillcolor="green" stroked="t" o:allowincell="f" style="position:absolute;margin-left:189pt;margin-top:465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6136005</wp:posOffset>
                </wp:positionV>
                <wp:extent cx="114300" cy="228600"/>
                <wp:effectExtent l="635" t="13970" r="64770" b="81915"/>
                <wp:wrapNone/>
                <wp:docPr id="4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2582912,0,23134208,0c1918369792,2130437658,0,0,0,0c0,0,0,0,0,0c0,0,-1158676480,1442593085,-809500672,1442593085c0,0,0,0,0,0c0,1442578432,0,0,0,0c0,0,0,0,0,0c0,0,0,0,0,0c0,0,0,0,0,0c0,0,0,0,0,0c0,0,0,0,0,0c0,0,-1058013184,2130432812,-245366784,1442592471c0,0,0,0,0,0c0,0,0,0,0,0c0,589824,65536,0,914358272,1442592605c0,0,154206208,0,-262144000,2130437638c-1147142144,1442593085,-1146617856,1442593085,-1146617856,1442593085c722468864,1442592543,721420288,1442592543,0,0c-109051904,1442593085,-108527616,1442593085,-108527616,1442593085c-65536,32767,-65536,32767,0,0c0,0,-65536,32767,-65536,32767c0,0,0,0,-478150656,1442593085c-477626368,1442593085,-477626368,1442593085,-529530880,1442592541c-1226833920,2130436978,2097152,1442593086,-349700096,2130437638c193986560,1442593086,0,0,100,30867456c47185920,0,131072,0,-1158676480,1442593085c0,0,0,0,0,0c0,0,0,0,0,0c-529530880,1442592541,0,0,972029952,1442592543c0,0,1772617728,2130437658,0,0c0,0,1775763456,2130437658,0,0c0,0,1754267648,1442593085,0,0c0,0,-792723456,1442593085,-267911168,2130437638c0,0,28835840,1442593086,0,0c0,0,0,0,-2147418112,-1c-2147352577,-1,1705050111,2130437653,0,0c-1932984320,2130437485,65536,0,1744830464,2130437307c29884416,1442593086,3276800,0,0,0l0,0l0,0l0,0l0,0ec131072,37683202,889192448,741881136,143409,926220288c3291442,0,0,16854064,-65536,6619135c100,0,1310720,926089216,12592,0c2009595904,1442593124,0,0,0,0c0,0,0,0,-1976041472,2130437712c2097152,140050432,67043586,1664103481,14129,0c-1275068416,1442592456,-1276116992,1442592456,0,741868543c808597809,875903284,824981557,808530736,959919923,842542135c825307957,1664497202,859124280,926036273,876096566,943206450c741488948,943207736,808924470,808528952,808923185,943010360c859189548,808596020,741488182,825243441,875704374,828585009c909326393,859191605,942746677,925970744,909258802,892940588c926298163,741816376,808661041,909587510,925644597,842281268c909652277,875573548,909586995,1664496435,942684217,909652786c909192248,892941368,909718581,875573548,959723319,741751097c942684217,909652786,942746680,859059512,858929457,943206700c925904951,1664431160,875769909,825374263,858533932,875640887c741488434,825044016,808859449,926167348,825371698,859058227c842086199,808202339,858927404,959525687,741357622,808661298c909587252,757871414,892940853,943206451,875637808,959787572c825505074,808202339,925969708,909587767,909456435,875835692c859387186,741488688,876097586,842085176,841757235,875574065c909391667,892756785,741749557,859123768,909325872,943139896c741881905,943142199,909324599,842083377,741620021,741368624c741354544,741354544,741368624,741354544,741354544,741368624c741354544,741354544,741368624,842083376,959592501,741356081c842282033,892483893,808203060,811806764,808202284,808202284c805318700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757870636,926495795c959459376,825371702,859058227,942880311,925969708,859255348c842085171,875835692,859387186,1664235568,741354544,842609457c892873780,909719352,741487411,943207224,825504823,876031030c909456177,1664561971,942879793,741354549,959985457,942814001c757870636,842610993,875837746,824979504,892482612,926233145c825058097,808859449,926167348,825371698,859058227,842086199c926036780,741357622,909523249,824981552,925905203,1815096370l892742704,1832268597m1815096368,1664101424l892742704,741749557c741354544,842478897,808728120,878915628,925907001,959198771c943143221,842478903,959524140,842020407,858992953,858862124c926102576,741486903,926495021,825503798,741488436,808661298c926364468,761475633,909588785,875639856,841757239,875574065c825702195,825044018,808859449,926167348,825371698,859058227c842086199,909588012,939538489,926428216,13877,1660944384c12849,0,0,12856,842006528,959982644c842544178,1664233782,926495021,942813238,741946675,808661298c926364468,757871153,909588785,875639856,841757239,875574065c825702195,825044018,1812019001,0,-1841299456,1442593086c1006632960,2130436638,0,0,0,0c0,0,0,0,0,0c0,0,-2147418112,-1,-2147352577,-1c16777215,0,0,0,983040,1679827504c1218474857,2130437663,0,0,-1996488704,2130437461c262144,0,1943024689,2130436982,2097152,1442593086c0,0,1023410176,539111458,24940,0c0,573571072,1705009440,2130437653,0,0c-1993867264,2130437461,65536,0,-772791747,2130436979c2097152,1442593086,6553600,0,2030043136,573579837c-49617,-1,1761673215,1,1704984576,2130437653c0,0,-1990721536,2130437461,65536,0c-994024077,2130436979,2097152,1442593086,13107200,0c788529152,1882878071,29551,0,0,0c0,0,0,0,0,0c0,0,0,0,0,0c0,0,0,0,-868220928,2130436984c-20971520,1442593085,974127104,2130436985,-20971520,1442593085c-778043392,2130436984,-20971520,1442593085,-1498415104,2130436986c-20971520,1442593085,0,0,0,0c0,0,0,0,0,0c0,0,1523187712,1315987712,795176559,1886862398c37839930,0,-1976041472,2130437712,0,0c1237319680,2130437663,-529530880,1442592541,0,0c160956416,1442593086,2084831232,2130437461,65536,1929379840c93998,1819113473,28518,0,0,0c0,0,0,0,0,0c0,0,0,0,0,0c0,0,0,0,0,0c125829120,1442592543,0,0,0,0c0,0,0,0,0,0c0,0,0,0,0,0c0,0,0,0,0,0c0,0,0,0,0,0c0,0,0,0,0,0c0,0,0,0,0,0c0,0,0,0,0,0c0,0,0,0,0,0c0,0,0,0,0,0c0,0,0,0,0,0c0,0,0,0,0,0c0,0,0,0,0,0c0,0,0,0,0,0c0,0,0,0,0,0c-349700096,2130437638,193986560,1442593086,0,0l14948,1400006004m536896616,1953720676" fillcolor="green" stroked="t" o:allowincell="f" style="position:absolute;margin-left:162pt;margin-top:483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5450205</wp:posOffset>
                </wp:positionV>
                <wp:extent cx="114300" cy="228600"/>
                <wp:effectExtent l="0" t="13970" r="64770" b="81915"/>
                <wp:wrapNone/>
                <wp:docPr id="4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2582912,0,23134208,0c1918369792,2130437658,0,0,0,0c0,0,0,0,0,0c0,0,-1158676480,1442593085,-809500672,1442593085c0,0,0,0,0,0c0,1442578432,0,0,0,0c0,0,0,0,0,0c0,0,0,0,0,0c0,0,0,0,0,0c0,0,0,0,0,0c0,0,0,0,0,0c0,0,-1058013184,2130432812,-245366784,1442592471c0,0,0,0,0,0c0,0,0,0,0,0c0,589824,65536,0,914358272,1442592605c0,0,154206208,0,-262144000,2130437638c-1147142144,1442593085,-1146617856,1442593085,-1146617856,1442593085c722468864,1442592543,721420288,1442592543,0,0c-109051904,1442593085,-108527616,1442593085,-108527616,1442593085c-65536,32767,-65536,32767,0,0c0,0,-65536,32767,-65536,32767c0,0,0,0,-478150656,1442593085c-477626368,1442593085,-477626368,1442593085,-529530880,1442592541c-1226833920,2130436978,2097152,1442593086,-349700096,2130437638c193986560,1442593086,0,0,100,30867456c47185920,0,131072,0,-1158676480,1442593085c0,0,0,0,0,0c0,0,0,0,0,0c-529530880,1442592541,0,0,972029952,1442592543c0,0,1772617728,2130437658,0,0c0,0,1775763456,2130437658,0,0c0,0,1754267648,1442593085,0,0c0,0,-792723456,1442593085,-267911168,2130437638c0,0,28835840,1442593086,0,0c0,0,0,0,-2147418112,-1c-2147352577,-1,1705050111,2130437653,0,0c-1932984320,2130437485,65536,0,1744830464,2130437307c29884416,1442593086,3276800,0,0,0l0,0l0,0l0,0l0,0ec131072,37683202,889192448,741881136,143409,926220288c3291442,0,0,16854064,-65536,6619135c100,0,1310720,926089216,12592,0c2009595904,1442593124,0,0,0,0c0,0,0,0,-1976041472,2130437712c2097152,140050432,67043586,1664103481,14129,0c-1275068416,1442592456,-1276116992,1442592456,0,741868543c808597809,875903284,824981557,808530736,959919923,842542135c825307957,1664497202,859124280,926036273,876096566,943206450c741488948,943207736,808924470,808528952,808923185,943010360c859189548,808596020,741488182,825243441,875704374,828585009c909326393,859191605,942746677,925970744,909258802,892940588c926298163,741816376,808661041,909587510,925644597,842281268c909652277,875573548,909586995,1664496435,942684217,909652786c909192248,892941368,909718581,875573548,959723319,741751097c942684217,909652786,942746680,859059512,858929457,943206700c925904951,1664431160,875769909,825374263,858533932,875640887c741488434,825044016,808859449,926167348,825371698,859058227c842086199,808202339,858927404,959525687,741357622,808661298c909587252,757871414,892940853,943206451,875637808,959787572c825505074,808202339,925969708,909587767,909456435,875835692c859387186,741488688,876097586,842085176,841757235,875574065c909391667,892756785,741749557,859123768,909325872,943139896c741881905,943142199,909324599,842083377,741620021,741368624c741354544,741354544,741368624,741354544,741354544,741368624c741354544,741354544,741368624,842083376,959592501,741356081c842282033,892483893,808203060,811806764,808202284,808202284c805318700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757870636,926495795c959459376,825371702,859058227,942880311,925969708,859255348c842085171,875835692,859387186,1664235568,741354544,842609457c892873780,909719352,741487411,943207224,825504823,876031030c909456177,1664561971,942879793,741354549,959985457,942814001c757870636,842610993,875837746,824979504,892482612,926233145c825058097,808859449,926167348,825371698,859058227,842086199c926036780,741357622,909523249,824981552,925905203,1815096370l892742704,1832268597m1815096368,1664101424l892742704,741749557c741354544,842478897,808728120,878915628,925907001,959198771c943143221,842478903,959524140,842020407,858992953,858862124c926102576,741486903,926495021,825503798,741488436,808661298c926364468,761475633,909588785,875639856,841757239,875574065c825702195,825044018,808859449,926167348,825371698,859058227c842086199,909588012,939538489,926428216,13877,1660944384c12849,0,0,12856,842006528,959982644c842544178,1664233782,926495021,942813238,741946675,808661298c926364468,757871153,909588785,875639856,841757239,875574065c825702195,825044018,1812019001,0,-1841299456,1442593086c1006632960,2130436638,0,0,0,0c0,0,0,0,0,0c0,0,-2147418112,-1,-2147352577,-1c16777215,0,0,0,983040,1679827504c1218474857,2130437663,0,0,-1996488704,2130437461c262144,0,1943024689,2130436982,2097152,1442593086c0,0,1023410176,539111458,24940,0c0,573571072,1705009440,2130437653,0,0c-1993867264,2130437461,65536,0,-772791747,2130436979c2097152,1442593086,6553600,0,2030043136,573579837c-49617,-1,1761673215,1,1704984576,2130437653c0,0,-1990721536,2130437461,65536,0c-994024077,2130436979,2097152,1442593086,13107200,0c788529152,1882878071,29551,0,0,0c0,0,0,0,0,0c0,0,0,0,0,0c0,0,0,0,-868220928,2130436984c-20971520,1442593085,974127104,2130436985,-20971520,1442593085c-778043392,2130436984,-20971520,1442593085,-1498415104,2130436986c-20971520,1442593085,0,0,0,0c0,0,0,0,0,0c0,0,1523187712,1315987712,795176559,1886862398c37839930,0,-1976041472,2130437712,0,0c1237319680,2130437663,-529530880,1442592541,0,0c160956416,1442593086,2084831232,2130437461,65536,1929379840c93998,1819113473,28518,0,0,0c0,0,0,0,0,0c0,0,0,0,0,0c0,0,0,0,0,0c125829120,1442592543,0,0,0,0c0,0,0,0,0,0c0,0,0,0,0,0c0,0,0,0,0,0c0,0,0,0,0,0c0,0,0,0,0,0c0,0,0,0,0,0c0,0,0,0,0,0c0,0,0,0,0,0c0,0,0,0,0,0c0,0,0,0,0,0c0,0,0,0,0,0c0,0,0,0,0,0c0,0,0,0,0,0c0,0,0,0,0,0c-349700096,2130437638,193986560,1442593086,0,0l14948,1400006004m536896616,1953720676" fillcolor="green" stroked="t" o:allowincell="f" style="position:absolute;margin-left:234pt;margin-top:429.15pt;width:8.95pt;height:17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1338580</wp:posOffset>
                </wp:positionV>
                <wp:extent cx="2171700" cy="491172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1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5.4pt;width:170.95pt;height:386.7pt;mso-wrap-style:none;v-text-anchor:middle">
                <v:fill o:detectmouseclick="t" type="solid" color2="black" opacity="0"/>
                <v:stroke color="gray" weight="1260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86100</wp:posOffset>
                </wp:positionH>
                <wp:positionV relativeFrom="paragraph">
                  <wp:posOffset>6821805</wp:posOffset>
                </wp:positionV>
                <wp:extent cx="228600" cy="259715"/>
                <wp:effectExtent l="635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37.15pt;width:17.95pt;height:20.4pt;mso-wrap-style:none;v-text-anchor:middle">
                <v:fill o:detectmouseclick="t" type="solid" color2="black" opacity="0"/>
                <v:stroke color="gray" weight="12600" dashstyle="long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50585" cy="7833360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1028700" cy="3429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риль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ориль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6057900</wp:posOffset>
                </wp:positionV>
                <wp:extent cx="1028700" cy="3429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снояр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7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раснояр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7164705</wp:posOffset>
                </wp:positionV>
                <wp:extent cx="2171700" cy="2286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лючевые учас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64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Ключевые учас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2021205</wp:posOffset>
                </wp:positionV>
                <wp:extent cx="342900" cy="3429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9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2364105</wp:posOffset>
                </wp:positionV>
                <wp:extent cx="800100" cy="3429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6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2592705</wp:posOffset>
                </wp:positionV>
                <wp:extent cx="457200" cy="3429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4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2935605</wp:posOffset>
                </wp:positionV>
                <wp:extent cx="571500" cy="8001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5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31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5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3410585</wp:posOffset>
                </wp:positionV>
                <wp:extent cx="571500" cy="3429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8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4993005</wp:posOffset>
                </wp:positionV>
                <wp:extent cx="800100" cy="43878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,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55pt;mso-wrap-distance-left:9.05pt;mso-wrap-distance-right:9.05pt;mso-wrap-distance-top:0pt;mso-wrap-distance-bottom:0pt;margin-top:393.1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5450205</wp:posOffset>
                </wp:positionV>
                <wp:extent cx="685800" cy="34099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429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5450205</wp:posOffset>
                </wp:positionV>
                <wp:extent cx="571500" cy="68580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429.1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5793105</wp:posOffset>
                </wp:positionV>
                <wp:extent cx="914400" cy="3429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56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7164705</wp:posOffset>
                </wp:positionV>
                <wp:extent cx="571500" cy="34290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64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1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14700</wp:posOffset>
                </wp:positionH>
                <wp:positionV relativeFrom="paragraph">
                  <wp:posOffset>7507605</wp:posOffset>
                </wp:positionV>
                <wp:extent cx="2171700" cy="2286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обные площ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91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робные площ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00400</wp:posOffset>
                </wp:positionH>
                <wp:positionV relativeFrom="paragraph">
                  <wp:posOffset>6821805</wp:posOffset>
                </wp:positionV>
                <wp:extent cx="2057400" cy="34290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граница транс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37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граница транс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ртосхема расположения ключевых участков на территории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нисейского трансекта.</w:t>
      </w:r>
    </w:p>
    <w:p>
      <w:pPr>
        <w:pStyle w:val="Normal"/>
        <w:spacing w:lineRule="auto" w:line="31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ЪЕКТЫ И МЕТОДЫ ИССЛЕДОВАНИЙ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ценки структуры и функционирования почвенного населения была обследована серия ключевых участков, заложенных в экосистемах лесотундры, северной, средней и южной тайги (картосхема). Всего обследовано 46 пробных площадей, отражающих разнообразие типов леса и почв естественных и нарушенных (техногенные, пожары, шелкопрядники, лесные культуры)  зональных и интразональных экосистем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 лесорастительному районированию ключевые участки </w:t>
      </w:r>
      <w:r>
        <w:rPr>
          <w:b/>
          <w:sz w:val="26"/>
          <w:szCs w:val="26"/>
        </w:rPr>
        <w:t>лесотундры</w:t>
      </w:r>
      <w:r>
        <w:rPr>
          <w:sz w:val="26"/>
          <w:szCs w:val="26"/>
        </w:rPr>
        <w:t xml:space="preserve"> (на картосхеме ключевые участки 1-8) располагаются в Путоранской горной лесорастительной провинции Норильско-Хантайского округа елово-лиственничных редколесий и долинных лесов (Жуков и др., 1969; Коротков, 1994).  Типы и структура фитоценозов отражают дифференциацию ландшафтно-экологических условий.  Почвы представлены криоземами суглинисто-глинистыми и среднесуглинистыми и подбурами среднесуглинистыми (Краснощеков, 1999; Ершов, 2004; Пономарева, 2006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По лесорастительному районированию ключевой участок 9 относится к Нижне-Тунгусскому округу темнохвойных и лиственничных лесов </w:t>
      </w:r>
      <w:r>
        <w:rPr>
          <w:b/>
          <w:sz w:val="26"/>
          <w:szCs w:val="26"/>
        </w:rPr>
        <w:t>северной тайги</w:t>
      </w:r>
      <w:r>
        <w:rPr>
          <w:sz w:val="26"/>
          <w:szCs w:val="26"/>
        </w:rPr>
        <w:t xml:space="preserve"> (Жуков и др., 1969; Коротков, 1994). Исследования проведены в лиственничниках зеленомошного и лишайникового типа, сформированных на маломощных хорошо дренированных подбурах среднесуглинистых с большим включением не выветрившегося материала (Краснощеков и др., 2001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средней тайге</w:t>
      </w:r>
      <w:r>
        <w:rPr>
          <w:sz w:val="26"/>
          <w:szCs w:val="26"/>
        </w:rPr>
        <w:t xml:space="preserve"> ключевые участки 10 и 11 расположены на левом берегу Енисея и относятся к Сымско-Дубчесскому лесорастительному округу (Коротков, 1994). Представлены они интразональными разновозрастными сосняками послепожарного происхождения, бруснично-лишайникового, чернично-зеленомошного и лишаниково-зеленомошного типов леса. Сосняки приурочены к подзолам песчаным (Безкоровайная и др., 2005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Леса </w:t>
      </w:r>
      <w:r>
        <w:rPr>
          <w:b/>
          <w:sz w:val="26"/>
          <w:szCs w:val="26"/>
        </w:rPr>
        <w:t>южной тайги</w:t>
      </w:r>
      <w:r>
        <w:rPr>
          <w:sz w:val="26"/>
          <w:szCs w:val="26"/>
        </w:rPr>
        <w:t xml:space="preserve"> характеризуются ключевыми участками, заложенными в Приангарском (участки 12 и 13) и Кеть-Чулымском (участок 14) лесорастительных округах (Коротков, 1994). Южнотаежные местообитания отличаются разнообразием почв и фитоценозов и представлены сосняками на подзоле песчаном (участок 12) и серой среднеглинистой почве (участок 14), темнохвойными и мелколиственными лесами на дерново-подзолистой тяжелосуглинистой (участок 13) и серой среднеглинистой почвах (участок 14) (Шугалей, 1984; Краснощеков и др., 2005).</w:t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рушенные экосистемы представлены: в лесотундре - полностью усохшими техногеннонарушенными еловыми и лиственничными редколесьями  (ключевые участки 5-8); в средней и южной тайге - сосняками, пройденными низовыми пожарами низкой, средней и высокой интенсивности в результате контролируемых выжиганий (участок 11); пихтарниками, дефолиированными шелкопрядом (участок 13). Процессы восстановления лесных комплексов почвенных беспозвоночных изучали в условиях южной тайги в культурах основных лесообразующих пород Сибири (участок 14).</w:t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Методы исследований</w:t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jc w:val="both"/>
        <w:rPr/>
      </w:pPr>
      <w:r>
        <w:rPr>
          <w:sz w:val="26"/>
          <w:szCs w:val="26"/>
          <w:u w:val="single"/>
        </w:rPr>
        <w:t>Пояснение используемых терминов и понятий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ind w:firstLine="720"/>
        <w:jc w:val="both"/>
        <w:rPr/>
      </w:pPr>
      <w:r>
        <w:rPr>
          <w:i/>
          <w:sz w:val="26"/>
          <w:szCs w:val="26"/>
        </w:rPr>
        <w:t>«Эдафон»</w:t>
      </w:r>
      <w:r>
        <w:rPr>
          <w:sz w:val="26"/>
          <w:szCs w:val="26"/>
        </w:rPr>
        <w:t xml:space="preserve"> - совокупность почвенных беспозвоночных, образуемая представителями микро- и мезоэдафон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ри оценке структуры комплексов беспозвоночных в лесных экосистемах вместо слова «фауна» используется термин «эдафон». По мнению В.Г. Мордковича (1995) он более корректен для обозначения совокупности населения конкретного биогеоценоза с учетом численности и биомассы педобионтов. В номенклатурной схеме органического вещества почв Д.С. Орлова (Орлов и др., 2005) под «эдафоном» понимается совокупность живых организмов, т.е. население почвы, являющееся живой частью органического вещества. Эдафон включает в себя 4 размерно-функциональные группировки: нано-, микро-, мезо- и макроэдафон, что соответствует представителям нано-, микро-, мезо- и макрофауны (Мордкович, 1995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В работе приведена характеристика микро- и мезоэдафона, представители которых играют ключевую роль в деструкционных процессах в лесных экосистемах. К </w:t>
      </w:r>
      <w:r>
        <w:rPr>
          <w:i/>
          <w:sz w:val="26"/>
          <w:szCs w:val="26"/>
        </w:rPr>
        <w:t>микроэдафону</w:t>
      </w:r>
      <w:r>
        <w:rPr>
          <w:sz w:val="26"/>
          <w:szCs w:val="26"/>
        </w:rPr>
        <w:t xml:space="preserve"> (размер особи  &lt;2 мм) мы относим панцирных и гамазовых клещей и коллембол; к </w:t>
      </w:r>
      <w:r>
        <w:rPr>
          <w:i/>
          <w:sz w:val="26"/>
          <w:szCs w:val="26"/>
        </w:rPr>
        <w:t>мезоэдафону</w:t>
      </w:r>
      <w:r>
        <w:rPr>
          <w:sz w:val="26"/>
          <w:szCs w:val="26"/>
        </w:rPr>
        <w:t xml:space="preserve"> (размер особи &gt;2 мм) – дождевых червей, энхитреид (учитывались только особи извлекаемые при ручной разборке проб), членистоногих.</w:t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ind w:firstLine="720"/>
        <w:jc w:val="both"/>
        <w:rPr/>
      </w:pPr>
      <w:r>
        <w:rPr>
          <w:i/>
          <w:sz w:val="26"/>
          <w:szCs w:val="26"/>
        </w:rPr>
        <w:t>«Почвенная биота»</w:t>
      </w:r>
      <w:r>
        <w:rPr>
          <w:sz w:val="26"/>
          <w:szCs w:val="26"/>
        </w:rPr>
        <w:t xml:space="preserve"> - комплекс почвенных организмов, образуемый микроорганизмами и представителями  микро- и мезоэдафон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ind w:firstLine="720"/>
        <w:jc w:val="both"/>
        <w:rPr/>
      </w:pPr>
      <w:r>
        <w:rPr>
          <w:i/>
          <w:sz w:val="26"/>
          <w:szCs w:val="26"/>
        </w:rPr>
        <w:t>«Фитодетрит»</w:t>
      </w:r>
      <w:r>
        <w:rPr>
          <w:sz w:val="26"/>
          <w:szCs w:val="26"/>
        </w:rPr>
        <w:t xml:space="preserve"> - мертвые растительные остатки. Включает в себя лесную подстилку и мертвые корни. </w:t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ind w:firstLine="72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Деструкция» = «разложение» = «трансформация»</w:t>
      </w:r>
      <w:r>
        <w:rPr>
          <w:sz w:val="26"/>
          <w:szCs w:val="26"/>
        </w:rPr>
        <w:t xml:space="preserve"> - комплекс явлений и процессов, обусловливающих распад мертвого органического вещества, главным образом растительного происхождения. Включает в себя механическое и химическое разрушение, потребление и переваривание животными, минерализацию и гумификацию и пр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6"/>
          <w:szCs w:val="26"/>
        </w:rPr>
        <w:t>«Пищевая активность беспозвоночных»</w:t>
      </w:r>
      <w:r>
        <w:rPr>
          <w:sz w:val="26"/>
          <w:szCs w:val="26"/>
        </w:rPr>
        <w:t xml:space="preserve">  - количество органического вещества (фитодетрита), потребляемого комплексом сапрофагов за единицу времени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четах пищевой активности сапротрофного блока использовали литературные и собственные данные по пищевой активности основных групп почвенных сапрофаг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6"/>
          <w:szCs w:val="26"/>
        </w:rPr>
        <w:t>«Деструкционный поток» или «поток биогенных элементов»</w:t>
      </w:r>
      <w:r>
        <w:rPr>
          <w:sz w:val="26"/>
          <w:szCs w:val="26"/>
        </w:rPr>
        <w:t xml:space="preserve"> - количество органического вещества (фитодетрита) или биогенных элементов, вовлекаемых комплексом сапрофагов в деструкцию посредством своей пищевой активности за единицу времен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/>
          <w:sz w:val="26"/>
          <w:szCs w:val="26"/>
        </w:rPr>
        <w:t>«Удельная интенсивность потока биогенных элементов»</w:t>
      </w:r>
      <w:r>
        <w:rPr>
          <w:sz w:val="26"/>
          <w:szCs w:val="26"/>
        </w:rPr>
        <w:t xml:space="preserve"> – характеризует количество биогенного элемента, потребляемого на единицу массы сапрофагов за единицу времени и вычисляется соотношение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, гд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величина потока,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год,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– запас элементов (С и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 в биомассе сапрофагов,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Ганин, 1994)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Для учета мезоэдафона использовались прямые методы, общепринятые в почвенно-зоологических исследованиях: послойный отбор проб с последующей разборкой на колонке почвенных сит (Гиляров, 1987). К мезоэдафону мы относили дождевых червей, энхитреид (учитывались только особи, извлекаемые при ручной разборке проб), личинки и имаго членистоногих. На каждой пробной площади пробы (размер 25х25 см) отбирались в 5-кратной повторности по слоям: подстилка, минеральные слои 0-5 см, 5-10, 10-20, 20-30, 30-40 см. Глубина отбора образцов варьировала в зависимости от глубины активного жизнеобитаемого слоя: в лесотундре и северной тайге до 20 см, в средней тайге - 10 см, в южной тайге до 40 см. Биомассу крупных беспозвоночных определяли весовым методом после ее высушивания при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= 105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(Мазанцева, 1987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Для учета микроэдафона использовались образцы, отобранные в 10-кратной повторности буром (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=5см) из подстилки и минерального слоя почвы 0-5 и 5-10см. Выгонка проводилась с помощью эклекторов Тулгрена (Дунгер, 1987)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бор проб крупных и мелких беспозвоночных в местообитаниях лесотундры и северной тайги проводили в июле, в средней – июле и августе, в южной тайге – в июне, июле и августе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Определение дождевых червей до вида проводили по Т.С. Всеволодовой-Перель (1997). При определении насекомых (имаго и личинки) использованы «Определитель насекомых по личинкам» Б.М. Мамаева (1972), «Определитель личинок хищных насекомых – энтомофагов стволовых вредителей» Б.М. Мамаева, Н.П. Кривошеиной, В.А. Потоцкой (1977), «Определитель насекомых европейской части СССР» (1970), «Определитель насекомых Дальнего Востока СССР» (1986), «Определитель коллембол фауны СССР» (1988)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видового состава панцирных клещей проведено к.б.н. О.И. Кнор (Институт систематики и экологии животных СО РАН, Новосибирск) и Е.Н. Краснощековой (Институт леса им. В.Н. Сукачева СО РАН, Красноярск) под руководством д.б.н. А.А. Лящева (Тюменская государственная сельскохозяйственная академия, Тюмень), гамазовых клещей – к.б.н. И.И. Марченко и коллембол – к.б.н. О.Г. Березиной (Институт систематики и экологии животных СО РАН, Новосибирск). 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морфо-экологических групп орибатид проводили по Д.А. Криволуцкому (1965; 1994), коллембол - по С.К. Стебаевой (1970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Концентрация углерода в биомассе крупных беспозвоночных  определена  методом Анстета в модификации Пономаревой-Николаевой (Пономарева, Плотникова, 1975), других биогенных элементов (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Р, К) - после сжигания биомассы в смеси серной и хлорной кислот (Гинзбург, 1960)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Учет подстилок, отбор почвенных образцов для анализа основных физико-химических, химических свойств проводили методами, рекомендованными для биогеоценотических исследований (Аринушкина, 1970; Карпачевский и др., 1980; Почвенно-биогеоценотические…, 1980). Биологическую активность почв (интенсивность продуцирования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целлюлозоразлагающую и ферментативную активность) определяли традиционными методами, принятыми в биологии почв (Хазиев, 1990; </w:t>
      </w:r>
      <w:r>
        <w:rPr>
          <w:sz w:val="26"/>
          <w:szCs w:val="26"/>
          <w:lang w:val="en-US"/>
        </w:rPr>
        <w:t>Schinn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l</w:t>
      </w:r>
      <w:r>
        <w:rPr>
          <w:sz w:val="26"/>
          <w:szCs w:val="26"/>
        </w:rPr>
        <w:t xml:space="preserve">., 1996)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и закладки полевых и модельных экспериментов с целью оценки участия почвенных сапрофагов в деструкции органического вещества изложены в соответствующих разделах диссертации.</w:t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работка и анализ полученных результатов проводился статистическими методами с использованием программных пакетов «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Statistica</w:t>
      </w:r>
      <w:r>
        <w:rPr>
          <w:sz w:val="26"/>
          <w:szCs w:val="26"/>
        </w:rPr>
        <w:t>» и «С</w:t>
      </w:r>
      <w:r>
        <w:rPr>
          <w:sz w:val="26"/>
          <w:szCs w:val="26"/>
          <w:lang w:val="en-US"/>
        </w:rPr>
        <w:t>anoco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12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ТРУКТУРНО-ФУНКЦИОНАЛЬНАЯ ОРГАНИЗАЦИЯ ПОЧВЕННЫХ БЕСПОЗВОНОЧНЫХ В ЕСТЕСТВЕННЫХ ЛЕСНЫХ ЭКОСИСТЕМАХ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 разделах 4.1. и 4.2. дана подробная характеристика структурно-функциональной организации мезо- и микроэдафона локальных лесных экосистем лесотундры и таежной зоны, расположенных вдоль Енисейского меридионального трансекта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3. Сравнительный анализ эдафона лесных экосистем трансекта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ие данных, полученных нами для локальных местообитаний, сформированных  в разных почвенно-климатических условиях, позволяет выявить определенные закономерности пространственного варьирования эдафона лесных экосистем. Широкие межбиотические различия в пределах зон с одной стороны маскируют тренд широтно-зонального распределения беспозвоночных, с другой подчеркивают свою роль в пространственной изменчивости мезо- и микроэдафон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Как показал </w:t>
      </w:r>
      <w:r>
        <w:rPr>
          <w:sz w:val="26"/>
          <w:szCs w:val="26"/>
          <w:lang w:val="en-US"/>
        </w:rPr>
        <w:t>RD</w:t>
      </w:r>
      <w:r>
        <w:rPr>
          <w:sz w:val="26"/>
          <w:szCs w:val="26"/>
        </w:rPr>
        <w:t>-анализ запасы травяно-кустарничкового яруса, подстилки и мохово-лишайникового покрова, интегрирующие почвенно-климатические условия, отвечают за 33% варьирования эдафона лесных экосистем трасекта (рис.1). Микроэдафон средней и южной тайги имеет отрицательную корреляцию с выбранными переменными. Близкое расположение мезоэдафона к пересечению осей демонстрирует слабое влияние запасов напочвенного покрова и подстилки на его варьирование в межзональном пространств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6710</wp:posOffset>
                </wp:positionH>
                <wp:positionV relativeFrom="paragraph">
                  <wp:posOffset>1820545</wp:posOffset>
                </wp:positionV>
                <wp:extent cx="1338580" cy="685800"/>
                <wp:effectExtent l="8255" t="8255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68580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3pt;margin-top:143.35pt;width:105.35pt;height:53.95pt;mso-wrap-style:none;v-text-anchor:middle">
                <v:fill o:detectmouseclick="t" on="false"/>
                <v:stroke color="#333333" weight="158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040</wp:posOffset>
                </wp:positionH>
                <wp:positionV relativeFrom="paragraph">
                  <wp:posOffset>967105</wp:posOffset>
                </wp:positionV>
                <wp:extent cx="1249045" cy="1870710"/>
                <wp:effectExtent l="113030" t="0" r="1136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1400">
                          <a:off x="0" y="0"/>
                          <a:ext cx="1249200" cy="187056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pt;margin-top:76.1pt;width:98.3pt;height:147.25pt;mso-wrap-style:none;v-text-anchor:middle;rotation:327">
                <v:fill o:detectmouseclick="t" on="false"/>
                <v:stroke color="#333333" weight="15840" dashstyle="shortdot" joinstyle="miter" endcap="round"/>
                <w10:wrap type="none"/>
              </v:oval>
            </w:pict>
          </mc:Fallback>
        </mc:AlternateContent>
        <w:drawing>
          <wp:inline distT="0" distB="0" distL="0" distR="0">
            <wp:extent cx="3747770" cy="3571240"/>
            <wp:effectExtent l="0" t="0" r="0" b="0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262255</wp:posOffset>
                </wp:positionV>
                <wp:extent cx="800100" cy="3429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р =0.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р =0.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ис. 1. Ординация исследованных местообитаний в пространстве </w:t>
      </w:r>
      <w:r>
        <w:rPr>
          <w:i/>
          <w:sz w:val="26"/>
          <w:szCs w:val="26"/>
          <w:lang w:val="en-US"/>
        </w:rPr>
        <w:t>RD</w:t>
      </w:r>
      <w:r>
        <w:rPr>
          <w:i/>
          <w:sz w:val="26"/>
          <w:szCs w:val="26"/>
        </w:rPr>
        <w:t>-ординат, отражающая зависимость плотности эдафона (М</w:t>
      </w:r>
      <w:r>
        <w:rPr>
          <w:i/>
          <w:sz w:val="26"/>
          <w:szCs w:val="26"/>
          <w:lang w:val="en-US"/>
        </w:rPr>
        <w:t>Z</w:t>
      </w:r>
      <w:r>
        <w:rPr>
          <w:i/>
          <w:sz w:val="26"/>
          <w:szCs w:val="26"/>
        </w:rPr>
        <w:t xml:space="preserve"> – мезоэдафон, МС – микроэдафон) от запасов травяно-кустарничкового яруса (С), подстилки (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>) и мохово-лишайникового покрова (</w:t>
      </w:r>
      <w:r>
        <w:rPr>
          <w:i/>
          <w:sz w:val="26"/>
          <w:szCs w:val="26"/>
          <w:lang w:val="en-US"/>
        </w:rPr>
        <w:t>ML</w:t>
      </w:r>
      <w:r>
        <w:rPr>
          <w:i/>
          <w:sz w:val="26"/>
          <w:szCs w:val="26"/>
        </w:rPr>
        <w:t xml:space="preserve">).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Местообитания в лесотундре: </w:t>
      </w:r>
      <w:r>
        <w:rPr>
          <w:i/>
          <w:sz w:val="26"/>
          <w:szCs w:val="26"/>
          <w:lang w:val="en-US"/>
        </w:rPr>
        <w:t>ft</w:t>
      </w:r>
      <w:r>
        <w:rPr>
          <w:i/>
          <w:sz w:val="26"/>
          <w:szCs w:val="26"/>
        </w:rPr>
        <w:t>1 –</w:t>
      </w:r>
      <w:r>
        <w:rPr>
          <w:i/>
          <w:sz w:val="26"/>
          <w:szCs w:val="26"/>
          <w:lang w:val="en-US"/>
        </w:rPr>
        <w:t>ft</w:t>
      </w:r>
      <w:r>
        <w:rPr>
          <w:i/>
          <w:sz w:val="26"/>
          <w:szCs w:val="26"/>
        </w:rPr>
        <w:t xml:space="preserve">8; северной тайге:  </w:t>
      </w:r>
      <w:r>
        <w:rPr>
          <w:i/>
          <w:sz w:val="26"/>
          <w:szCs w:val="26"/>
          <w:lang w:val="en-US"/>
        </w:rPr>
        <w:t>nt</w:t>
      </w:r>
      <w:r>
        <w:rPr>
          <w:i/>
          <w:sz w:val="26"/>
          <w:szCs w:val="26"/>
        </w:rPr>
        <w:t xml:space="preserve"> –  </w:t>
      </w:r>
      <w:r>
        <w:rPr>
          <w:i/>
          <w:sz w:val="26"/>
          <w:szCs w:val="26"/>
          <w:lang w:val="en-US"/>
        </w:rPr>
        <w:t>nt</w:t>
      </w:r>
      <w:r>
        <w:rPr>
          <w:i/>
          <w:sz w:val="26"/>
          <w:szCs w:val="26"/>
        </w:rPr>
        <w:t xml:space="preserve">4; средней тайге: </w:t>
      </w:r>
      <w:r>
        <w:rPr>
          <w:i/>
          <w:sz w:val="26"/>
          <w:szCs w:val="26"/>
          <w:lang w:val="en-US"/>
        </w:rPr>
        <w:t>mt</w:t>
      </w:r>
      <w:r>
        <w:rPr>
          <w:i/>
          <w:sz w:val="26"/>
          <w:szCs w:val="26"/>
        </w:rPr>
        <w:t xml:space="preserve">1 – </w:t>
      </w:r>
      <w:r>
        <w:rPr>
          <w:i/>
          <w:sz w:val="26"/>
          <w:szCs w:val="26"/>
          <w:lang w:val="en-US"/>
        </w:rPr>
        <w:t>mt</w:t>
      </w:r>
      <w:r>
        <w:rPr>
          <w:i/>
          <w:sz w:val="26"/>
          <w:szCs w:val="26"/>
        </w:rPr>
        <w:t xml:space="preserve">5 –; южной тайге: </w:t>
      </w:r>
      <w:r>
        <w:rPr>
          <w:i/>
          <w:sz w:val="26"/>
          <w:szCs w:val="26"/>
          <w:lang w:val="en-US"/>
        </w:rPr>
        <w:t>st</w:t>
      </w:r>
      <w:r>
        <w:rPr>
          <w:i/>
          <w:sz w:val="26"/>
          <w:szCs w:val="26"/>
        </w:rPr>
        <w:t xml:space="preserve">1– </w:t>
      </w:r>
      <w:r>
        <w:rPr>
          <w:i/>
          <w:sz w:val="26"/>
          <w:szCs w:val="26"/>
          <w:lang w:val="en-US"/>
        </w:rPr>
        <w:t>st</w:t>
      </w:r>
      <w:r>
        <w:rPr>
          <w:i/>
          <w:sz w:val="26"/>
          <w:szCs w:val="26"/>
        </w:rPr>
        <w:t xml:space="preserve">6. 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сследованной территории характерна лимитирующая роль криогенного фактора на севере и режима влажности на юге. Анализ зависимости обилия почвенных беспозвоночных от данных характеристик показал, что микроэдафон достигает своего максимального развития в тех местообитаниях, где почвенно-климатические условия лимитируют развитие крупных беспозвоночных (рис. 2). 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19375" cy="1905000"/>
            <wp:effectExtent l="0" t="0" r="0" b="0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2628900" cy="1914525"/>
            <wp:effectExtent l="0" t="0" r="0" b="0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619375" cy="1733550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/>
        <w:drawing>
          <wp:inline distT="0" distB="0" distL="0" distR="0">
            <wp:extent cx="2724150" cy="1879600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Рис. 2. Зависимость плотности мезо- и микроэдафона от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ровня залегания вечной мерзлоты и коэффициента увлажнения.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лесных экосистем на мерзлотных почвах лесотундры к южнотаежным лесам на дерново-подзолистых и серых почвах плотность мезоэдафона увеличивается более чем в 3 раза, достигая максимума (822-1176 экз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в лиственных лесах южной тайги (рис. 3). Минимальное обилие (64-85 экз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характерно дл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дзолов песчаных под сосняками на средней и южной тайг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о обилию микроартропод почвы суглинистого и глинистого гранулометрического состава лесотундры, северной и южной тайги близки между собой и своего максимума (31 тыс.экз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) микроэдафон  достигает в подзолах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Разнообразие местообитаний, сформированных в разных почвенно-климатических условиях, проявляется в структуре как крупных, так и мелких беспозвоночных. Пессимальные для мезоэдафона условия, складывающиеся в криоземах лесотундры и подзолах средней и южной тайги, отражаются в долевом 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937250" cy="293687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Рис. 3. Пространственное варьирование микро- и мезоэдафона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лесных экосистем Енисейского трансекта. 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и червей и насекомых с коротким циклом развития и устойчивых к  переувлажнению  (рис. 4)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803900" cy="363283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ис.4. Структура мезоэдафона в лесных экосистемах Енисейского трансекта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934710" cy="3413760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5. Структура микроэдафона в лесных экосистемах Енисейского трансекта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икроэдафоне лесных экосистем лесотундры и северной и средней тайги, как в большинстве бореальных лесов, доминируют орибатиды (51-86%), в южнотаежных лесах доли поровну распределены между коллемболами и клещами (рис. 5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 типу вертикального распределения эдафон характеризуется преобладанием поверхностных и подстилочных форм, развитие почвенного комплекса отмечено только в дерново-подзолистых и серых полнопрофильных почвах южной тайги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В целом, для лесных экосистем трансекта, сформированных в разных почвенно-климатических условиях, отмечено несовпадение максимумов и минимумов в пространственном варьировании плотности микро- и мезоэдафона. В эдафоне доминируют (87-99%) сапротрофная группа почвенных беспозвоночных с преобладанием вторичных разрушителей. Для лесных экосистем с почвами среднего и тяжелого гранулометрического состава закономерностью распространения беспозвоночных в широтном направлении является постепенное увеличение с севера на юг не только вклада крупных беспозвоночных в общее обилие эдафона с 0.5 до 4%, но и их эколого-функционального разнообразия. В эдафоне подзолов средней и южной тайги крупные сапрофаги отсутствуют и деструкционный блок представлен исключительно микроартроподами.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4.4. Биомасса мезоэдафона  лесных экосистем трансекта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транственное варьирование общей биомассы мезоэдафона лесных экосистем трансекта соответствует распределению численности: максимальные значения показаны для хвойных и лиственных лесов на серых почвах южной тайги – 2746-5822 м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минимальные для сосняков на подзолах средней и южной тайги - 57-86 м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рис. 6). Мезоэдафон еловых и лиственничных лесов лесотундры и северной тайги близок между собой по данному показателю – 287 и 644 м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ответственно и характеризуются высокой пространственной вариабельностью, обусловленной прежде всего контрастностью геоморфологического фона. </w:t>
      </w:r>
    </w:p>
    <w:p>
      <w:pPr>
        <w:pStyle w:val="Normal"/>
        <w:spacing w:lineRule="auto" w:line="312"/>
        <w:rPr>
          <w:sz w:val="26"/>
          <w:szCs w:val="26"/>
        </w:rPr>
      </w:pPr>
      <w:r>
        <w:rPr/>
        <w:drawing>
          <wp:inline distT="0" distB="0" distL="0" distR="0">
            <wp:extent cx="5934075" cy="280987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ис. 6. Пространственное варьирование биомассы мезоэдафона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лесных экосистем Енисейского трансекта.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В качестве интегральной экологической характеристики местообитаний нами использован модифицированный индекс «благоприятствия» Д.А. Криволуцкого (Гиляров, Чернов, 1975) (рис. 6):  ИБ =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·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·К, где  К - коэффициент увлажнения,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- суммарный радиационный баланс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- константа разложения. ИБ рассчитаны с использованием коэффициентов увлажнения и характеристик радиационного баланса, полученных для лесорастительных округов Енисейского трансекта В.Д. Стакановым и Н.В. Грешиловой (2002) и констант разложения Э.Ф. Ведровой (2005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Изменение биомассы крупных беспозвоночных в меридиональном направлении с севера на юг на 59% зависит от ИБ и описывается линейной функцией (рис. 7). Полученн</w:t>
      </w:r>
      <w:r>
        <w:rPr>
          <w:color w:val="000000"/>
          <w:sz w:val="26"/>
          <w:szCs w:val="26"/>
        </w:rPr>
        <w:t xml:space="preserve">ая связь </w:t>
      </w:r>
      <w:r>
        <w:rPr>
          <w:sz w:val="26"/>
          <w:szCs w:val="26"/>
        </w:rPr>
        <w:t>индекса с биомассой мезоэдафона  показывает, что наиболее пессимальные условия для формирования биомасс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кладываются в условиях лесотундры и северной тайги. В местообитаниях южной </w:t>
      </w:r>
    </w:p>
    <w:p>
      <w:pPr>
        <w:pStyle w:val="Normal"/>
        <w:spacing w:lineRule="auto" w:line="312"/>
        <w:ind w:firstLine="709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3481070" cy="2326005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7. Зависимость биомассы мезоэдафона от «индекса благоприятствия».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тайги, сформированных на почвах среднего и тяжелого гранулометрического состава, где более активно идут процессы разложения, на фоне оптимального сочетания тепла и влаги складываются максимально благоприятные условия для развития мезоэдафона, что отражается на функциональной активности крупных беспозвоночных. Константа разложения интегрирует уровень биогенности почв и соотношение абиотических факторов, детерминирующих ее. Почвенные беспозвоночные, с одной стороны, зависят от факторов, влияющих  на биогенные процессы, с другой – сами обусловливают и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Биомасса основных групп беспозвоночных сильно варьирует в разных местообитаниях. В более влажных еловых лесах лесотундры 28-52% общей биомассы составляют кольчатые черви. Их доля также высока в зеленомошных лиственничниках северной тайги (32-61%) и в южнотаежных хвойных и лиственных лесах (66-78%). В лиственничниках лесотундры и северной тайги вклад пауков и жесткокрылых в общие запасы биомассы колеблется в широких пределах и составляет 0.4-54% и 3-33% соответственно. В местообитаниях южной тайги биомасса пауков и личинок двукрылых минимальна - она составляет не более 4%, жесткокрылых - 15-25%. В ксерофильных условиях среднетаежных сосняков основные запасы зоомассы приходятся на членистоногих (95-100%), среди которых по биомассе доминируют  многоножки и пауки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авнительный анализ трофической структуры почвенной зоомассы в лесных экосистемах, сформированных в разных почвенно-климатических условиях, показал минимальный вклад крупных беспозвоночных-деструкторов в экосистемные процессы в среднетаежных сосняках, увеличение их функциональной значимости в лесных экосистемах южной тайги в сравнении с лесотундрой и северной тайгой и подтверждает те тенденции, которые были выявлены при анализе численности эдафона  лесных экосистем.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ВКЛАД КРУПНЫХ САПРОФАГОВ В ДЕСТРУКЦИЮ ОРГАНИЧЕСКОГО ВЕЩЕСТВА В ЛЕСНЫХ ЭКОСИСТЕМАХ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Экспериментальное изучение участия почвенных сапрофагов в процессах трансформации органического вещества в лесных экосистемах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дельных экспериментах с дождевыми червями (экспозиция 2 года) в естественных условиях температуры и влажности  масса хвойных и лиственных подстилок уменьшилась на 54-88%, в т.ч. в среднем на 10% за счет деятельности червей (рис. 8А). Изменился и фракционный состав подстилок за счет предпочтительного использования червями листьев и травы. В вариантах, где в разложении подстилки участвовали черви, увеличилась в 1.5-5 раз общая</w:t>
      </w:r>
    </w:p>
    <w:p>
      <w:pPr>
        <w:pStyle w:val="Normal"/>
        <w:spacing w:lineRule="auto" w:line="312"/>
        <w:jc w:val="both"/>
        <w:rPr/>
      </w:pPr>
      <w:r>
        <w:rPr/>
        <w:drawing>
          <wp:inline distT="0" distB="0" distL="0" distR="0">
            <wp:extent cx="2800350" cy="2352675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09875" cy="2305050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8. Влияние червей на изменение массы подстилок (А) и суммарную численность микроорганизмов (Б) после 2-х летней экспозици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икроорганизмов (рис. 8Б). Животные активизировали развитие микрофлоры азотного метаболизма, олиготрофов, деструкторов гумусовых веществ, денитрификаторов. В опытных вариантах по сравнению с контрольными в 2-5 раз снижалось количество микромицетов, свидетельствуя о выедании этих микроорганизмов червями и подавлении ими микробилогической активности. Стимулирующее и ингибирующее влияние дождевых червей на деятельность микрофлоры зависит от качественного состава растительных остатков. Минимальное влияние червей проявилось при разложении подстилок лиственницы и ел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еремешивание минеральной и органической части почвы в процессе жизнедеятельности червей способствует переносу, накоплению и минерализации ОВ. В вариантах с червями потенциальная активность выделения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была в 2-4 раза выше, чем в контрольных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мулирующая роль крупных сапрофагов проявляется не только через физическое воздействие на среду обитания, но и через поток экскрементов. В результате пассажа растительных остатков березовой и сосновой подстилок через кишечник червей содержание общего С в копролитах в первом случае не изменилось, во втором – снизилось на 15% (табл. 1). В составе Собщ увеличилась доля подвижного гумуса  –  с 17 до 20% и азота  –   с   31   до   52%    при    питании березовой подстилкой. Доля подвижного гумуса в копролитах при питании сосновой подстилкой относительно Собщ не изменилось, а азота – увеличилась на 10%. Увеличилась степень гумификации ОВ в копролитах по сравнению с подстилкой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. Динамика фракционного состава органического вещества</w:t>
      </w:r>
    </w:p>
    <w:p>
      <w:pPr>
        <w:pStyle w:val="Normal"/>
        <w:jc w:val="center"/>
        <w:rPr/>
      </w:pPr>
      <w:r>
        <w:rPr/>
        <w:t>подстилок в результате пассажа через кишечник червей, %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620"/>
        <w:gridCol w:w="1564"/>
        <w:gridCol w:w="1574"/>
        <w:gridCol w:w="1486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кции органического веществ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ая подстил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ая подстилка</w:t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т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роли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тра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ролит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род об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1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1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1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NaO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1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3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9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3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7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гумификации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т об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0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4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80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27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69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NaOH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7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7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61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0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г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0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57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96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14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ф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6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00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6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36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мечание: * - Сгк/Собщ ·100%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гащение лесных подстилок экскрементами почвенных сапрофагов приводит к значительной интенсификации в них биологических реакций и способствует активизации минерализационных процессов. По мере прохождения ОВ по цепи «подстилка =&gt;кишечник =&gt;копролиты =&gt;подстилка» снижается активность окислительно-восстановительных ферментов, активизации протеазы не наблюдается, а уреазы – увеличивается. Следствием динамики ферментов азотного метаболизма является накопление в копролитах легкогидролизуемого азота. Обогащение ими пищевого субстрата приводит к активному переводу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содержащих соединений в подвижные формы (рис. 9А). </w:t>
      </w:r>
    </w:p>
    <w:p>
      <w:pPr>
        <w:pStyle w:val="Normal"/>
        <w:tabs>
          <w:tab w:val="clear" w:pos="708"/>
          <w:tab w:val="left" w:pos="6020" w:leader="none"/>
        </w:tabs>
        <w:spacing w:lineRule="auto" w:line="312"/>
        <w:jc w:val="center"/>
        <w:rPr/>
      </w:pPr>
      <w:r>
        <w:rPr/>
        <w:drawing>
          <wp:inline distT="0" distB="0" distL="0" distR="0">
            <wp:extent cx="2851785" cy="1983740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48305" cy="200342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20" w:leader="none"/>
        </w:tabs>
        <w:jc w:val="center"/>
        <w:rPr/>
      </w:pPr>
      <w:r>
        <w:rPr>
          <w:i/>
          <w:sz w:val="26"/>
          <w:szCs w:val="26"/>
        </w:rPr>
        <w:t>Рис. 9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инамика легкогидролизуемого азота (А) и  продуцирования СО</w:t>
      </w:r>
      <w:r>
        <w:rPr>
          <w:i/>
          <w:sz w:val="26"/>
          <w:szCs w:val="26"/>
          <w:vertAlign w:val="subscript"/>
        </w:rPr>
        <w:t xml:space="preserve">2 </w:t>
      </w:r>
      <w:r>
        <w:rPr>
          <w:i/>
          <w:sz w:val="26"/>
          <w:szCs w:val="26"/>
        </w:rPr>
        <w:t xml:space="preserve">(Б) в результате пассажа подстилок через кишечник червей.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Динамика продуцирования СО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в процессе трансформации  подстилок дождевыми червями зависит от их состава. Более высокой потенциальной  активностью продуцирования углекислоты отличаются копролиты червей, питающихся березовой подстилкой (рис. 9Б). Влияние животных на динамику выделения СО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 процессе переработки сосновой подстилки проявляется только при ее обогащении копролитами. Микрофлора субстрата активизирует свою деятельность, получая дополнительный источник питания в виде трансформированного органического материала экскрементов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, модельные эксперименты показали, что интенсивность влияния крупных сапрофагов на трансформацию растительного вещества обусловлена его качественным составо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Влияние эдафо-климатических условий на участие почвенных сапрофагов в деструкционных процессах изучалось в полевых экспериментах (метод изоляции растительного материала в капроновых мешочках) на криоземах лиственничника голубично-зеленомошного и ельника сфагнового в лесотундре и на серых почвах сосняка разнотравно-осочкового, ельника мелкотравно-зеленомошного, березняка орляково-разнотравного и осинника орляково-разнотравного южной тайги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именты показали, что из основных фракций лесных подстилок быстрее других в трансформацию вовлекаются листья и трава, затем следуют хвоя лиственницы и сосны. Снижение массы этих фракций, благодаря активности беспозвоночных, составило 23-53%. Менее активно разлагается хвоя ели – всего 8% хвои трансформируется при непосредственном участии сапрофагов. Изменение массы фитодетрита из ферментативного подгоризонта подстилок южнотаежных местообитаний (31-53%) обусловлено высокой активностью сапрофагов, а именно дождевых червей. В условиях лесотундры не более 10% массы слоя ферментации подстилок трансформируется беспозвоночными-деструкторами. Ветки, шишки, кора и корневой детрит представляют собой достаточно инертный для биотрансформации материал: не более 10% этих фракций разлагается за счет деятельности беспозвоночных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Как показали эксперименты, ежегодно в лесных экосистемах лесотундры и южной тайги почвенными сапрофагами в деструкцию вовлекается соответственно 41-133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61-232 г/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фитодетрита, что составляет, вне зональной зависимости, от 12  до 54% потери его при разложении (рис. 10). Близкие значения массы ОВ вовлеченной в деструкцию беспозвоночными локальных лесных экосистем севера и юга, свидетельствуют о том, что, несмотря на суровые климатические условия криогенных местообитаний, в короткий период вегетации в них складываются достаточно благоприятные условия для активной реализации эколого-трофических функций эдафона.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029835" cy="2555875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ис. 10. Количество фитодетрита, вовлекаемого почвенной биотой в деструкцию. Лесотундра: фитодетрит = подстилка+корневой детрит; южная тайга: фитодетрит =подстилк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не зависимости от условий разложения, вклад беспозвоночных-деструкторов в трансформацию разлагающегося материала детерминируется, прежде всего, его качеством. Степень участия отдельных представителей почвенной биоты в деструкционных процессах, а также механизмы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ее функционирования вдоль широтного градиента различны. Исходя из эколого-трофической структуры эдафона, можно предположить, что в лесных экосистемах севера участие почвенных беспозвоночных в деструкции органического вещества осуществляется, прежде всего, через метабиотические связи микроартропод и микрофлоры. Для лесных экосистем южной тайги характерен более высокий уровень активности всего комплекса организмов-деструкторов, что обеспечивает большую скорость биологического круговорота по сравнению с экосистемами севера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5.2. Оценка роли почвенных беспозвоночных в деструкции органического вещества в лесных экосистемах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овой характеристикой участия того или иного компонента экосистем в биологическом круговороте служит распределение химических элементов в биомассе отдельных компонентов экосистем суш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Анализ содержания углерода и азота показал, что биомасса крупных беспозвоночных и количество аккумулированных в ней элементов на несколько порядков ниже, чем те же показатели для растений и микроорганизмов. При движении с севера на юг отношение углерода и азота, закрепленных в зоомассе, к таковым в надземной фитомассе меняется неравномерно и составляет для лесотундры  соответственно 8·10</w:t>
      </w:r>
      <w:r>
        <w:rPr>
          <w:sz w:val="26"/>
          <w:szCs w:val="26"/>
          <w:vertAlign w:val="superscript"/>
        </w:rPr>
        <w:t>-5</w:t>
      </w:r>
      <w:r>
        <w:rPr>
          <w:sz w:val="26"/>
          <w:szCs w:val="26"/>
        </w:rPr>
        <w:t xml:space="preserve"> и 3·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>, для северной тайги 1·10</w:t>
      </w:r>
      <w:r>
        <w:rPr>
          <w:sz w:val="26"/>
          <w:szCs w:val="26"/>
          <w:vertAlign w:val="superscript"/>
        </w:rPr>
        <w:t>-4</w:t>
      </w:r>
      <w:r>
        <w:rPr>
          <w:sz w:val="26"/>
          <w:szCs w:val="26"/>
        </w:rPr>
        <w:t xml:space="preserve"> и 3·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>, для средней  7·10</w:t>
      </w:r>
      <w:r>
        <w:rPr>
          <w:sz w:val="26"/>
          <w:szCs w:val="26"/>
          <w:vertAlign w:val="superscript"/>
        </w:rPr>
        <w:t xml:space="preserve">-6 </w:t>
      </w:r>
      <w:r>
        <w:rPr>
          <w:sz w:val="26"/>
          <w:szCs w:val="26"/>
        </w:rPr>
        <w:t>и 4·10</w:t>
      </w:r>
      <w:r>
        <w:rPr>
          <w:sz w:val="26"/>
          <w:szCs w:val="26"/>
          <w:vertAlign w:val="superscript"/>
        </w:rPr>
        <w:t>-4</w:t>
      </w:r>
      <w:r>
        <w:rPr>
          <w:sz w:val="26"/>
          <w:szCs w:val="26"/>
        </w:rPr>
        <w:t>, для южной тайги  3·10</w:t>
      </w:r>
      <w:r>
        <w:rPr>
          <w:sz w:val="26"/>
          <w:szCs w:val="26"/>
          <w:vertAlign w:val="superscript"/>
        </w:rPr>
        <w:t>-4</w:t>
      </w:r>
      <w:r>
        <w:rPr>
          <w:sz w:val="26"/>
          <w:szCs w:val="26"/>
        </w:rPr>
        <w:t xml:space="preserve"> и 3·10</w:t>
      </w:r>
      <w:r>
        <w:rPr>
          <w:sz w:val="26"/>
          <w:szCs w:val="26"/>
          <w:vertAlign w:val="superscript"/>
        </w:rPr>
        <w:t>-2</w:t>
      </w:r>
      <w:r>
        <w:rPr>
          <w:sz w:val="26"/>
          <w:szCs w:val="26"/>
        </w:rPr>
        <w:t xml:space="preserve"> (табл. 2). Отношение биогенов зоо- и микробобиомассы в этом направлении равномерно расширяется за счет увеличения роли зоомассы в закреплении элементов и составляет 4·10</w:t>
      </w:r>
      <w:r>
        <w:rPr>
          <w:sz w:val="26"/>
          <w:szCs w:val="26"/>
          <w:vertAlign w:val="superscript"/>
        </w:rPr>
        <w:t>-4</w:t>
      </w:r>
      <w:r>
        <w:rPr>
          <w:sz w:val="26"/>
          <w:szCs w:val="26"/>
        </w:rPr>
        <w:t xml:space="preserve"> для лесотундры, 1·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 xml:space="preserve"> северной тайги, 8·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 xml:space="preserve"> средней тайги  и 2·10</w:t>
      </w:r>
      <w:r>
        <w:rPr>
          <w:sz w:val="26"/>
          <w:szCs w:val="26"/>
          <w:vertAlign w:val="superscript"/>
        </w:rPr>
        <w:t>-2</w:t>
      </w:r>
      <w:r>
        <w:rPr>
          <w:sz w:val="26"/>
          <w:szCs w:val="26"/>
        </w:rPr>
        <w:t xml:space="preserve"> для южной тайги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значимая связь аккумулированных в сапрофагах биогенов от их запасов в фитодетрите, являющимся пищевым субстратом для почвенных деструкторов. Количество депонированных в почвенной зоомассе элементов детерминируется обилием отдельных групп  беспозвоночных и обусловлено, прежде всего, почвено-климатическими условиями, независимо от их запасов в пище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ым показателем прямого вклада животных в биологический круговорот, кроме их биомассы и запаса в ней биогенных элементов является величина и интенсивность потока биогенных элементов через их популяции посредством пищевой активности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ля расчета долевого участия крупных сапрофагов лесных экосистем трансекта  в вовлечении в деструкционные процессы фитодетрита, включая корневой материал, мы использовали имеющиеся у нас и опубликованные материалы по пищевому рациону дождевых червей, энхитреид, диплопод и</w:t>
      </w:r>
    </w:p>
    <w:p>
      <w:pPr>
        <w:pStyle w:val="Normal"/>
        <w:spacing w:lineRule="auto" w: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i/>
          <w:sz w:val="26"/>
          <w:szCs w:val="26"/>
        </w:rPr>
        <w:t>Таблица 2. Запасы углерода и азота в основных компонентах лесных экосистем Енисейского трансекта, г/м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.</w:t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068"/>
        <w:gridCol w:w="879"/>
        <w:gridCol w:w="920"/>
        <w:gridCol w:w="875"/>
        <w:gridCol w:w="1065"/>
        <w:gridCol w:w="1008"/>
        <w:gridCol w:w="920"/>
        <w:gridCol w:w="995"/>
        <w:gridCol w:w="816"/>
        <w:gridCol w:w="756"/>
        <w:gridCol w:w="833"/>
        <w:gridCol w:w="788"/>
      </w:tblGrid>
      <w:tr>
        <w:trPr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тундр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Северная тайг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тайга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жная тайга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венничники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/>
            </w:pPr>
            <w:r>
              <w:rPr/>
              <w:t>Ельник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Лиственничник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Сосняк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яки**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няки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/>
            </w:pPr>
            <w:r>
              <w:rPr/>
              <w:t>Криозем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Подбур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/>
            </w:pPr>
            <w:r>
              <w:rPr/>
              <w:t>Подзолы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ые почвы</w:t>
            </w:r>
          </w:p>
        </w:tc>
      </w:tr>
      <w:tr>
        <w:trPr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омасса надземная</w:t>
            </w:r>
          </w:p>
          <w:p>
            <w:pPr>
              <w:pStyle w:val="Normal"/>
              <w:jc w:val="center"/>
              <w:rPr/>
            </w:pPr>
            <w:r>
              <w:rPr/>
              <w:t>Корни живые</w:t>
            </w:r>
          </w:p>
          <w:p>
            <w:pPr>
              <w:pStyle w:val="Normal"/>
              <w:jc w:val="center"/>
              <w:rPr/>
            </w:pPr>
            <w:r>
              <w:rPr/>
              <w:t>Подстилка</w:t>
            </w:r>
          </w:p>
          <w:p>
            <w:pPr>
              <w:pStyle w:val="Normal"/>
              <w:jc w:val="center"/>
              <w:rPr/>
            </w:pPr>
            <w:r>
              <w:rPr/>
              <w:t>Корневой детрит</w:t>
            </w:r>
          </w:p>
          <w:p>
            <w:pPr>
              <w:pStyle w:val="Normal"/>
              <w:jc w:val="center"/>
              <w:rPr/>
            </w:pPr>
            <w:r>
              <w:rPr/>
              <w:t>Почва (0-20см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  <w:t>1146</w:t>
            </w:r>
          </w:p>
          <w:p>
            <w:pPr>
              <w:pStyle w:val="Normal"/>
              <w:jc w:val="center"/>
              <w:rPr/>
            </w:pPr>
            <w:r>
              <w:rPr/>
              <w:t>2081</w:t>
            </w:r>
          </w:p>
          <w:p>
            <w:pPr>
              <w:pStyle w:val="Normal"/>
              <w:jc w:val="center"/>
              <w:rPr/>
            </w:pPr>
            <w:r>
              <w:rPr/>
              <w:t>1284</w:t>
            </w:r>
          </w:p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16.5</w:t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  <w:t>212.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  <w:p>
            <w:pPr>
              <w:pStyle w:val="Normal"/>
              <w:jc w:val="center"/>
              <w:rPr/>
            </w:pPr>
            <w:r>
              <w:rPr/>
              <w:t>1270</w:t>
            </w:r>
          </w:p>
          <w:p>
            <w:pPr>
              <w:pStyle w:val="Normal"/>
              <w:jc w:val="center"/>
              <w:rPr/>
            </w:pPr>
            <w:r>
              <w:rPr/>
              <w:t>2524</w:t>
            </w:r>
          </w:p>
          <w:p>
            <w:pPr>
              <w:pStyle w:val="Normal"/>
              <w:jc w:val="center"/>
              <w:rPr/>
            </w:pPr>
            <w:r>
              <w:rPr/>
              <w:t>1517</w:t>
            </w:r>
          </w:p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  <w:p>
            <w:pPr>
              <w:pStyle w:val="Normal"/>
              <w:jc w:val="center"/>
              <w:rPr/>
            </w:pPr>
            <w:r>
              <w:rPr/>
              <w:t>1658</w:t>
            </w:r>
          </w:p>
          <w:p>
            <w:pPr>
              <w:pStyle w:val="Normal"/>
              <w:jc w:val="center"/>
              <w:rPr/>
            </w:pPr>
            <w:r>
              <w:rPr/>
              <w:t>2240</w:t>
            </w:r>
          </w:p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  <w:t>25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8.3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46.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2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4668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877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5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0</w:t>
            </w:r>
          </w:p>
          <w:p>
            <w:pPr>
              <w:pStyle w:val="Normal"/>
              <w:jc w:val="center"/>
              <w:rPr/>
            </w:pPr>
            <w:r>
              <w:rPr/>
              <w:t>1320</w:t>
            </w:r>
          </w:p>
          <w:p>
            <w:pPr>
              <w:pStyle w:val="Normal"/>
              <w:jc w:val="center"/>
              <w:rPr/>
            </w:pPr>
            <w:r>
              <w:rPr/>
              <w:t>1640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11.5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</w:t>
            </w:r>
          </w:p>
          <w:p>
            <w:pPr>
              <w:pStyle w:val="Normal"/>
              <w:jc w:val="center"/>
              <w:rPr/>
            </w:pPr>
            <w:r>
              <w:rPr/>
              <w:t>2176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1639</w:t>
            </w:r>
          </w:p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jc w:val="center"/>
              <w:rPr/>
            </w:pPr>
            <w:r>
              <w:rPr/>
              <w:t>0.6</w:t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Микробная биомасса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Общая зоомасса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Сапрофаги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Фито- и миксофаги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Зоофаг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center"/>
              <w:rPr/>
            </w:pPr>
            <w:r>
              <w:rPr/>
              <w:t>354.2</w:t>
            </w:r>
          </w:p>
          <w:p>
            <w:pPr>
              <w:pStyle w:val="Normal"/>
              <w:ind w:firstLine="196"/>
              <w:jc w:val="center"/>
              <w:rPr/>
            </w:pPr>
            <w:r>
              <w:rPr/>
              <w:t>0.165</w:t>
            </w:r>
          </w:p>
          <w:p>
            <w:pPr>
              <w:pStyle w:val="Normal"/>
              <w:ind w:firstLine="196"/>
              <w:jc w:val="center"/>
              <w:rPr>
                <w:lang w:val="en-US"/>
              </w:rPr>
            </w:pPr>
            <w:r>
              <w:rPr>
                <w:lang w:val="en-US"/>
              </w:rPr>
              <w:t>0.051</w:t>
            </w:r>
          </w:p>
          <w:p>
            <w:pPr>
              <w:pStyle w:val="Normal"/>
              <w:ind w:firstLine="196"/>
              <w:jc w:val="center"/>
              <w:rPr/>
            </w:pPr>
            <w:r>
              <w:rPr/>
              <w:t>0.028</w:t>
            </w:r>
          </w:p>
          <w:p>
            <w:pPr>
              <w:pStyle w:val="Normal"/>
              <w:ind w:firstLine="196"/>
              <w:jc w:val="center"/>
              <w:rPr/>
            </w:pPr>
            <w:r>
              <w:rPr/>
              <w:t>0.0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63.3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  <w:t>0.030</w:t>
            </w:r>
          </w:p>
          <w:p>
            <w:pPr>
              <w:pStyle w:val="Normal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  <w:t>0.010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  <w:t>0.004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  <w:t>0.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/>
            </w:pPr>
            <w:r>
              <w:rPr/>
              <w:t>568.2</w:t>
            </w:r>
          </w:p>
          <w:p>
            <w:pPr>
              <w:pStyle w:val="Normal"/>
              <w:ind w:firstLine="164"/>
              <w:jc w:val="center"/>
              <w:rPr/>
            </w:pPr>
            <w:r>
              <w:rPr/>
              <w:t>0.178</w:t>
            </w:r>
          </w:p>
          <w:p>
            <w:pPr>
              <w:pStyle w:val="Normal"/>
              <w:ind w:firstLine="164"/>
              <w:jc w:val="center"/>
              <w:rPr>
                <w:lang w:val="en-US"/>
              </w:rPr>
            </w:pPr>
            <w:r>
              <w:rPr>
                <w:lang w:val="en-US"/>
              </w:rPr>
              <w:t>0.112</w:t>
            </w:r>
          </w:p>
          <w:p>
            <w:pPr>
              <w:pStyle w:val="Normal"/>
              <w:ind w:firstLine="164"/>
              <w:jc w:val="center"/>
              <w:rPr/>
            </w:pPr>
            <w:r>
              <w:rPr/>
              <w:t>0.021</w:t>
            </w:r>
          </w:p>
          <w:p>
            <w:pPr>
              <w:pStyle w:val="Normal"/>
              <w:ind w:firstLine="164"/>
              <w:jc w:val="center"/>
              <w:rPr/>
            </w:pPr>
            <w:r>
              <w:rPr/>
              <w:t>0.0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101.5</w:t>
            </w:r>
          </w:p>
          <w:p>
            <w:pPr>
              <w:pStyle w:val="Normal"/>
              <w:ind w:firstLine="119"/>
              <w:jc w:val="center"/>
              <w:rPr/>
            </w:pPr>
            <w:r>
              <w:rPr/>
              <w:t>0.029</w:t>
            </w:r>
          </w:p>
          <w:p>
            <w:pPr>
              <w:pStyle w:val="Normal"/>
              <w:ind w:firstLine="119"/>
              <w:jc w:val="center"/>
              <w:rPr>
                <w:lang w:val="en-US"/>
              </w:rPr>
            </w:pPr>
            <w:r>
              <w:rPr>
                <w:lang w:val="en-US"/>
              </w:rPr>
              <w:t>0.017</w:t>
            </w:r>
          </w:p>
          <w:p>
            <w:pPr>
              <w:pStyle w:val="Normal"/>
              <w:ind w:firstLine="119"/>
              <w:jc w:val="center"/>
              <w:rPr/>
            </w:pPr>
            <w:r>
              <w:rPr/>
              <w:t>0.0</w:t>
            </w:r>
            <w:r>
              <w:rPr>
                <w:lang w:val="en-US"/>
              </w:rPr>
              <w:t>04</w:t>
            </w:r>
          </w:p>
          <w:p>
            <w:pPr>
              <w:pStyle w:val="Normal"/>
              <w:ind w:firstLine="119"/>
              <w:jc w:val="center"/>
              <w:rPr/>
            </w:pPr>
            <w:r>
              <w:rPr/>
              <w:t>0.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266.0</w:t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  <w:t>0.305</w:t>
            </w:r>
          </w:p>
          <w:p>
            <w:pPr>
              <w:pStyle w:val="Normal"/>
              <w:ind w:firstLine="74"/>
              <w:jc w:val="center"/>
              <w:rPr>
                <w:lang w:val="en-US"/>
              </w:rPr>
            </w:pPr>
            <w:r>
              <w:rPr>
                <w:lang w:val="en-US"/>
              </w:rPr>
              <w:t>0.106</w:t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  <w:t>0.113</w:t>
            </w:r>
          </w:p>
          <w:p>
            <w:pPr>
              <w:pStyle w:val="Normal"/>
              <w:ind w:firstLine="74"/>
              <w:jc w:val="center"/>
              <w:rPr/>
            </w:pPr>
            <w:r>
              <w:rPr/>
              <w:t>0.0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47.5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  <w:t>0.056</w:t>
            </w:r>
          </w:p>
          <w:p>
            <w:pPr>
              <w:pStyle w:val="Normal"/>
              <w:ind w:firstLine="29"/>
              <w:jc w:val="center"/>
              <w:rPr>
                <w:lang w:val="en-US"/>
              </w:rPr>
            </w:pPr>
            <w:r>
              <w:rPr>
                <w:lang w:val="en-US"/>
              </w:rPr>
              <w:t>0.022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  <w:t>0.018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  <w:t>0.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86</w:t>
            </w:r>
          </w:p>
          <w:p>
            <w:pPr>
              <w:pStyle w:val="Normal"/>
              <w:ind w:firstLine="164"/>
              <w:jc w:val="center"/>
              <w:rPr/>
            </w:pPr>
            <w:r>
              <w:rPr/>
              <w:t>0.032</w:t>
            </w:r>
          </w:p>
          <w:p>
            <w:pPr>
              <w:pStyle w:val="Normal"/>
              <w:ind w:firstLine="164"/>
              <w:jc w:val="center"/>
              <w:rPr/>
            </w:pPr>
            <w:r>
              <w:rPr/>
              <w:t>0.001</w:t>
            </w:r>
          </w:p>
          <w:p>
            <w:pPr>
              <w:pStyle w:val="Normal"/>
              <w:ind w:firstLine="164"/>
              <w:jc w:val="center"/>
              <w:rPr/>
            </w:pPr>
            <w:r>
              <w:rPr/>
              <w:t>0.006</w:t>
            </w:r>
          </w:p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ind w:firstLine="119"/>
              <w:jc w:val="center"/>
              <w:rPr/>
            </w:pPr>
            <w:r>
              <w:rPr/>
              <w:t>0.006</w:t>
            </w:r>
          </w:p>
          <w:p>
            <w:pPr>
              <w:pStyle w:val="Normal"/>
              <w:ind w:firstLine="119"/>
              <w:jc w:val="center"/>
              <w:rPr/>
            </w:pPr>
            <w:r>
              <w:rPr/>
              <w:t>0.0002</w:t>
            </w:r>
          </w:p>
          <w:p>
            <w:pPr>
              <w:pStyle w:val="Normal"/>
              <w:ind w:firstLine="119"/>
              <w:jc w:val="center"/>
              <w:rPr/>
            </w:pPr>
            <w:r>
              <w:rPr/>
              <w:t>0.001</w:t>
            </w:r>
          </w:p>
          <w:p>
            <w:pPr>
              <w:pStyle w:val="Normal"/>
              <w:ind w:firstLine="119"/>
              <w:jc w:val="center"/>
              <w:rPr/>
            </w:pPr>
            <w:r>
              <w:rPr/>
              <w:t>0.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1</w:t>
            </w:r>
          </w:p>
          <w:p>
            <w:pPr>
              <w:pStyle w:val="Normal"/>
              <w:jc w:val="center"/>
              <w:rPr/>
            </w:pPr>
            <w:r>
              <w:rPr/>
              <w:t>1.302</w:t>
            </w:r>
          </w:p>
          <w:p>
            <w:pPr>
              <w:pStyle w:val="Normal"/>
              <w:jc w:val="center"/>
              <w:rPr/>
            </w:pPr>
            <w:r>
              <w:rPr/>
              <w:t>0.848</w:t>
            </w:r>
          </w:p>
          <w:p>
            <w:pPr>
              <w:pStyle w:val="Normal"/>
              <w:jc w:val="center"/>
              <w:rPr/>
            </w:pPr>
            <w:r>
              <w:rPr/>
              <w:t>0.381</w:t>
            </w:r>
          </w:p>
          <w:p>
            <w:pPr>
              <w:pStyle w:val="Normal"/>
              <w:jc w:val="center"/>
              <w:rPr/>
            </w:pPr>
            <w:r>
              <w:rPr/>
              <w:t>0.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  <w:p>
            <w:pPr>
              <w:pStyle w:val="Normal"/>
              <w:jc w:val="center"/>
              <w:rPr/>
            </w:pPr>
            <w:r>
              <w:rPr/>
              <w:t>0.237</w:t>
            </w:r>
          </w:p>
          <w:p>
            <w:pPr>
              <w:pStyle w:val="Normal"/>
              <w:jc w:val="center"/>
              <w:rPr/>
            </w:pPr>
            <w:r>
              <w:rPr/>
              <w:t>0.175</w:t>
            </w:r>
          </w:p>
          <w:p>
            <w:pPr>
              <w:pStyle w:val="Normal"/>
              <w:jc w:val="center"/>
              <w:rPr/>
            </w:pPr>
            <w:r>
              <w:rPr/>
              <w:t>0.059</w:t>
            </w:r>
          </w:p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vertAlign w:val="superscript"/>
              </w:rPr>
            </w:pPr>
            <w:r>
              <w:rPr/>
              <w:t>147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  <w:t>2.761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  <w:t>1.874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  <w:t>0.490</w:t>
            </w:r>
          </w:p>
          <w:p>
            <w:pPr>
              <w:pStyle w:val="Normal"/>
              <w:ind w:firstLine="76"/>
              <w:jc w:val="center"/>
              <w:rPr/>
            </w:pPr>
            <w:r>
              <w:rPr/>
              <w:t>0.3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/>
              <w:t>26.3</w:t>
            </w:r>
          </w:p>
          <w:p>
            <w:pPr>
              <w:pStyle w:val="Normal"/>
              <w:ind w:firstLine="31"/>
              <w:jc w:val="center"/>
              <w:rPr/>
            </w:pPr>
            <w:r>
              <w:rPr/>
              <w:t>0.502</w:t>
            </w:r>
          </w:p>
          <w:p>
            <w:pPr>
              <w:pStyle w:val="Normal"/>
              <w:ind w:firstLine="31"/>
              <w:jc w:val="center"/>
              <w:rPr/>
            </w:pPr>
            <w:r>
              <w:rPr/>
              <w:t>0.366</w:t>
            </w:r>
          </w:p>
          <w:p>
            <w:pPr>
              <w:pStyle w:val="Normal"/>
              <w:ind w:firstLine="31"/>
              <w:jc w:val="center"/>
              <w:rPr/>
            </w:pPr>
            <w:r>
              <w:rPr/>
              <w:t>0.076</w:t>
            </w:r>
          </w:p>
          <w:p>
            <w:pPr>
              <w:pStyle w:val="Normal"/>
              <w:ind w:firstLine="31"/>
              <w:jc w:val="center"/>
              <w:rPr/>
            </w:pPr>
            <w:r>
              <w:rPr/>
              <w:t>0.07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701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* - по концентрации и запасам углерода в фитомассе, фитодетрите и почве использованы данные Э.Ф. Ведровой (2005), по концентрации и запасам азота - Л.С. Шугалей (2002), Э.Ф. Ведровой (2002, 2005); по запасам углерода микробной биомассы - О.А. Трефиловой (2006);  Н.Н. Кошурниковой, (2007).  Запасы азота микробной биомассы рассчитаны, исходя из того, что концентрация азота в микробной биомассе составляет 9.6%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личинок двукрылых. Все используемые величины пищевых потребностей беспозвоночных были получены разными авторами в лабораторных условиях при температуре 15-20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, которая является наиболее оптимальной для развития и питания животных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о данным Э.Ф. Ведровой (2005), интенсивность процессов минерализации фитодетрита в лесных экосистемах трансекта на 68-87% определяется разложением подстилки и на 11-17% корневого детрита. Вклад гумуса почвы в минерализационный поток составляет 2-13%. В связи с этим при определении пищевой активности крупных сапрофагов в лесных экосистемах трансекта в качестве источника пищи для них мы рассматриваем только фитодетрит, который включает в себя подстилку и корневой материал. Как показывают расчеты, ежегодно, благодаря пищевой активности, сапрофаги вовлекают в трансформацию от 0.9-73.4 г фитодетрита н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лесотундре и северной тайге до 129.5-248.8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южной тайге, что составляет 0.01-5.4% от его запасов (рис. 11). В сосняках на 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935980" cy="2554605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Рис. 11. Деструкционный поток в лесных экосистемах Енисейского трансект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ственничники зм – зеленомошные, л – лишайниковые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- см. рис. 10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дзолах средней тайги участие сапрофагов - &lt; 0.01%.  В лиственничниках зеленомошных северной тайги и в лесах южной тайги наиболее активными потребителями фитодетрита являются дождевые черви, на них приходится 79-96% от всего деструкционного потока. В редколесьях лесотундры и лиственничниках лишайниковых северной тайги 56-95% потребляемого сапрофагами растительного вещества приходится на личинок двукрылых, хотя их доля в общем запасе зоомассы не превышает 5%. В среднетаежных сосняках единственными потребителями фитодетрита являются немногочисленные энхитреид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Таким образом, в лесных экосистемах лесотундры и северной тайги крупные сапрофаги способны вовлекать в деструкцию от 0.31 до 24.22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год углерода и от 0.01 до 0.56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год азота, что составляет не более 1% от их запасов в фитодетрите (табл. 3, 4). В среднетаежных сосняках на подзолах величина деструкционного потока не превышает 0.01% (0.08 гС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и 0.001 г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год). Для  сапрофагов запасы пищи в почве в большинстве естественных местообитаний не ограниченны и намного превышают потребности животных, поэтому в условиях северотаежных лиственничников лишайниковых и среднетаежных сосняков развитие комплекса крупных сапрофагов и его пищевая активность лимитируется, прежде всего, пессимальными для беспозвоночных эдафо-климатическими условиями. В южнотаежных местообитаниях ежегодный вклад пищевой активности сапрофагов в круговорот углерода и азота максимален (43.96-89.41 гС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0.65-1.64 г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, что составляет 4-12 % от запасов углерода и 5-18 % от запасов азота в фитодетрите. Принимая во внимание величины суточного рациона и ассимиляции из него 40% пищи, получаем, что в пределах изучаемого региона сапрофаги ассимилируют от 0.03 до 35.76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год углерода и от 0.04·10</w:t>
      </w:r>
      <w:r>
        <w:rPr>
          <w:sz w:val="26"/>
          <w:szCs w:val="26"/>
          <w:vertAlign w:val="superscript"/>
        </w:rPr>
        <w:t>-2</w:t>
      </w:r>
      <w:r>
        <w:rPr>
          <w:sz w:val="26"/>
          <w:szCs w:val="26"/>
        </w:rPr>
        <w:t xml:space="preserve"> до 0.66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год азота. Полученная в результате энергия расходуется на формирование вторичной продукции (табл. 3, 4). Не более 3% потока углерода и от 4-25% (лесотундра и северная тайга)  до 20-25% (средняя и южная тайга) потока азота депонируется биомассой сапрофагов. Остальное расходуется на дыхание, экскрецию и экскременты. Причем, с одной стороны, при  движении с севера на юг траты на обменные процессы снижаются, с другой, увеличивается количество углерод- и азотсодержащих соединений, возвращаемых в почву с экскрементами: в экосистемах лесотундры, северной и средней тайги  оно составляет в среднем соответственно углерода 1.78 г/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и азота 0.03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7.36 и 0.17, 0.05 и 0.001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в южной тайге - углерода 40.02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азота 0.62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табл. 3, 4). В местообитаниях, где почвенные сапрофаги достигают высокого обилия, их активность определяет темпы и характер трансформации растительных остатков, а также поток копрогенных агрегатов в почву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ельная интенсивность (УИ) потока биогенных элементов в условиях лесотундры и южной тайги УИ потока углерода составляет 33-52 г С/г С</w:t>
      </w:r>
      <w:r>
        <w:rPr>
          <w:sz w:val="26"/>
          <w:szCs w:val="26"/>
          <w:vertAlign w:val="subscript"/>
        </w:rPr>
        <w:t>биомассы</w:t>
      </w:r>
      <w:r>
        <w:rPr>
          <w:sz w:val="26"/>
          <w:szCs w:val="26"/>
        </w:rPr>
        <w:t xml:space="preserve"> в год. Максимальные значения УИ получены для лиственничников северной тайги (115-155 г С/г С</w:t>
      </w:r>
      <w:r>
        <w:rPr>
          <w:sz w:val="26"/>
          <w:szCs w:val="26"/>
          <w:vertAlign w:val="subscript"/>
        </w:rPr>
        <w:t>биомассы</w:t>
      </w:r>
      <w:r>
        <w:rPr>
          <w:sz w:val="26"/>
          <w:szCs w:val="26"/>
        </w:rPr>
        <w:t>) и сосняков средней тайги (80 г С/г С</w:t>
      </w:r>
      <w:r>
        <w:rPr>
          <w:sz w:val="26"/>
          <w:szCs w:val="26"/>
          <w:vertAlign w:val="subscript"/>
        </w:rPr>
        <w:t>биомассы</w:t>
      </w:r>
      <w:r>
        <w:rPr>
          <w:sz w:val="26"/>
          <w:szCs w:val="26"/>
        </w:rPr>
        <w:t>). УИ потока азота гораздо ниже и составляет в большинстве местообитаний 3.5-5 г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/г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биомасс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center"/>
        <w:rPr/>
      </w:pPr>
      <w:r>
        <w:rPr>
          <w:i/>
          <w:sz w:val="26"/>
          <w:szCs w:val="26"/>
        </w:rPr>
        <w:t xml:space="preserve">Таблица 3. Участие сапрофагов в процессах трансформации углерода в лесных экосистемах Енисейского </w:t>
      </w:r>
      <w:r>
        <w:rPr/>
        <w:t>трансекта.</w:t>
      </w:r>
    </w:p>
    <w:tbl>
      <w:tblPr>
        <w:tblW w:w="13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391"/>
        <w:gridCol w:w="1722"/>
        <w:gridCol w:w="2585"/>
        <w:gridCol w:w="1806"/>
        <w:gridCol w:w="1260"/>
        <w:gridCol w:w="1394"/>
      </w:tblGrid>
      <w:tr>
        <w:trPr>
          <w:cantSplit w:val="true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тунд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тай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тайг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тайга</w:t>
            </w:r>
          </w:p>
        </w:tc>
      </w:tr>
      <w:tr>
        <w:trPr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ен-нични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енничники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             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сн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я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ки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ы в фитодетрите, гС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я при разложен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С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5         265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9**         134*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2</w:t>
            </w:r>
            <w:r>
              <w:rPr>
                <w:sz w:val="26"/>
                <w:szCs w:val="26"/>
              </w:rPr>
              <w:t>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ок углерода через популяции сапрофагов, гС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запасов С в фитодетри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потери при разложен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4.22         0.31</w:t>
            </w:r>
          </w:p>
          <w:p>
            <w:pPr>
              <w:pStyle w:val="Normal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7         0.01</w:t>
            </w:r>
          </w:p>
          <w:p>
            <w:pPr>
              <w:pStyle w:val="Normal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2.81         0.23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9.4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.00  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39</w:t>
            </w:r>
          </w:p>
        </w:tc>
      </w:tr>
      <w:tr>
        <w:trPr>
          <w:trHeight w:val="196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ссимилируется сапрофагами, г С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год**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умулируется в биомасс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 С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год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от пото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ассимилированн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вращается в почву с экскрементами, г С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9         0.12</w:t>
            </w:r>
          </w:p>
          <w:p>
            <w:pPr>
              <w:pStyle w:val="Normal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1       0.002</w:t>
            </w:r>
          </w:p>
          <w:p>
            <w:pPr>
              <w:pStyle w:val="Normal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7        0.65</w:t>
            </w:r>
          </w:p>
          <w:p>
            <w:pPr>
              <w:pStyle w:val="Normal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        1.67</w:t>
            </w:r>
          </w:p>
          <w:p>
            <w:pPr>
              <w:pStyle w:val="Normal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3       0.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65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ая интенсивность потока через сапрофагов, гС/ гС биомассы в год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        1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* - 1 – зеленомошные, 2 – лишайниковые;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** - по данным Э.Ф. Ведровой (2005); *** - получено расчетным путем при условии, что ассимиляция составляет 40%.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12"/>
        <w:jc w:val="center"/>
        <w:rPr/>
      </w:pPr>
      <w:r>
        <w:rPr>
          <w:i/>
          <w:sz w:val="26"/>
          <w:szCs w:val="26"/>
        </w:rPr>
        <w:t xml:space="preserve">Таблица 4. Участие сапрофагов в процессах трансформации азота в лесных экосистемах Енисейского </w:t>
      </w:r>
      <w:r>
        <w:rPr/>
        <w:t>трансекта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7"/>
        <w:gridCol w:w="1613"/>
        <w:gridCol w:w="2520"/>
        <w:gridCol w:w="1980"/>
        <w:gridCol w:w="1260"/>
        <w:gridCol w:w="144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ту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тай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тай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тай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ен-ничн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ь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венничники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             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сня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я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я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сы в фитодетрите, г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я при разложен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27       53.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76**    2.68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ток азота через популяции сапрофагов, г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г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% от запас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в фитодетрит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потери при раз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4</w:t>
            </w:r>
          </w:p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2</w:t>
            </w:r>
          </w:p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6         0.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          0.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4.89         0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1</w:t>
            </w:r>
          </w:p>
          <w:p>
            <w:pPr>
              <w:pStyle w:val="Normal"/>
              <w:ind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01</w:t>
            </w:r>
          </w:p>
          <w:p>
            <w:pPr>
              <w:pStyle w:val="Normal"/>
              <w:ind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симилируется сапрофагам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год***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кумулируется в биомасс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год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% от потока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ассимилирова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щается в почву с экскрементам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/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в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16</w:t>
            </w:r>
          </w:p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.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</w:t>
            </w:r>
          </w:p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50</w:t>
            </w:r>
          </w:p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.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.0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2        0.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4       0.0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4         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8      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4       0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ая интенсивность потока через сапрофагов, г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/г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биомассы в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           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701" w:right="851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обозначения см. таблицу 3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Только в лиственничниках северной тайги она максимальна – 14-25 г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/г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биомассы</w:t>
      </w:r>
      <w:r>
        <w:rPr>
          <w:sz w:val="26"/>
          <w:szCs w:val="26"/>
        </w:rPr>
        <w:t>. Отличие лиственничников северной тайги от остальных местообитаний поданному показателю может быть связано с локальными особенностями. Возможно, здесь складываются условия, когда при относительно высокой пищевой активности сапротрофного комплекса не происходит накопления биомассы беспозвоночных и основная часть потребленного вещества идет на поддержание физиологического состояния беспозвоночных. В целом, полученные величины неоднозначны и отражают особенности адаптационных механизмов сапрофагов к условиям бореальных лесов трансект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Различия между лесными экосистемами на зональном уровне в вовлечении беспозвоночными органического вещества в деструкционные процессы обусловлены присутствием (отсутствием) в комплексе дождевых червей. В местообитаниях, где на них приходится больше половины потребляемого животными фитодетрита (рис. 11), отмечен максимальный вклад пищевой активности сапрофагов в деструкционные процессы. Полученные нами в полевых экспериментах оценки участия беспозвоночных в деструкции фитодетрита находятся в степенной зависимости от количественных параметров эдафона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0.34 и 0.51) и напрямую контролируются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0.38 и 0.51) пищевой активностью беспозвоночных.</w:t>
      </w:r>
    </w:p>
    <w:p>
      <w:pPr>
        <w:pStyle w:val="Normal"/>
        <w:spacing w:lineRule="auto" w:line="312"/>
        <w:ind w:firstLine="709"/>
        <w:rPr>
          <w:szCs w:val="26"/>
        </w:rPr>
      </w:pPr>
      <w:r>
        <w:rPr/>
        <w:t xml:space="preserve">                            </w:t>
      </w:r>
      <w:r>
        <w:rPr/>
        <w:drawing>
          <wp:inline distT="0" distB="0" distL="0" distR="0">
            <wp:extent cx="2981325" cy="2057400"/>
            <wp:effectExtent l="0" t="0" r="0" b="0"/>
            <wp:docPr id="8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  <w:sz w:val="26"/>
          <w:szCs w:val="26"/>
        </w:rPr>
        <w:t>Рис. 12. Зависимость константы разложения (</w:t>
      </w:r>
      <w:r>
        <w:rPr>
          <w:i/>
          <w:sz w:val="26"/>
          <w:szCs w:val="26"/>
          <w:lang w:val="en-US"/>
        </w:rPr>
        <w:t>k</w:t>
      </w:r>
      <w:r>
        <w:rPr>
          <w:i/>
          <w:sz w:val="26"/>
          <w:szCs w:val="26"/>
        </w:rPr>
        <w:t>) от количества потребляемого сапрофагами фитодетрита.</w:t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Линейная зависимость константы разложения от пищевой активности беспозвоночных-деструкторов (рис. 12) показывает, что различия в трофическом потенциале северных и южных местообитаний обусловливают разные механизмы функциональной активности беспозвоночных. Если для лесотундры и северной тайги вклад пищевой активности сапрофагов в потерю массы фитодетрита при разложении не превышает 13 % и функциональная активность беспозвоночных реализуется, прежде всего, через метабиотические связи микроартропод и микрофлоры, то в лесных экосистемах южной тайги он составляет 30-61%. Увеличение пищевой и средообразующей активности крупных почвенных беспозвоночных с севера на юг бореальной зоны способствует увеличению емкости и интенсивности биологического круговорота.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СТРУКТУРНО-ФУНКЦИОНАЛЬНАЯ ОРГАНИЗАЦИЯ ПОЧВЕННЫХ БЕСПОЗВОНОЧНЫХ В НАРУШЕННЫХ ЛЕСНЫХ ЭКОСИСТЕМАХ</w:t>
      </w:r>
    </w:p>
    <w:p>
      <w:pPr>
        <w:pStyle w:val="2"/>
        <w:tabs>
          <w:tab w:val="clear" w:pos="708"/>
          <w:tab w:val="left" w:pos="3544" w:leader="none"/>
        </w:tabs>
        <w:spacing w:lineRule="auto" w:line="31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зогенные факторы, такие как пожары, вспышки массового размножения насекомых-вредителей, техногенное загрязнение среды разрушающе действуют на естественный режим функционирования, как в целом экосистемы, так и ее отдельных компонентов. </w:t>
      </w:r>
    </w:p>
    <w:p>
      <w:pPr>
        <w:pStyle w:val="2"/>
        <w:tabs>
          <w:tab w:val="clear" w:pos="708"/>
          <w:tab w:val="left" w:pos="3544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544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 Пирогенная трансформация структурно-функциональной организации почвенных беспозвоночных песчаных подзолов в среднетаежных сосняках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Наблюдения за послепожарной динамикой комплексов почвенных беспозвоночных проводились в среднетаежных сосняках лишайниково-зеленомошных. Песчаные подзолы, как показано выше, характеризуются низкой плотностью мезо- и микроэдафона. Воздействие низовых пожаров еще более обедняет педокомплексы этих почв. Глубина изменений, как и послепожарное восстановление комплексов беспозвоночных зависит от интенсивности низового пожара. При низовых пожарах подстилка, с которой тесно связано почвенное население подзолов, не выгорает полностью, однако ее запасы снижаются в среднем на 16%, а плотность сложения увеличивается с 0.078 до 0.092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Если до пожара плотность мезо- и микроэдафона составляла соответственно 83 экз/м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 и 24 тыс экз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то сразу после пожаров она снизилась в 2-5 раз. Через 5 лет после пожаров не произошло восстановления численности мезокомплексов: после пожаров сильной интенсивности плотность мезоэдафона не превышала 9 экз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после пожаров низкой и средней интенсивности она составила соответственно  43 и 24 экз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Основу послепожарных комплексов составляют представители герпетобия. Для микроартропод через 5 лет после пожаров низкой и средней интенсивности отмечено приближение плотности к допожарному уровню, после высокоинтенсивных пожаров численность микроартропод продолжает оставаться в крайне депрессивном состоянии и не превышает 4 тыс экз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Происходит глубокая трансформация структуры микроэдафона:  снижается  доля подстилочных форм орибатид и коллембол, среди клещей доминируют мелкие, сильно склеретизированные обитатели мелких почвенных пор, среди коллембол – почвенные морфо-экологические формы (рис.13). </w:t>
      </w:r>
      <w:r>
        <w:rPr/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paragraph">
              <wp:posOffset>-187325</wp:posOffset>
            </wp:positionV>
            <wp:extent cx="2527300" cy="2578100"/>
            <wp:effectExtent l="0" t="0" r="0" b="0"/>
            <wp:wrapSquare wrapText="bothSides"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слепожарная трансформация эдафона песчаных подзолов показала, что она детерминируется интенсивностью низовых пожаров. Однако реакция мезо- и микроэдафона  на   данную      характеристику</w:t>
      </w:r>
    </w:p>
    <w:p>
      <w:pPr>
        <w:pStyle w:val="2"/>
        <w:tabs>
          <w:tab w:val="clear" w:pos="708"/>
          <w:tab w:val="left" w:pos="3544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жара не одинакова. Корреляционный анализ не показал зависимость плотности крупных беспозвоночных от интенсивности пожаров. Высокая подвижность и      способность       использовать              большие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5175</wp:posOffset>
                </wp:positionH>
                <wp:positionV relativeFrom="paragraph">
                  <wp:posOffset>836930</wp:posOffset>
                </wp:positionV>
                <wp:extent cx="2876550" cy="81915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354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13.  Трансформация  соотношения жизненных форм                                                                                   коллембол после  контролируемых                                                                                             выжиг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64.5pt;mso-wrap-distance-left:9.05pt;mso-wrap-distance-right:9.05pt;mso-wrap-distance-top:0pt;mso-wrap-distance-bottom:0pt;margin-top:65.9pt;mso-position-vertical-relative:text;margin-left:260.25pt;mso-position-horizontal-relative:text">
                <v:fill opacity="0f"/>
                <v:textbox>
                  <w:txbxContent>
                    <w:p>
                      <w:pPr>
                        <w:pStyle w:val="2"/>
                        <w:tabs>
                          <w:tab w:val="clear" w:pos="708"/>
                          <w:tab w:val="left" w:pos="3544" w:leader="none"/>
                        </w:tabs>
                        <w:spacing w:lineRule="auto" w:line="24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ис.13.  Трансформация  соотношения жизненных форм                                                                                   коллембол после  контролируемых                                                                                             выжиг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3544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транства для своего    обитания   помогает         </w:t>
      </w:r>
    </w:p>
    <w:p>
      <w:pPr>
        <w:pStyle w:val="2"/>
        <w:tabs>
          <w:tab w:val="clear" w:pos="708"/>
          <w:tab w:val="left" w:pos="3544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рупным   членистоногим    избегать    прямого</w:t>
      </w:r>
    </w:p>
    <w:p>
      <w:pPr>
        <w:pStyle w:val="2"/>
        <w:tabs>
          <w:tab w:val="clear" w:pos="708"/>
          <w:tab w:val="left" w:pos="3544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действия огня.  </w:t>
      </w:r>
    </w:p>
    <w:p>
      <w:pPr>
        <w:pStyle w:val="2"/>
        <w:tabs>
          <w:tab w:val="clear" w:pos="708"/>
          <w:tab w:val="left" w:pos="3544" w:leader="none"/>
        </w:tabs>
        <w:spacing w:lineRule="auto" w:line="312" w:before="0" w:after="0"/>
        <w:ind w:firstLine="540"/>
        <w:jc w:val="both"/>
        <w:rPr/>
      </w:pPr>
      <w:r>
        <w:rPr>
          <w:sz w:val="26"/>
          <w:szCs w:val="26"/>
        </w:rPr>
        <w:t>Микроэдафон более тесно зависят как от прямого, так и от косвенного воздействия пожаров. Сразу после пожара коэффициенты корреляции плотности микроартропод с интенсивностью пожара и тепловыделения во время пожара составили соответственно -0.33 и -0.45. Получена отрицательная зависимость плотности беспозвоночных от глубины прогорания органогенного горизонта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   -0.45). Через год после эксперимента происходит смена факторов, детерминирующих процессы трансформации почвенных микроартропод: значимыми становятся, как и в допожарный период, мощность подстилки, температура и влажность почвы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0.22-0.47).  </w:t>
      </w:r>
    </w:p>
    <w:p>
      <w:pPr>
        <w:pStyle w:val="2"/>
        <w:tabs>
          <w:tab w:val="clear" w:pos="708"/>
          <w:tab w:val="left" w:pos="3544" w:leader="none"/>
        </w:tabs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3544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.2. Трансформация комплексов почвенных микроартропод в очагах размножения сибирского шелкопряда</w:t>
      </w:r>
    </w:p>
    <w:p>
      <w:pPr>
        <w:pStyle w:val="2"/>
        <w:tabs>
          <w:tab w:val="clear" w:pos="708"/>
          <w:tab w:val="left" w:pos="3544" w:leader="none"/>
        </w:tabs>
        <w:spacing w:lineRule="auto" w:line="312" w:before="0" w:after="0"/>
        <w:ind w:firstLine="540"/>
        <w:jc w:val="both"/>
        <w:rPr/>
      </w:pPr>
      <w:r>
        <w:rPr>
          <w:sz w:val="26"/>
          <w:szCs w:val="26"/>
        </w:rPr>
        <w:t>Снижение плотности почвенных микроартропод в 1.5 раза наблюдается после дефолиации пихтового древостоя  шелкопрядом в   южной    тайге   (рис. 14). В тоже время сохраняется морфо-экологическая структура микроэдафона – как и в ненарушенных пихтарниках 64% микроартропод сосредоточено в органогенном горизонте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реди панцирных клещей доминируют поверхностнообитающие и подстилочные типы, среди коллембол – почвенно-подстилочные и почвенные. </w:t>
      </w:r>
    </w:p>
    <w:p>
      <w:pPr>
        <w:pStyle w:val="2"/>
        <w:tabs>
          <w:tab w:val="clear" w:pos="708"/>
          <w:tab w:val="left" w:pos="3544" w:leader="none"/>
        </w:tabs>
        <w:spacing w:lineRule="auto" w:line="312" w:before="0" w:after="0"/>
        <w:jc w:val="center"/>
        <w:rPr/>
      </w:pPr>
      <w:r>
        <w:rPr/>
        <w:drawing>
          <wp:inline distT="0" distB="0" distL="0" distR="0">
            <wp:extent cx="5000625" cy="2000250"/>
            <wp:effectExtent l="0" t="0" r="0" b="0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ис. 14. Численность микроэдафона в пихтарниках южной тайги после дефолиации шелкопрядом и пожаров.</w:t>
      </w:r>
    </w:p>
    <w:p>
      <w:pPr>
        <w:pStyle w:val="2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 - пихтарник травяно-зеленомошный.</w:t>
      </w:r>
    </w:p>
    <w:p>
      <w:pPr>
        <w:pStyle w:val="2"/>
        <w:tabs>
          <w:tab w:val="clear" w:pos="708"/>
          <w:tab w:val="left" w:pos="3544" w:leader="none"/>
        </w:tabs>
        <w:spacing w:lineRule="auto" w:line="312" w:before="0" w:after="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"/>
        <w:tabs>
          <w:tab w:val="clear" w:pos="708"/>
          <w:tab w:val="left" w:pos="3544" w:leader="none"/>
        </w:tabs>
        <w:spacing w:lineRule="auto" w:line="312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дующие пожары обусловливают полное уничтожение подстилочного комплекса микроартропод, который восстанавливается по мере формирования нового напочвенного покрова и накопления подстилки. Только через 10 лет после пожаров в шелкопрядниках наблюдаются процессы восстановления плотности и соотношения основных групп мелких членистоногих. В этот период формируется подстилочный комплекс микроартропод - более 70% беспозвоночных сосредоточено в органогенном горизонте.</w:t>
      </w:r>
    </w:p>
    <w:p>
      <w:pPr>
        <w:pStyle w:val="2"/>
        <w:tabs>
          <w:tab w:val="clear" w:pos="708"/>
          <w:tab w:val="left" w:pos="3544" w:leader="none"/>
        </w:tabs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3544" w:leader="none"/>
        </w:tabs>
        <w:spacing w:lineRule="auto" w:line="312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.3. Влияние техногенного загрязнения на структурно-функциональную организацию почвенных беспозвоночных лесотундровых редколесий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0" w:after="0"/>
        <w:ind w:left="0" w:firstLine="709"/>
        <w:jc w:val="both"/>
        <w:rPr/>
      </w:pPr>
      <w:r>
        <w:rPr>
          <w:sz w:val="26"/>
          <w:szCs w:val="26"/>
        </w:rPr>
        <w:object w:dxaOrig="3585" w:dyaOrig="3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0pt;margin-top:2.75pt;width:179.05pt;height:188.6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807482887" r:id="rId29"/>
        </w:object>
        <w:t>Анализ эдафона нарушенных техногенным загрязнением лесотундровых редколесий выявил зависимость качественного и количественного состава беспозвоночных от степени техногенного воздействия: в тотально нарушенных местообитаниях плотность мезоэдафона составляет 56 экз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микроэдафона – 7.6 экз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По мере удаления от источника загрязнения плотность мезоэдафона постепенно увеличивается более чем в 5 раз; плотность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503170</wp:posOffset>
                </wp:positionH>
                <wp:positionV relativeFrom="paragraph">
                  <wp:posOffset>2434590</wp:posOffset>
                </wp:positionV>
                <wp:extent cx="2515870" cy="137287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 15. Изменение трофической структуры мезоэдафона локальных местообитаний, в разной степени удаленных от источника загрязн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он – Хантайская исследовательская станц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1pt;height:108.1pt;mso-wrap-distance-left:9.05pt;mso-wrap-distance-right:9.05pt;mso-wrap-distance-top:0pt;mso-wrap-distance-bottom:0pt;margin-top:191.7pt;mso-position-vertical-relative:text;margin-left:-19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ис. 15. Изменение трофической структуры мезоэдафона локальных местообитаний, в разной степени удаленных от источника загрязн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Фон – Хантайская исследовательская стан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0" w:after="0"/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микроартропод – в 2-2.5 раза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0" w:after="0"/>
        <w:ind w:left="0" w:firstLine="709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Низкая    численность      и        разнообразие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0" w:after="0"/>
        <w:ind w:left="0" w:firstLine="709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крупных сапрофагов, деградация   подстилочного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комплекса    и    усиление    пресса   хищников   и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/>
      </w:pPr>
      <w:r>
        <w:rPr>
          <w:sz w:val="26"/>
          <w:szCs w:val="26"/>
        </w:rPr>
        <w:t>фитофагов (рис. 15) свидетельствуют о депрессивном состоянии лесных сообществ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дверженных техногенным воздействиям и отражают локальные нарушения в деструкционном блоке биологического круговоро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0" w:after="0"/>
        <w:ind w:left="0" w:firstLine="709"/>
        <w:jc w:val="both"/>
        <w:rPr/>
      </w:pPr>
      <w:r>
        <w:rPr>
          <w:sz w:val="26"/>
          <w:szCs w:val="26"/>
        </w:rPr>
        <w:t>Сдвиг в соотношении основных групп микроэдафона панцирных клещей и ногохвосток в пользу последних может быть использован в качестве индикационного показателя степени техногенной нарушенности местообитаний в данных эдафо-климатических условиях при осуществлении биологического мониторинг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12"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.4. Формирование комплексов почвенных беспозвоночных при лесовосстановлении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ри исследовании процессов лесовосстановления важное значение имеет анализ динамики комплексов почвенных беспозвоночных, в связи с их особой функциональной ролью в лесных сообществах. Создание лесных культур кедра, лиственницы, осины, сосны, березы и ели в условиях единого почвенно- климатического фона обусловливает формирование новых комплексов почвенных беспозвоночных. Эдификаторная роль древесных пород проявляется в специфичности педокомплексов беспозвоночных, формирующихся под хвойными и лиственными культурами: коэффициенты количественного сходства между ними не превышают 13%. Формирование лесной обстановки сопровождается постепенным увеличением численности эдафона (рис. 16), подстилочного комплекса и усложнением эколого-трофической структуры. На первых этапах Развития хвойных и лиственных культур основная масса педобионтов представлена фито- (50-70%) и зоофагами (15-25%), в 25-30 летнем возрасте доминантами являются сапрофаги (до 78%), что сближает комплексы с естественными лесными формациями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анализ структурно-функциональной организации эдафона нарушенных лесных экосистем показал, что восстановление (или формирование качественно новых) сообществ почвенных беспозвоночных происходит за счет коренных обитателей, и зависит от силы экзогенных факторов, от продолжительности их воздействия и от буферности самой системы. Наблюдаемый переход структурных изменений эдафона в функциональные отражается на вкладе почвенных беспозвоночных в экосистемные процессы и может привести к локальным изменениям зональных характеристик биологического круговорота.</w:t>
      </w:r>
    </w:p>
    <w:p>
      <w:pPr>
        <w:pStyle w:val="TextBody"/>
        <w:spacing w:before="0" w:after="0"/>
        <w:rPr/>
      </w:pPr>
      <w:r>
        <w:rPr/>
        <w:object w:dxaOrig="4500" w:dyaOrig="4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4.5pt;height:215.7pt" filled="f" o:ole="">
            <v:imagedata r:id="rId32" o:title=""/>
          </v:shape>
          <o:OLEObject Type="Embed" ProgID="" ShapeID="ole_rId31" DrawAspect="Content" ObjectID="_1124701854" r:id="rId31"/>
        </w:object>
      </w:r>
      <w:r>
        <w:rPr/>
        <w:t xml:space="preserve"> </w:t>
      </w:r>
      <w:r>
        <w:rPr/>
        <w:drawing>
          <wp:inline distT="0" distB="0" distL="0" distR="0">
            <wp:extent cx="2972435" cy="2739390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i/>
          <w:sz w:val="26"/>
          <w:szCs w:val="26"/>
        </w:rPr>
        <w:t>Рис. 16. Динамика численности микро- и мезоэдафона в процессе формирования лесных культур (численность беспозвоночных в 8-10-летних культурах по данным</w:t>
      </w:r>
    </w:p>
    <w:p>
      <w:pPr>
        <w:pStyle w:val="TextBody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В.К. Дмитриенко (1984).</w:t>
      </w:r>
    </w:p>
    <w:p>
      <w:pPr>
        <w:pStyle w:val="Normal"/>
        <w:spacing w:lineRule="auto" w:line="31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Континентальность климата, многолетняя мерзлота, сложное сочетание ландшафтов с различной продуктивностью бореальных лесов Средней Сибири (в границах Енисейского меридионального трансекта) от лесотундры до южной тайги отражаются на структуре и особенностях функционирования почвенных беспозвоночных. Анализ структуры эдафона лесных экосистем региона и участия крупных сапрофагов в деструкции органического вещества свидетельствует о том, что возрастание функциональной активности почвенных беспозвоночных с севера на юг является не только следствием, но и причиной увеличения интенсивности биологического круговорота в лесных экосистемах. Полученные количественные показатели вклада почвенных беспозвоночных в деструкционные процессы способствуют более адекватной оценке роли почвенных животных в биогеохимических циклах и могут быть использованы при построении количественных моделей основных процессов биологического круговорота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результате проведенных исследований сделаны следующие выводы: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6"/>
          <w:szCs w:val="26"/>
        </w:rPr>
        <w:t xml:space="preserve">Анализ пространственного варьирования почвенных беспозвоночных в лесных экосистемах почвенно-климатических условий лесотундры и таежной зоны выявил несовпадение максимумов и минимумов  плотности микро- и мезоэдафона: максимальная численность микроартропод показана для подзолов песчаных под сосняками средней и южной тайги, где гидротермические условия и трофность почв лимитируют плотность и разнообразие крупных беспозвоночных. Мезоэдафон достигает максимального развития в лесных экосистемах южной тайги на почвах среднего и тяжелого гранулометрического состава. 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трофической структуре эдафона лесных экосистем доминирует (87-99%) сапротрофная группа почвенных беспозвоночных с преобладанием вторичных разрушителей. Экологическая структура в большинстве местообитаний характеризуется преобладанием поверхностных и подстилочных форм. Почвенный комплекс развивается только в дерново-подзолистых и серых полнопрофильных почвах южной тайги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6"/>
          <w:szCs w:val="26"/>
        </w:rPr>
        <w:t>Биомасса почвенных беспозвоночных контролируется суммарным эффектом почвенно-климатических условий. Сравнительно благоприятные гидротермические условия южной тайги, ежегодно высокая масса опада в экосистемах хвойных и лиственных лесообразователей и тяжелый гранулометрический состав серых почв,  способствующий закреплению в минеральном профиле продуктов разложения фитодетрита, обусловливают максимальное накопление (3-6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биомассы почвенных беспозвоночных. В лесных экосистемах лесотундры и северной тайги, сформированных на почвах близких по гранулометрическому составу к почвам южной тайги, она в 6-8 раз ниже. В сосняках на подзолах песчаных с низкой емкостью биологического круговорота она минимальна (0.1 г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ад почвенных беспозвоночных в формирование пула лабильного органического вещества изменяется от 0.03 до 2% в ряду лесотундра &lt; северная тайга &lt; южная тайга. При этом становится более узким соотношение углерода и азота, закрепленных  в фитодетрите и биомассе сапрофагов, что свидетельствует о возрастании с севера на юг роли беспозвоночных в аккумуляции биогенов. 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почвенных беспозвоночных в деструкционных процессах определяется, прежде всего, качеством органического вещества. Почвенные сапрофаги ежегодно вовлекают в деструкцию в лесотундре 0.5-2% массы фитодетрита, в южной тайге – 3-14%. В зависимости от качества фитодетрита это составляет от 12 до 54% общего высвобождения органического вещества при разложении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ток органического вещества через сапрофагов ежегодно составляет от 0.01 до 5 % его запаса в фитодетрите. Максимальный вклад их пищевой активности в круговорот углерода и азота отмечен для южнотаежных местообитаний и составляет 4-12 % от общих запасов углерода и 5-18 % от запасов азота в фитодетрите.  В остальных лесных экосистемах лесотундры, северной и средней тайги вклад не превышает 1%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6"/>
          <w:szCs w:val="26"/>
        </w:rPr>
        <w:t xml:space="preserve">Почвенно-климатические условия детерминируют механизмы функционирования эдафона. В лесных экосистемах мерзлотных почв участие почвенных беспозвоночных в деструкции органического вещества реализуется, прежде всего, через метабиотические связи микроартропод и микрофлоры; с продвижением с севера на юг  увеличивается в десятки раз вклад пищевой активности крупных сапрофагов. 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рансформация структурно-функциональной организации комплексов почвенных беспозвоночных под воздействием экзогенных факторов различного типа (пожары, вспышки массового размножения насекомых-вредителей, техногенные загрязнения) характеризуется общими закономерностями: падает численность и упрощается структура почвенного населения. При полном уничтожении органогенного горизонта наблюдается депрессия подстилочного комплекса беспозвоночных и деградация сапротрофного блока.</w:t>
      </w:r>
    </w:p>
    <w:p>
      <w:pPr>
        <w:pStyle w:val="Normal"/>
        <w:numPr>
          <w:ilvl w:val="0"/>
          <w:numId w:val="2"/>
        </w:numPr>
        <w:spacing w:lineRule="auto" w:line="312"/>
        <w:ind w:left="567" w:hanging="567"/>
        <w:jc w:val="both"/>
        <w:rPr/>
      </w:pPr>
      <w:r>
        <w:rPr>
          <w:sz w:val="26"/>
          <w:szCs w:val="26"/>
        </w:rPr>
        <w:t>При лесовосстановлении (создании лесных культур) в условиях единого почвенно-климатического фона формирование сообществ почвенных беспозвоночных детерминируется типом растительности. По мере развития фитоценозов усложняется эколого-трофическая структура эдафона: на первых этапах их формирования основную массу крупных беспозвоночных представляют фито- (50-70%) и зоофаги (15-25%), в 25-30 летнем возрасте  хвойных и лиственных пород доминантами являются сапрофаги (до 78%), что сближает эдафон культур с естественными лесными формациям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убликации по теме диссертации:</w:t>
      </w:r>
    </w:p>
    <w:p>
      <w:pPr>
        <w:pStyle w:val="Normal"/>
        <w:numPr>
          <w:ilvl w:val="0"/>
          <w:numId w:val="3"/>
        </w:numPr>
        <w:spacing w:lineRule="auto" w:line="312"/>
        <w:ind w:left="538" w:hanging="357"/>
        <w:rPr>
          <w:sz w:val="26"/>
          <w:szCs w:val="26"/>
        </w:rPr>
      </w:pPr>
      <w:r>
        <w:rPr>
          <w:sz w:val="26"/>
          <w:szCs w:val="26"/>
        </w:rPr>
        <w:t>Безкоровайная И.Н. Формирование мезофауны в лесных культурах на старопахотных почвах/ И.Н. Безкоровайная // Лесоведение. - 1994. - №5. - С. 79-85.</w:t>
      </w:r>
    </w:p>
    <w:p>
      <w:pPr>
        <w:pStyle w:val="Normal"/>
        <w:numPr>
          <w:ilvl w:val="0"/>
          <w:numId w:val="3"/>
        </w:numPr>
        <w:spacing w:lineRule="auto" w:line="312"/>
        <w:ind w:left="538" w:hanging="357"/>
        <w:rPr>
          <w:sz w:val="26"/>
          <w:szCs w:val="26"/>
        </w:rPr>
      </w:pPr>
      <w:r>
        <w:rPr>
          <w:sz w:val="26"/>
          <w:szCs w:val="26"/>
        </w:rPr>
        <w:t xml:space="preserve">Безкоровайная И.Н. Экспериментальное изучение роли дождевых червей в минерализации подстилки/ И.Н. Безкоровайная // Экология. -  1994. - №5. С. 67-73. </w:t>
      </w:r>
    </w:p>
    <w:p>
      <w:pPr>
        <w:pStyle w:val="Normal"/>
        <w:numPr>
          <w:ilvl w:val="0"/>
          <w:numId w:val="3"/>
        </w:numPr>
        <w:spacing w:lineRule="auto" w:line="312"/>
        <w:ind w:left="538" w:hanging="357"/>
        <w:rPr>
          <w:sz w:val="26"/>
          <w:szCs w:val="26"/>
        </w:rPr>
      </w:pPr>
      <w:r>
        <w:rPr>
          <w:sz w:val="26"/>
          <w:szCs w:val="26"/>
        </w:rPr>
        <w:t>Безкоровайная И.Н. Участие почвенной биоты в деструкции подстилок в лесных культурах / И.Н. Безкоровайная, З.В. Вишнякова //Лесоведение. – 1996. -  №2. - С. 53-61.</w:t>
      </w:r>
    </w:p>
    <w:p>
      <w:pPr>
        <w:pStyle w:val="Normal"/>
        <w:numPr>
          <w:ilvl w:val="0"/>
          <w:numId w:val="3"/>
        </w:numPr>
        <w:spacing w:lineRule="auto" w:line="312"/>
        <w:ind w:left="538" w:hanging="357"/>
        <w:rPr>
          <w:sz w:val="26"/>
          <w:szCs w:val="26"/>
        </w:rPr>
      </w:pPr>
      <w:r>
        <w:rPr>
          <w:sz w:val="26"/>
          <w:szCs w:val="26"/>
        </w:rPr>
        <w:t>Безкоровайная И.Н.Оценка роли почвенных сапрофагов в процессах трансформации лиственных и хвойных подстилок/ И.Н. Безкоровайная // Сиб. экол. журн. - 1997. - №4. - С.429-433.</w:t>
      </w:r>
    </w:p>
    <w:p>
      <w:pPr>
        <w:pStyle w:val="Normal"/>
        <w:numPr>
          <w:ilvl w:val="0"/>
          <w:numId w:val="3"/>
        </w:numPr>
        <w:spacing w:lineRule="auto" w:line="312"/>
        <w:ind w:left="538" w:hanging="357"/>
        <w:rPr>
          <w:sz w:val="26"/>
          <w:szCs w:val="26"/>
        </w:rPr>
      </w:pPr>
      <w:r>
        <w:rPr>
          <w:sz w:val="26"/>
          <w:szCs w:val="26"/>
        </w:rPr>
        <w:t>Безкоровайная И.Н. Развитие искусственных лесных биогеоценозов / И.Н. Безкоровайная, Э.Ф. Ведрова, Э.П. Попова, Л.В. Спиридонова, Л.С. Шугалей, Г.И. Яшихин // Сиб. экол. журн. – 1997. - №4. - С.393-403.</w:t>
      </w:r>
    </w:p>
    <w:p>
      <w:pPr>
        <w:pStyle w:val="Normal"/>
        <w:numPr>
          <w:ilvl w:val="0"/>
          <w:numId w:val="3"/>
        </w:numPr>
        <w:spacing w:lineRule="auto" w:line="312"/>
        <w:ind w:left="538" w:hanging="357"/>
        <w:rPr>
          <w:sz w:val="26"/>
          <w:szCs w:val="26"/>
        </w:rPr>
      </w:pPr>
      <w:r>
        <w:rPr>
          <w:sz w:val="26"/>
          <w:szCs w:val="26"/>
        </w:rPr>
        <w:t>Безкоровайная И.Н. Влияние некоторых экологических факторов на формирование почвенной мезофауны в лесных культурах/ И.Н. Безкоровайная //Почвоведение. - 1999. - №5. - С.593-600.</w:t>
      </w:r>
    </w:p>
    <w:p>
      <w:pPr>
        <w:pStyle w:val="TextBody"/>
        <w:numPr>
          <w:ilvl w:val="0"/>
          <w:numId w:val="3"/>
        </w:numPr>
        <w:spacing w:lineRule="auto" w:line="312" w:before="0" w:after="0"/>
        <w:ind w:left="538" w:hanging="357"/>
        <w:rPr>
          <w:sz w:val="26"/>
          <w:szCs w:val="26"/>
        </w:rPr>
      </w:pPr>
      <w:r>
        <w:rPr>
          <w:sz w:val="26"/>
          <w:szCs w:val="26"/>
        </w:rPr>
        <w:t>Безкоровайная И.Н. Динамика биологической активности подстилок в процессе трансформации их дождевыми червями / И.Н. Безкоровайная, Л.А. Климентенок, С.Ю. Евграфова // Известия АН, Серия Биологическая. - 2001. - №2. - С. 233-235.</w:t>
      </w:r>
    </w:p>
    <w:p>
      <w:pPr>
        <w:pStyle w:val="TextBody"/>
        <w:numPr>
          <w:ilvl w:val="0"/>
          <w:numId w:val="3"/>
        </w:numPr>
        <w:spacing w:lineRule="auto" w:line="312" w:before="0" w:after="0"/>
        <w:ind w:left="538" w:hanging="357"/>
        <w:rPr>
          <w:sz w:val="26"/>
          <w:szCs w:val="26"/>
        </w:rPr>
      </w:pPr>
      <w:r>
        <w:rPr>
          <w:sz w:val="26"/>
          <w:szCs w:val="26"/>
        </w:rPr>
        <w:t>Краснощеков Ю.Н. Генетические особенности почв северной тайги Приенисейской Сибири / Ю.Н. Краснощеков, Н.Д. Сорокин, И.Н. Безкоровайная, Г.И. Яшихин // Почвоведение. - 2001. - №1. - С.18-27.</w:t>
      </w:r>
    </w:p>
    <w:p>
      <w:pPr>
        <w:pStyle w:val="Normal"/>
        <w:numPr>
          <w:ilvl w:val="0"/>
          <w:numId w:val="3"/>
        </w:numPr>
        <w:spacing w:lineRule="auto" w:line="312"/>
        <w:ind w:left="538" w:hanging="357"/>
        <w:rPr>
          <w:sz w:val="26"/>
          <w:szCs w:val="26"/>
        </w:rPr>
      </w:pPr>
      <w:r>
        <w:rPr>
          <w:sz w:val="26"/>
          <w:szCs w:val="26"/>
        </w:rPr>
        <w:t>Безкоровайная И.Н. Биомасса почвенных беспозвоночных таежной зоны Красноярского края / И.Н. Безкоровайная // Лесоведение. – 2002. - №1. - С.38-44.</w:t>
      </w:r>
    </w:p>
    <w:p>
      <w:pPr>
        <w:pStyle w:val="Normal"/>
        <w:numPr>
          <w:ilvl w:val="0"/>
          <w:numId w:val="3"/>
        </w:numPr>
        <w:spacing w:lineRule="auto" w:line="312"/>
        <w:ind w:left="538" w:hanging="357"/>
        <w:rPr>
          <w:sz w:val="26"/>
          <w:szCs w:val="26"/>
        </w:rPr>
      </w:pPr>
      <w:r>
        <w:rPr>
          <w:sz w:val="26"/>
          <w:szCs w:val="26"/>
        </w:rPr>
        <w:t>Безкоровайная И.Н. Оценка биомассы беспозвоночных в почвах таежных лесов Красноярского края / И.Н. Безкоровайная //Сиб. экол. журн. – 2002. - №6. - С.679-684.</w:t>
      </w:r>
    </w:p>
    <w:p>
      <w:pPr>
        <w:pStyle w:val="Normal"/>
        <w:numPr>
          <w:ilvl w:val="0"/>
          <w:numId w:val="3"/>
        </w:numPr>
        <w:spacing w:lineRule="auto" w:line="312"/>
        <w:ind w:left="538" w:right="45" w:hanging="357"/>
        <w:rPr>
          <w:sz w:val="26"/>
          <w:szCs w:val="26"/>
        </w:rPr>
      </w:pPr>
      <w:r>
        <w:rPr>
          <w:sz w:val="26"/>
          <w:szCs w:val="26"/>
        </w:rPr>
        <w:t>Безкоровайная И.Н. Сравнительная оценка биомассы почвенных беспозвоночных в южнотаежных и северотаежных лесах / И.Н. Безкоровайная // Лесные экосистемы Енисейского меридиана. Новосибирск: Изд-во Сиб. отд. РАН. - 2002. - С. 91-101.</w:t>
      </w:r>
    </w:p>
    <w:p>
      <w:pPr>
        <w:pStyle w:val="Normal"/>
        <w:numPr>
          <w:ilvl w:val="0"/>
          <w:numId w:val="3"/>
        </w:numPr>
        <w:spacing w:lineRule="auto" w:line="312"/>
        <w:ind w:left="538" w:hanging="357"/>
        <w:rPr>
          <w:sz w:val="26"/>
          <w:szCs w:val="26"/>
        </w:rPr>
      </w:pPr>
      <w:r>
        <w:rPr>
          <w:sz w:val="26"/>
          <w:szCs w:val="26"/>
        </w:rPr>
        <w:t>Безкоровайная И.Н. Особенности биологической активности почв северотаежных лиственничников Красноярского края / И.Н. Безкоровайная, Л.В. Мухортова, Л.А. Климентенок // Лесоведение. – 2002. - №2. - С.36-41.</w:t>
      </w:r>
    </w:p>
    <w:p>
      <w:pPr>
        <w:pStyle w:val="Normal"/>
        <w:numPr>
          <w:ilvl w:val="0"/>
          <w:numId w:val="3"/>
        </w:numPr>
        <w:spacing w:lineRule="auto" w:line="312"/>
        <w:ind w:left="538" w:right="43" w:hanging="357"/>
        <w:rPr>
          <w:sz w:val="26"/>
          <w:szCs w:val="26"/>
        </w:rPr>
      </w:pPr>
      <w:r>
        <w:rPr>
          <w:sz w:val="26"/>
          <w:szCs w:val="26"/>
        </w:rPr>
        <w:t>Ведрова Э.Ф. Органическое вещество почв лиственничников северной тайги / Э.Ф. Ведрова, Л.В. Мухортова, И.Н. Безкоровайная и др. // Почвоведение. – 2002. – 8. С. 967-974.</w:t>
      </w:r>
    </w:p>
    <w:p>
      <w:pPr>
        <w:pStyle w:val="Normal"/>
        <w:numPr>
          <w:ilvl w:val="0"/>
          <w:numId w:val="3"/>
        </w:numPr>
        <w:spacing w:lineRule="auto" w:line="312"/>
        <w:ind w:left="538" w:hanging="357"/>
        <w:rPr/>
      </w:pPr>
      <w:r>
        <w:rPr>
          <w:sz w:val="26"/>
          <w:szCs w:val="26"/>
          <w:lang w:val="en-US"/>
        </w:rPr>
        <w:t>Bezkorovainaya I.N. Storage, structure and transformation of organic matter of the larch forest soil in the Northern Taiga/ I.N. Bezkorovainaya,  L.V. Mukhortova //Soil Science: Confronting New Realities in the 21</w:t>
      </w:r>
      <w:r>
        <w:rPr>
          <w:sz w:val="26"/>
          <w:szCs w:val="26"/>
          <w:vertAlign w:val="superscript"/>
          <w:lang w:val="en-US"/>
        </w:rPr>
        <w:t>st</w:t>
      </w:r>
      <w:r>
        <w:rPr>
          <w:sz w:val="26"/>
          <w:szCs w:val="26"/>
          <w:lang w:val="en-US"/>
        </w:rPr>
        <w:t>Century. 17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>World Congress of Soil Science. Thailand. -  2002. - Transactions, CD-ROM Papers. - P. 16691-16698.</w:t>
      </w:r>
    </w:p>
    <w:p>
      <w:pPr>
        <w:pStyle w:val="Normal"/>
        <w:numPr>
          <w:ilvl w:val="0"/>
          <w:numId w:val="3"/>
        </w:numPr>
        <w:spacing w:lineRule="auto" w:line="312"/>
        <w:ind w:left="538" w:hanging="357"/>
        <w:rPr>
          <w:sz w:val="26"/>
          <w:szCs w:val="26"/>
        </w:rPr>
      </w:pPr>
      <w:r>
        <w:rPr>
          <w:sz w:val="26"/>
          <w:szCs w:val="26"/>
        </w:rPr>
        <w:t>Безкоровайная И.Н. Влияние гидротермических условий почвы на комплексы беспозвоночных в хвойных и лиственных культурах / И.Н. Безкоровайная, Г.И. Яшихин // Экология. – 2003. - №1. - С.56-62.</w:t>
      </w:r>
    </w:p>
    <w:p>
      <w:pPr>
        <w:pStyle w:val="Normal"/>
        <w:numPr>
          <w:ilvl w:val="0"/>
          <w:numId w:val="3"/>
        </w:numPr>
        <w:spacing w:lineRule="auto" w:line="312"/>
        <w:ind w:left="538" w:hanging="357"/>
        <w:rPr>
          <w:sz w:val="26"/>
          <w:szCs w:val="26"/>
        </w:rPr>
      </w:pPr>
      <w:r>
        <w:rPr>
          <w:sz w:val="26"/>
          <w:szCs w:val="26"/>
        </w:rPr>
        <w:t>Плешиков Ф.И. Цикл углерода в лиственничниках северной тайги / Ф.И. Плешиков, Э.Ф. Ведрова, В.Я. Каплунов, Л.В. Мухортова, И.Н. Безкоровайная, А.В. Климченко // Докл. Акад. Наук. -  2003. - т.388. -№2. - С.246-248.</w:t>
      </w:r>
    </w:p>
    <w:p>
      <w:pPr>
        <w:pStyle w:val="Normal"/>
        <w:numPr>
          <w:ilvl w:val="0"/>
          <w:numId w:val="3"/>
        </w:numPr>
        <w:spacing w:lineRule="auto" w:line="312"/>
        <w:ind w:left="538" w:hanging="357"/>
        <w:rPr>
          <w:sz w:val="26"/>
          <w:szCs w:val="26"/>
        </w:rPr>
      </w:pPr>
      <w:r>
        <w:rPr>
          <w:sz w:val="26"/>
          <w:szCs w:val="26"/>
        </w:rPr>
        <w:t>Безкоровайная И.Н. Трансформация педокомплексов микроартропод шелкопрядников южной тайги Средней Сибири после воздействия огня / И.Н. Безкоровайная, Ю.Н. Краснощеков // Вестник КГУ. Естественные науки. - 2004. – 7. - С.53-58.</w:t>
      </w:r>
    </w:p>
    <w:p>
      <w:pPr>
        <w:pStyle w:val="Normal"/>
        <w:numPr>
          <w:ilvl w:val="0"/>
          <w:numId w:val="3"/>
        </w:numPr>
        <w:spacing w:lineRule="auto" w:line="312"/>
        <w:ind w:left="538" w:hanging="35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раснощеков Ю. Н. Почвенно-экологические изменения при контролируемом выжигании шелкопрядников в южной тайге Приенисейской Сибири /  Ю. Н. Краснощеков, Э. Н. Валендик, </w:t>
      </w:r>
      <w:r>
        <w:rPr>
          <w:sz w:val="26"/>
          <w:szCs w:val="26"/>
        </w:rPr>
        <w:t xml:space="preserve">И.Н. Безкоровайная и др. </w:t>
      </w:r>
      <w:r>
        <w:rPr>
          <w:color w:val="000000"/>
          <w:sz w:val="26"/>
          <w:szCs w:val="26"/>
        </w:rPr>
        <w:t>// Известия Академии наук. Серия биологическая. – 2004. – №3. – С. 375-384.</w:t>
      </w:r>
    </w:p>
    <w:p>
      <w:pPr>
        <w:pStyle w:val="Normal"/>
        <w:keepLines/>
        <w:numPr>
          <w:ilvl w:val="0"/>
          <w:numId w:val="3"/>
        </w:numPr>
        <w:spacing w:lineRule="auto" w:line="312"/>
        <w:ind w:left="538" w:hanging="357"/>
        <w:rPr/>
      </w:pPr>
      <w:r>
        <w:rPr>
          <w:sz w:val="26"/>
          <w:szCs w:val="26"/>
          <w:lang w:val="en-US"/>
        </w:rPr>
        <w:t xml:space="preserve">Bezkorovaynaya I.N. The formation of soil invertebrate communities the Sibirian afforistation experiment / I.N. Bezkorovaynaya // Tree Species Effects on Soils: Implications for Global Change, D. Binkley and O. Menyailo (eds.). - 2005. - </w:t>
      </w: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 xml:space="preserve">. 307-316. </w:t>
      </w:r>
    </w:p>
    <w:p>
      <w:pPr>
        <w:pStyle w:val="Normal"/>
        <w:numPr>
          <w:ilvl w:val="0"/>
          <w:numId w:val="3"/>
        </w:numPr>
        <w:spacing w:lineRule="auto" w:line="312"/>
        <w:ind w:left="538" w:hanging="357"/>
        <w:rPr>
          <w:sz w:val="26"/>
          <w:szCs w:val="26"/>
        </w:rPr>
      </w:pPr>
      <w:r>
        <w:rPr>
          <w:sz w:val="26"/>
          <w:szCs w:val="26"/>
        </w:rPr>
        <w:t>Безкоровайная И.Н. Пирогенная трансформация почв сосняков средней тайги Красноярского края / И.Н. Безкоровайная, Г.А. Иванова, П.А. Тарасов и др. //Сиб. экол. журн. - 2005. – 1. - С. 143-152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Краснощеков Ю.Н. Влияние контролируемого выжигания шелкопрядников на свойства дерново-подзолистых почв в Нижнем Приангарье / Ю.Н. Краснощеков, Э.Н. Валендик, И.Н. Безкоровайная и др. // Лесоведение. – 2005. - 2. - С. 16-24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Краснощеков Ю.Н. Геохимическая трансформация и биодиагностика пирогенно-измененных почв шелкопрядников в Приенисейской Сибири / Ю.Н. Краснощеков, И.Н. Безкоровайная // Вестник ТГУ. - 2005. - №15. – С. 198-191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Безкоровайная И.Н. Трансформация азота серой лесной почвы после ее вовлечения в сельскохозяйственное пользование / И.Н. Безкоровайная, Н.А.  Бадаева // Почвы Сибири. - Красноярск, 2006.- Вып. 2. - С. 91-96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sz w:val="26"/>
          <w:szCs w:val="26"/>
        </w:rPr>
        <w:t xml:space="preserve">Краснощеков Ю.Н. Влияние контролируемых выжиганий шелкопрядников на свойства почв в южной тайге Приенисейской Сибири. / Ю.Н. Краснощеков, Э.Н. Валендик, И.Н. Безкоровайная и др. //Региональные проблемы экосистемного лесоводства. – Красноярск. 2007. – С. </w:t>
      </w:r>
      <w:r>
        <w:rPr>
          <w:color w:val="000000"/>
          <w:sz w:val="26"/>
          <w:szCs w:val="26"/>
        </w:rPr>
        <w:t xml:space="preserve">251-261.     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Безкоровайная И.Н. </w:t>
      </w:r>
      <w:r>
        <w:rPr>
          <w:color w:val="000000"/>
          <w:sz w:val="26"/>
          <w:szCs w:val="26"/>
        </w:rPr>
        <w:t xml:space="preserve">Экологическое состояние почв после пожара в сосняках средней тайги Красноярского края / И.Н. Безкоровайная, П.А. Тарасов, Е.Н. Краснощекова // Вестник КрасГАУ. – 2006. - № 13. – С. 178-183. </w:t>
      </w:r>
    </w:p>
    <w:p>
      <w:pPr>
        <w:pStyle w:val="Normal"/>
        <w:numPr>
          <w:ilvl w:val="0"/>
          <w:numId w:val="3"/>
        </w:numPr>
        <w:spacing w:lineRule="auto" w:line="312"/>
        <w:ind w:left="538" w:hanging="35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urkhortova L.V. Transformation of organic matter of the larch forest soils in the Northern taiga of Nizhne-Tungusskoe Plateu, Central Siberia / L.V. Murkhortova, I.N. Bezkorovainaya // Mitigation and Adaptation Strategies for Global Change. – 2006. - 11. - P. 191-202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color w:val="000000"/>
          <w:sz w:val="26"/>
          <w:szCs w:val="26"/>
        </w:rPr>
        <w:t>Безкоровайная И.Н. Трансформация комплексов почвенных беспозвоночных при низовых пожарах разной интенсивности / И.Н. Безкоровайная, Е.Н. Краснощекова, Г.А. Иванова // Известия РАН. Серия биологическая. - 2007. - № 5. – С. 619-625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color w:val="000000"/>
          <w:sz w:val="26"/>
          <w:szCs w:val="26"/>
        </w:rPr>
        <w:t xml:space="preserve">Безкоровайная И.Н. </w:t>
      </w:r>
      <w:r>
        <w:rPr>
          <w:sz w:val="26"/>
          <w:szCs w:val="26"/>
        </w:rPr>
        <w:t>Азотный фонд песчаных подзолов после контролируемых выжиганий сосняков Средней Сибири / И.Н. Безкоровайная, П.А. Тарасов, Г.А. Иванова и др. // Почвоведение. - 2007. - №6. - С. 775-783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6"/>
          <w:szCs w:val="26"/>
        </w:rPr>
      </w:pPr>
      <w:r>
        <w:rPr>
          <w:color w:val="000000"/>
          <w:sz w:val="26"/>
          <w:szCs w:val="26"/>
        </w:rPr>
        <w:t>Краснощеков Ю.Н. Трансформация свойства лесной подстилки при контролируемом выжигании шелкопрядников в Нижнем Приангарье / Ю.Н. Краснощеков, И.Н. Безкоровайная, В.В. Кузьмиченко // Почвоведение. – 2007. - №2. – С. 170-178.</w:t>
      </w:r>
    </w:p>
    <w:p>
      <w:pPr>
        <w:pStyle w:val="Normal"/>
        <w:numPr>
          <w:ilvl w:val="0"/>
          <w:numId w:val="3"/>
        </w:numPr>
        <w:spacing w:lineRule="auto" w:line="312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Краснощеков Ю.Н. Функционирование почв в очагах размножения сибирского шелкопряда в южной тайге Средней Сибири / Ю.Н. Краснощеков, И.Н. Безкоровайная // Изв. РАН. Сер. Биологическая. - 2008. - №1. - С.84-93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34"/>
      <w:type w:val="nextPage"/>
      <w:pgSz w:w="11906" w:h="16838"/>
      <w:pgMar w:left="1701" w:right="851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7.wmf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oleObject" Target="embeddings/oleObject1.bin"/><Relationship Id="rId30" Type="http://schemas.openxmlformats.org/officeDocument/2006/relationships/image" Target="media/image21.wmf"/><Relationship Id="rId31" Type="http://schemas.openxmlformats.org/officeDocument/2006/relationships/oleObject" Target="embeddings/oleObject2.bin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08:00Z</dcterms:created>
  <dc:creator>Irina</dc:creator>
  <dc:description/>
  <cp:keywords/>
  <dc:language>en-US</dc:language>
  <cp:lastModifiedBy>Татьяна Аркадьевна</cp:lastModifiedBy>
  <cp:lastPrinted>2009-06-25T13:53:00Z</cp:lastPrinted>
  <dcterms:modified xsi:type="dcterms:W3CDTF">2009-07-09T05:08:00Z</dcterms:modified>
  <cp:revision>2</cp:revision>
  <dc:subject/>
  <dc:title>На правах рукописи</dc:title>
</cp:coreProperties>
</file>