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lang w:val="ru-RU"/>
        </w:rPr>
        <w:t xml:space="preserve">АСТРАХАНСКИЙ ГОСУДАРСТВЕННЫЙ УНИВЕРСИТЕТ </w:t>
        <w:br/>
        <w:t xml:space="preserve">ЕСТЕСТВЕННЫЙ ИНСТИТУТ АГУ </w:t>
        <w:br/>
        <w:br/>
      </w:r>
      <w:r>
        <w:rPr>
          <w:b/>
          <w:bCs/>
        </w:rPr>
        <w:t>X</w:t>
      </w:r>
      <w:r>
        <w:rPr>
          <w:b/>
          <w:bCs/>
          <w:lang w:val="ru-RU"/>
        </w:rPr>
        <w:t xml:space="preserve"> МЕЖДУНАРОДНАЯ НАУЧНАЯ КОНФЕРЕНЦИЯ</w:t>
      </w: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ЭКОЛОГО-БИОЛОГИЧЕСКИЕ ПРОБЛЕМЫ </w:t>
        <w:br/>
        <w:t xml:space="preserve">БАССЕЙНА КАСПИЙСКОГО МОРЯ </w:t>
        <w:br/>
        <w:t>И ВОДОЁМОВ ВНУТРЕННЕГО СТОКА ЕВРАЗИИ</w:t>
      </w:r>
    </w:p>
    <w:p>
      <w:pPr>
        <w:pStyle w:val="Normal"/>
        <w:spacing w:before="0" w:after="240"/>
        <w:jc w:val="center"/>
        <w:rPr/>
      </w:pPr>
      <w:r>
        <w:rPr>
          <w:lang w:val="ru-RU"/>
        </w:rPr>
        <w:br/>
      </w:r>
      <w:r>
        <w:rPr>
          <w:b/>
          <w:bCs/>
          <w:lang w:val="ru-RU"/>
        </w:rPr>
        <w:t>посвященная 450-летию Астрахани</w:t>
      </w:r>
      <w:r>
        <w:rPr>
          <w:lang w:val="ru-RU"/>
        </w:rPr>
        <w:t xml:space="preserve"> </w:t>
        <w:br/>
        <w:t xml:space="preserve">25-30 апреля 2008 года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Первое информационное письмо </w:t>
      </w:r>
    </w:p>
    <w:p>
      <w:pPr>
        <w:pStyle w:val="Web"/>
        <w:spacing w:before="0" w:after="0"/>
        <w:rPr/>
      </w:pPr>
      <w:r>
        <w:rPr>
          <w:lang w:val="ru-RU"/>
        </w:rPr>
        <w:t xml:space="preserve">Астраханский государственный университет, Естественный институт АГУ проводят </w:t>
      </w:r>
      <w:r>
        <w:rPr/>
        <w:t>X</w:t>
      </w:r>
      <w:r>
        <w:rPr>
          <w:lang w:val="ru-RU"/>
        </w:rPr>
        <w:t xml:space="preserve"> Международную конференцию "Эколого-биологические проблемы бассейна Каспийского моря и водоёмов внутреннего стока Евразии".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Тематика конференци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экологическая реабилитация ландшафтов и проблемы ноосферного развития, проблемы экологии городов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современное состояние и динамика растительности естественных сообществ речных долин и дельт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биотехнология в решении проблем аграрного и промышленного производства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вопросы эволюции и состояния почвенного покрова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современные проблемы биотехнологии и биотехнии растений </w:t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современное состояние зооценозов речных долин и дельт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Программа конференци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25 апреля 2008 года </w:t>
      </w:r>
    </w:p>
    <w:p>
      <w:pPr>
        <w:pStyle w:val="Web"/>
        <w:ind w:left="720" w:hanging="0"/>
        <w:rPr>
          <w:lang w:val="ru-RU"/>
        </w:rPr>
      </w:pPr>
      <w:r>
        <w:rPr>
          <w:lang w:val="ru-RU"/>
        </w:rPr>
        <w:t xml:space="preserve">открытие конференции, пленарное заседание. (г. Астрахань, пл. Шаумяна, 1, Астраханский государственный университет, Естественный институт) 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26 -30 апреля 2008 года </w:t>
      </w:r>
    </w:p>
    <w:p>
      <w:pPr>
        <w:pStyle w:val="Web"/>
        <w:ind w:left="720" w:hanging="0"/>
        <w:rPr>
          <w:lang w:val="ru-RU"/>
        </w:rPr>
      </w:pPr>
      <w:r>
        <w:rPr>
          <w:lang w:val="ru-RU"/>
        </w:rPr>
        <w:t xml:space="preserve">работа секций на базе отдыха "Поплавок" (Волго-Ахтубинская пойма) </w:t>
      </w:r>
    </w:p>
    <w:p>
      <w:pPr>
        <w:pStyle w:val="Web"/>
        <w:ind w:left="720" w:hanging="0"/>
        <w:rPr>
          <w:lang w:val="ru-RU"/>
        </w:rPr>
      </w:pPr>
      <w:r>
        <w:rPr>
          <w:lang w:val="ru-RU"/>
        </w:rPr>
        <w:t xml:space="preserve">научно-полевые экскурсии (Богдинско-Баскунчакский заповедник, урочище Кардон заказник "Пески Берли")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Условия проживания</w:t>
      </w:r>
      <w:r>
        <w:rPr>
          <w:lang w:val="ru-RU"/>
        </w:rPr>
        <w:t xml:space="preserve">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25–апреля–гостиница АГУ–двух-трёхместные номера – от 350 до 750 рублей с человека в сутки; </w:t>
      </w:r>
    </w:p>
    <w:p>
      <w:pPr>
        <w:pStyle w:val="Web"/>
        <w:spacing w:before="0" w:after="0"/>
        <w:rPr/>
      </w:pPr>
      <w:r>
        <w:rPr>
          <w:lang w:val="ru-RU"/>
        </w:rPr>
        <w:t xml:space="preserve">26 -30 апреля-с условиями проживания на базе "Поплавок" можно ознакомиться на сайте: </w:t>
      </w:r>
      <w:r>
        <w:rPr/>
        <w:t>www</w:t>
      </w:r>
      <w:r>
        <w:rPr>
          <w:lang w:val="ru-RU"/>
        </w:rPr>
        <w:t>.</w:t>
      </w:r>
      <w:r>
        <w:rPr/>
        <w:t>poplavok</w:t>
      </w:r>
      <w:r>
        <w:rPr>
          <w:lang w:val="ru-RU"/>
        </w:rPr>
        <w:t>-</w:t>
      </w:r>
      <w:r>
        <w:rPr/>
        <w:t>ahtub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Официальные языки конференции – русский и английский.</w:t>
      </w:r>
      <w:r>
        <w:rPr>
          <w:lang w:val="ru-RU"/>
        </w:rPr>
        <w:t xml:space="preserve"> </w:t>
      </w:r>
    </w:p>
    <w:p>
      <w:pPr>
        <w:pStyle w:val="Web"/>
        <w:spacing w:before="0" w:after="240"/>
        <w:rPr/>
      </w:pPr>
      <w:r>
        <w:rPr>
          <w:lang w:val="ru-RU"/>
        </w:rPr>
        <w:t>В ходе конференции будут отбираться участники Программы "У.М.Н.И.К." (описание Программы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asi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, молодые ученые, желающие принять участие в Программе, должны заранее уведомить об этом Оргкомитет </w:t>
      </w:r>
    </w:p>
    <w:p>
      <w:pPr>
        <w:pStyle w:val="Web"/>
        <w:spacing w:before="0" w:after="0"/>
        <w:rPr/>
      </w:pPr>
      <w:r>
        <w:rPr>
          <w:lang w:val="ru-RU"/>
        </w:rPr>
        <w:t xml:space="preserve">Заполненная регистрационная карта участника, с текстом доклада и отсканированной квитанцией об оплате оргвзноса (на квитанции указать фамилии авторов и название доклада) должна быть выслана в адрес оргкомитета по электронной почт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casp</w:t>
      </w:r>
      <w:r>
        <w:rPr>
          <w:lang w:val="ru-RU"/>
        </w:rPr>
        <w:t>2008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не позднее 15 февраля 2008 года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Научная программа включает пленарные (20 мин) и устные (10 мин) доклады.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Правила оформления материалов</w:t>
      </w:r>
      <w:r>
        <w:rPr>
          <w:lang w:val="ru-RU"/>
        </w:rPr>
        <w:t xml:space="preserve"> </w:t>
      </w:r>
    </w:p>
    <w:p>
      <w:pPr>
        <w:pStyle w:val="Web"/>
        <w:spacing w:before="0" w:after="0"/>
        <w:rPr/>
      </w:pPr>
      <w:r>
        <w:rPr>
          <w:lang w:val="ru-RU"/>
        </w:rPr>
        <w:t xml:space="preserve">объём до 3 страниц машинописного текста Форма листа: А4, все поля 2,5 см. </w:t>
      </w:r>
      <w:r>
        <w:rPr/>
        <w:t xml:space="preserve">Шрифт Times New Roman Cyr – 12, интервал 1. </w:t>
      </w:r>
      <w:r>
        <w:rPr>
          <w:lang w:val="ru-RU"/>
        </w:rPr>
        <w:t xml:space="preserve">Заголовок: печатными буквами, шрифт </w:t>
      </w:r>
      <w:r>
        <w:rPr/>
        <w:t>Arial</w:t>
      </w:r>
      <w:r>
        <w:rPr>
          <w:lang w:val="ru-RU"/>
        </w:rPr>
        <w:t xml:space="preserve"> – 14 (жирный). Ниже через 1,5 интервала, инициалы, фамилии авторов, место работы, страна, город, электронный адрес. Допускаются только чёрно-белые рисунки и графические объекты. Материалы докладов будут напечатаны только при условии оплаты оргвзноса (300 рублей за одну публикацию), который включает расходы по организации и подготовке конференции. Материалы будут изданы отдельным сборником к началу конференции.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Оргвзносы высылать по адресу:</w:t>
      </w:r>
      <w:r>
        <w:rPr>
          <w:lang w:val="ru-RU"/>
        </w:rPr>
        <w:t xml:space="preserve">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414000, Россия, г. Астрахань, пл. Шаумяна, 1, ответственному секретарю конференции Кособоковой Светлане Рудольфовне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Официальные приглашения будут разосланы до 20 марта 2008 года. </w:t>
      </w:r>
    </w:p>
    <w:p>
      <w:pPr>
        <w:pStyle w:val="Web"/>
        <w:spacing w:before="0" w:after="240"/>
        <w:rPr>
          <w:lang w:val="ru-RU"/>
        </w:rPr>
      </w:pPr>
      <w:r>
        <w:rPr>
          <w:lang w:val="ru-RU"/>
        </w:rPr>
        <w:t xml:space="preserve">Принимаются материалы рекламного характера для опубликования в сборнике докладов конференции.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ОРГАНИЗАЦИОННЫЙ КОМИТЕТ</w:t>
      </w:r>
      <w:r>
        <w:rPr>
          <w:lang w:val="ru-RU"/>
        </w:rPr>
        <w:t xml:space="preserve">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Пилипенко Владимир Николаевич, д.б.н., проф., директор ЕИ Астраханского госуниверситета, зав.кафедрой биологии и экологии растений, г. Астрахань – председатель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Нестеров Юрий Викторович, д.б.н., проф., зав. кафедрой морфологии человека, декан Биологического факультета Астраханского госуниверситета, г. Астрахань - зам. председателя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Семчук Надежда Михайловна, д.п.н., проф., зав. кафедрой зоологии, декан Аграрного факультета Астраханского госуниверситета, г. Астрахань - зам. председателя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Кособокова Светлана Рудольфовна, к.б.н, доцент кафедры биологии и экологии растений Астраханского госуниверситета, г. Астрахань – секретарь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Бармин Александр Николаевич, д.г.н., проф., зав. кафедрой природопользования и землеустройства, декан Геолого-географического факультета Астраханского госуниверситета, г. Астрахань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Шеин Евгений Викторович, д.б.н., проф., зав. кафедрой физики и мелиорации почв МГУ, г. Москва;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Владыченский Александр Сергеевич – д.б.н., проф., зав кафедрой общего почвоведения МГУ, г. Москва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Бакташева Надежда Мацаковна, д.б.н., проф. кафедры зоологии и ботаники Калмыцкого государственного университета, г. Элиста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Сагалаев Вадим Александрович, д.б.н., зав. кафедрой ботаники Волгоградского педагогического университета, г. Волгоград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Паритов Анзор Юрьевич – к.б.н., доцент кафедры общей генетики, декан биологического факультета Кабардино-Балкарского госуниверситета, г. Нальчик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Курьянова Евгения Владимировна – к.б.н., , доцент кафедры физиологии человека и животных Астраханского госуниверситета, г. Астрахань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Трубаков Александр Сергеевич – ведущий инженер отдела ЭВТ Астраханского госуниверситета, г. Астрахань;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Левченко Людмила Геннадьевна – старший лаборант кафедры биологии и экологии растений Астраханского госуниверситета, г. Астрахань;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Эрдни-Горяева НатальяВикторовна – аспирант, Астраханского госуниверситета, г. Астрахань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Бабичева Виолета Фёдоровна- аспирант, Астраханского госуниверситета, г. Астрахань </w:t>
      </w:r>
    </w:p>
    <w:p>
      <w:pPr>
        <w:pStyle w:val="Web"/>
        <w:spacing w:before="0" w:after="240"/>
        <w:rPr>
          <w:lang w:val="ru-RU"/>
        </w:rPr>
      </w:pPr>
      <w:r>
        <w:rPr>
          <w:lang w:val="ru-RU"/>
        </w:rPr>
        <w:t xml:space="preserve">Лукина Ксения Николаевна – студентка 5 курса Астраханского госуниверситета, г. Астрахань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Адрес и телефоны</w:t>
      </w:r>
      <w:r>
        <w:rPr>
          <w:lang w:val="ru-RU"/>
        </w:rPr>
        <w:t xml:space="preserve"> для контактов и переписки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414000, Россия, г. Астрахань, пл. Шаумяна, 1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Естественный институт Астраханского государственного университета, Биологический факультет, ответственному секретарю конференции Кособоковой Светлане Рудольфовне.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Тел/факс (8512) 22-82-64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Тел 22-93-47 </w:t>
      </w:r>
    </w:p>
    <w:p>
      <w:pPr>
        <w:pStyle w:val="Web"/>
        <w:spacing w:before="0" w:after="240"/>
        <w:rPr/>
      </w:pPr>
      <w:r>
        <w:rPr/>
        <w:t xml:space="preserve">E-mail: casp2008@mail.ru </w:t>
      </w:r>
    </w:p>
    <w:p>
      <w:pPr>
        <w:pStyle w:val="Web"/>
        <w:spacing w:before="0" w:after="0"/>
        <w:rPr/>
      </w:pPr>
      <w:r>
        <w:rPr>
          <w:b/>
          <w:bCs/>
          <w:lang w:val="ru-RU"/>
        </w:rPr>
        <w:t>РЕГИСТРАЦИОННАЯ КАРТА</w:t>
      </w:r>
      <w:r>
        <w:rPr>
          <w:lang w:val="ru-RU"/>
        </w:rPr>
        <w:t xml:space="preserve">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Фамилия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Имя____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Отчество___________________________________ </w:t>
      </w:r>
    </w:p>
    <w:p>
      <w:pPr>
        <w:pStyle w:val="Web"/>
        <w:spacing w:before="0" w:after="0"/>
        <w:rPr/>
      </w:pPr>
      <w:r>
        <w:rPr>
          <w:lang w:val="ru-RU"/>
        </w:rPr>
        <w:t xml:space="preserve">Ученая степень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Учёное звание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Название доклада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Организация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Домашний адрес: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Домашний телефон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Рабочий адрес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Web"/>
        <w:spacing w:before="0" w:after="0"/>
        <w:rPr/>
      </w:pPr>
      <w:r>
        <w:rPr>
          <w:lang w:val="ru-RU"/>
        </w:rPr>
        <w:t xml:space="preserve">________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Рабочий телефон____________________________ </w:t>
      </w:r>
    </w:p>
    <w:p>
      <w:pPr>
        <w:pStyle w:val="Web"/>
        <w:spacing w:before="0" w:after="0"/>
        <w:rPr/>
      </w:pPr>
      <w:r>
        <w:rPr/>
        <w:t xml:space="preserve">___________________________________________ </w:t>
      </w:r>
    </w:p>
    <w:p>
      <w:pPr>
        <w:pStyle w:val="Web"/>
        <w:spacing w:before="0" w:after="0"/>
        <w:rPr/>
      </w:pPr>
      <w:r>
        <w:rPr>
          <w:lang w:val="ru-RU"/>
        </w:rPr>
        <w:t>Факс</w:t>
      </w:r>
      <w:r>
        <w:rPr/>
        <w:t xml:space="preserve">______________________________________ </w:t>
      </w:r>
    </w:p>
    <w:p>
      <w:pPr>
        <w:pStyle w:val="Web"/>
        <w:spacing w:before="0" w:after="0"/>
        <w:rPr/>
      </w:pPr>
      <w:r>
        <w:rPr/>
        <w:t xml:space="preserve">E-maill____________________________________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Форма участия: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убликация; 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личное участие: </w:t>
      </w:r>
    </w:p>
    <w:p>
      <w:pPr>
        <w:pStyle w:val="Normal"/>
        <w:numPr>
          <w:ilvl w:val="0"/>
          <w:numId w:val="3"/>
        </w:numPr>
        <w:spacing w:before="0" w:after="280"/>
        <w:ind w:left="720" w:firstLine="400"/>
        <w:rPr>
          <w:lang w:val="ru-RU"/>
        </w:rPr>
      </w:pPr>
      <w:r>
        <w:rPr>
          <w:lang w:val="ru-RU"/>
        </w:rPr>
        <w:t xml:space="preserve">стендовый доклад; </w:t>
      </w:r>
    </w:p>
    <w:p>
      <w:pPr>
        <w:pStyle w:val="Web"/>
        <w:spacing w:before="0" w:after="240"/>
        <w:rPr>
          <w:lang w:val="ru-RU"/>
        </w:rPr>
      </w:pPr>
      <w:r>
        <w:rPr>
          <w:lang w:val="ru-RU"/>
        </w:rPr>
        <w:t>гласный доклад.</w:t>
      </w:r>
    </w:p>
    <w:p>
      <w:pPr>
        <w:pStyle w:val="Web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2:00Z</dcterms:created>
  <dc:creator>asus</dc:creator>
  <dc:description/>
  <dc:language>en-US</dc:language>
  <cp:lastModifiedBy>Bioinform7</cp:lastModifiedBy>
  <dcterms:modified xsi:type="dcterms:W3CDTF">2008-02-15T07:42:00Z</dcterms:modified>
  <cp:revision>2</cp:revision>
  <dc:subject/>
  <dc:title>АСТРАХАНСКИЙ ГОСУДАРСТВЕННЫЙ УНИВЕРСИТЕТ </dc:title>
</cp:coreProperties>
</file>