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521" w:hRule="atLeast"/>
        </w:trPr>
        <w:tc>
          <w:tcPr>
            <w:tcW w:w="8589" w:type="dxa"/>
            <w:vMerge w:val="restart"/>
            <w:tcBorders/>
          </w:tcPr>
          <w:p>
            <w:pPr>
              <w:pStyle w:val="Normal"/>
              <w:spacing w:before="0" w:after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ПРИГЛАШЕ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left="1877" w:hanging="1701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)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В аспирантуру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бучение бесплатное.</w:t>
            </w:r>
          </w:p>
          <w:p>
            <w:pPr>
              <w:pStyle w:val="Style15"/>
              <w:spacing w:before="0" w:after="0"/>
              <w:ind w:left="2302" w:hanging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ласти науки: биологические науки, физико-математические науки.</w:t>
            </w:r>
          </w:p>
          <w:p>
            <w:pPr>
              <w:pStyle w:val="Style15"/>
              <w:spacing w:before="0" w:after="0"/>
              <w:ind w:left="927" w:firstLine="95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пециальности: экология, биофизика, гидробиология.</w:t>
            </w:r>
          </w:p>
          <w:p>
            <w:pPr>
              <w:pStyle w:val="Normal"/>
              <w:spacing w:before="0" w:after="0"/>
              <w:ind w:left="927" w:hanging="78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 стажировку, соискательство.</w:t>
            </w:r>
          </w:p>
          <w:p>
            <w:pPr>
              <w:pStyle w:val="Normal"/>
              <w:spacing w:before="0" w:after="240"/>
              <w:ind w:left="927" w:hanging="78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)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 совместной работе (подработка для студентов, аспирантов).</w:t>
            </w:r>
          </w:p>
          <w:p>
            <w:pPr>
              <w:pStyle w:val="Normal"/>
              <w:spacing w:before="0" w:after="360"/>
              <w:ind w:left="1843" w:hanging="1701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едлагаем: </w:t>
            </w:r>
            <w:r>
              <w:rPr>
                <w:rFonts w:cs="Cambria" w:ascii="Cambria" w:hAnsi="Cambria"/>
                <w:sz w:val="24"/>
                <w:szCs w:val="24"/>
              </w:rPr>
              <w:t>благородную цель, возможность быть первыми в новом направлении исследований, мировой уровень разработок, нужную специальность, востребованное ремесло.</w:t>
            </w:r>
          </w:p>
          <w:p>
            <w:pPr>
              <w:pStyle w:val="Normal"/>
              <w:spacing w:before="0" w:after="240"/>
              <w:ind w:left="1843" w:hanging="1701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tab/>
              <w:t xml:space="preserve">создание и апробация ново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n</w:t>
            </w:r>
            <w:r>
              <w:rPr>
                <w:rFonts w:cs="Cambria" w:ascii="Cambria" w:hAnsi="Cambria"/>
                <w:sz w:val="24"/>
                <w:szCs w:val="24"/>
              </w:rPr>
              <w:t>_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itu</w:t>
            </w:r>
            <w:r>
              <w:rPr>
                <w:rFonts w:cs="Cambria" w:ascii="Cambria" w:hAnsi="Cambria"/>
                <w:sz w:val="24"/>
                <w:szCs w:val="24"/>
              </w:rPr>
              <w:t>-технологии контроля и охраны природной среды по данным натурных наблюдений с помощью современных инструментальных методов биоиндикации, а также по данным о демографии и заболеваемости населения.</w:t>
            </w:r>
          </w:p>
          <w:p>
            <w:pPr>
              <w:pStyle w:val="Normal"/>
              <w:spacing w:lineRule="auto" w:line="240"/>
              <w:ind w:left="1985" w:hanging="1809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ы исследований (по выбору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60" w:hanging="283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омпьютерный анализ данных экологического мониторинг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60" w:hanging="283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истемная аналитика в экологи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60" w:hanging="283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азработка методов и алгоритмов анализа экологических данн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60" w:hanging="317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азработка методов биоиндикации состояния экосисте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60" w:hanging="317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бор данных по флуоресценции растений в природных экосистем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127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Экспериментальное исследование взаимосвязей между биотой и факторами среды в лабораторных альгоценоз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40"/>
              <w:ind w:left="2127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нализ влияния экологических факторов на демографические показатели и заболеваемость людей.</w:t>
            </w:r>
          </w:p>
          <w:p>
            <w:pPr>
              <w:pStyle w:val="Normal"/>
              <w:ind w:left="1843" w:hanging="1701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жидаем (по возможности): </w:t>
            </w:r>
            <w:r>
              <w:rPr>
                <w:rFonts w:cs="Cambria" w:ascii="Cambria" w:hAnsi="Cambria"/>
                <w:sz w:val="24"/>
                <w:szCs w:val="24"/>
              </w:rPr>
              <w:t>трудолюбие, здравомыслие, энтузиазм; любовь к компьютерным технологиям; склонность к аналитическому мышлению и/или к эксперименту, и/или полевым исследованиям; желание познать основные законы и концепции современной экологии.</w:t>
            </w:r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ши контактные координаты:</w:t>
            </w:r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495)939-5560</w:t>
            </w:r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.б.н. Александр Петрович Левич,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apl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chronos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msu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.б.н. Николай Гурьевич Булгаков,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bulgakov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chronos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msu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К.б.н. Дмитрий Владимирович Рисник,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biant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68" w:hanging="209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иологический факультет МГУ имени М.В.Ломоносова, комн. 220А.</w:t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sectPr>
      <w:type w:val="nextPage"/>
      <w:pgSz w:w="11906" w:h="16838"/>
      <w:pgMar w:left="426" w:right="566" w:gutter="0" w:header="0" w:top="426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@chronos.msu.ru" TargetMode="External"/><Relationship Id="rId3" Type="http://schemas.openxmlformats.org/officeDocument/2006/relationships/hyperlink" Target="mailto:bulgakov@chronos.msu.ru" TargetMode="External"/><Relationship Id="rId4" Type="http://schemas.openxmlformats.org/officeDocument/2006/relationships/hyperlink" Target="mailto:biant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9:00Z</dcterms:created>
  <dc:creator>Admin</dc:creator>
  <dc:description/>
  <cp:keywords/>
  <dc:language>en-US</dc:language>
  <cp:lastModifiedBy>at</cp:lastModifiedBy>
  <cp:lastPrinted>2014-03-28T15:46:00Z</cp:lastPrinted>
  <dcterms:modified xsi:type="dcterms:W3CDTF">2014-04-02T16:39:00Z</dcterms:modified>
  <cp:revision>2</cp:revision>
  <dc:subject/>
  <dc:title>ПРИГЛАШЕНИЕ</dc:title>
</cp:coreProperties>
</file>