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19431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lang w:val="ru-RU"/>
        </w:rPr>
        <w:t>Экология перевернула эволюцию</w:t>
      </w:r>
    </w:p>
    <w:p>
      <w:pPr>
        <w:pStyle w:val="Heading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бота о природе может иногда дать совершенно неожиданный эффект. Очистка озера в США обратила вспять эволюцию одного из видов рыб, за десяток поколений вернув им признаки, от которых они избавлялись долгие годы.</w:t>
      </w:r>
    </w:p>
    <w:p>
      <w:pPr>
        <w:pStyle w:val="Heading1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// marinebio.org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Если бы Дарвин мог наблюдать перемены, происходящие в наше время в животном мире буквально за несколько десятилетий, ему, возможно, и не понадобилось бы совершать свои знаменитые путешествия. Нам предоставляется возможность увидеть эволюцию своими глазами: человечеству удалось «обратить» её всего за тридцать лет.</w:t>
        <w:br/>
        <w:t>И виной тому, как ни странно, забота экологов и борьба за чистоту окружающей среды. Очистка озера Вашингтон на Западном побережье США в 70-х годах, обошедшаяся американцам в $140 миллионов, повернула вспять эволюцию трёхиглой колюшки, обитающей как в пресных, так и в морских водах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Морские представители этого семейства защищены гораздо лучше своих «озёрных» родственников – их тела покрыты костяными чешуями для защиты от хищников на больших просторах. Пресноводные колюшки произошли от них, но за годы «разлуки» в результате естественного отбора потеряли практически всю свою броню, сделав ставку на большую подвижность.</w:t>
        <w:br/>
        <w:br/>
        <w:t>Катрин Пейчел из Центра изучения рака имени Фреда Хатчинсона и её коллеги обратили внимание на то, что по сравнению с 50-ми годами обитательницы озера рядом с Сиэтлом – крупнейшим городом одноимённого с озером штата – вернули практически все свое обмундирование, которое у них отобрала эволюция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Зоологи обнаружили этот феномен, собирая образцы колюшек из местных водоемов. По данным 1968 года, только 6% обитателей озера Вашингтон были хорошо бронированы, в то время как у 78% было меньше 12 пластинок.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drawing>
          <wp:inline distT="0" distB="0" distL="0" distR="0">
            <wp:extent cx="2857500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  <w:sz w:val="22"/>
          <w:lang w:val="ru-RU"/>
        </w:rPr>
        <w:t>Трёхиглая колюшка//</w:t>
      </w:r>
      <w:r>
        <w:rPr>
          <w:rFonts w:cs="Arial" w:ascii="Arial" w:hAnsi="Arial"/>
          <w:sz w:val="22"/>
        </w:rPr>
        <w:t>wikimedia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org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В 2005 году уже 49 рыбок из 100 стали полностью бронированными, 35 были частично покрыты пластинками, лишь 12 попали в категорию «беззащитных»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Сначала исследователи решили, что тому виной канал, соединяющий озеро с тихоокеанским заливом Пьюджет-Саунд и вырытый еще в начале прошлого века. В 70-х годах его усилили пропускником для рыб с целью улучшить миграцию лососевых. Этот канал «разбавил» речных колюшек морскими, из-за чего средняя «броненосность» рыб могла повыситься, подумали учёные.</w:t>
        <w:br/>
        <w:br/>
        <w:t>Однако генетика утверждает, что всё куда интереснее: анализ ДНК обитателей озера показал, что хотя небольшая миграция из залива имела место, её никак не достаточно для объяснения наблюдаемого феномена.</w:t>
        <w:br/>
        <w:br/>
        <w:t xml:space="preserve">Предложенная авторами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lang w:val="ru-RU"/>
          </w:rPr>
          <w:t>работы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lang w:val="ru-RU"/>
        </w:rPr>
        <w:t>,</w:t>
      </w:r>
      <w:r>
        <w:rPr>
          <w:rFonts w:cs="Arial" w:ascii="Arial" w:hAnsi="Arial"/>
          <w:b w:val="false"/>
          <w:bCs w:val="false"/>
          <w:sz w:val="24"/>
          <w:lang w:val="ru-RU"/>
        </w:rPr>
        <w:t xml:space="preserve"> опубликованной в </w:t>
      </w:r>
      <w:r>
        <w:rPr>
          <w:rFonts w:cs="Arial" w:ascii="Arial" w:hAnsi="Arial"/>
          <w:b w:val="false"/>
          <w:bCs w:val="false"/>
          <w:sz w:val="24"/>
        </w:rPr>
        <w:t>Current</w:t>
      </w:r>
      <w:r>
        <w:rPr>
          <w:rFonts w:cs="Arial" w:ascii="Arial" w:hAnsi="Arial"/>
          <w:b w:val="false"/>
          <w:bCs w:val="false"/>
          <w:sz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Biology</w:t>
      </w:r>
      <w:r>
        <w:rPr>
          <w:rFonts w:cs="Arial" w:ascii="Arial" w:hAnsi="Arial"/>
          <w:b w:val="false"/>
          <w:bCs w:val="false"/>
          <w:sz w:val="24"/>
          <w:lang w:val="ru-RU"/>
        </w:rPr>
        <w:t>, гипотеза обратной эволюции поначалу может показаться странной, но она хорошо объясняет всё произошедшее.</w:t>
        <w:br/>
        <w:br/>
        <w:t>Очистка озера, в которое ежедневно сбрасывали тонны отходов, сделала воду чище, а вместе с ней убрала мутную взвесь, скрывающую мелких рыбешек от хищников. Миллионы лет назад мутная взвесь мелких водоемов уже сыграла важную роль в эволюции – именно благодаря ей главным органом чувств пресноводных рыб стало обоняние, которому мы обязаны развитыми большими полушариями. На этот раз сработала классическая модель «хищник–жертва», на которой легко прослеживается естественный отбор, – более приспособленная жертва выживает, в то время как медленная или плохо защищенная становится добычей. Так и произошло в Вашингтоне: если в мутной воде рыбки могли пожертвовать ресурсами, необходимыми для отращивания защитных пластинок, то в очищенном водоёме их слишком хорошо видела форель, уничтожавшая, в первую очередь, не защищённых бронёй особей.</w:t>
        <w:br/>
        <w:br/>
        <w:t>И хотя вся эта история выглядит очень ясной и стройной и даже подтверждена генетически, неясно, что представлял собой водоём до середины прошлого века. Ученые не могут точно сказать, когда он стал настолько грязным и как выглядело большинство рыб в начале века.</w:t>
        <w:br/>
        <w:br/>
        <w:t>В любом случае учёным удалось показать, и как загрязнение сказывается на рыбах, и как забота об окружающей среде способна эти изменения обратить. Выясняется, что для такого обращения достаточно лишь нескольких десятков лет – а это всего десяток поколений рыбки, живущей 3–4 года.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lang w:val="ru-RU"/>
        </w:rPr>
        <w:t>Петр Смирнов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666666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По материалам статьи:</w:t>
      </w:r>
    </w:p>
    <w:p>
      <w:pPr>
        <w:pStyle w:val="Normal"/>
        <w:ind w:left="720" w:hanging="0"/>
        <w:rPr>
          <w:rFonts w:ascii="Times" w:hAnsi="Times" w:eastAsia="Arial Unicode MS" w:cs="Times"/>
          <w:color w:val="666666"/>
          <w:lang w:val="ru-RU"/>
        </w:rPr>
      </w:pPr>
      <w:r>
        <w:rPr>
          <w:rFonts w:cs="Times" w:ascii="Times" w:hAnsi="Times"/>
          <w:b/>
          <w:bCs/>
          <w:color w:val="666666"/>
        </w:rPr>
        <w:t xml:space="preserve">Reverse Evolution of Armor Plates in the Threespine Stickleback .  </w:t>
      </w:r>
      <w:r>
        <w:rPr>
          <w:rFonts w:cs="Times" w:ascii="Times" w:hAnsi="Times"/>
          <w:color w:val="666666"/>
        </w:rPr>
        <w:t>Current Biology , Volume 18 , Issue 10 , Pages 769 - 774 J . Kitano , D . Bolnick , D . Beauchamp , M . Mazur , S . Mori , T . Nakano , C . Peichel</w:t>
      </w:r>
      <w:r>
        <w:rPr>
          <w:rFonts w:cs="Times" w:ascii="Times" w:hAnsi="Times"/>
          <w:color w:val="666666"/>
          <w:lang w:val="ru-RU"/>
        </w:rPr>
        <w:t xml:space="preserve"> </w:t>
      </w:r>
    </w:p>
    <w:p>
      <w:pPr>
        <w:pStyle w:val="Heading1"/>
        <w:spacing w:before="280" w:after="280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  <w:t>Источник информации: http://www.gazeta.ru/science/2008/05/16_a_2726187.s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nkinghub.elsevier.com/retrieve/pii/S09609822080051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7:00Z</dcterms:created>
  <dc:creator>asus</dc:creator>
  <dc:description/>
  <dc:language>en-US</dc:language>
  <cp:lastModifiedBy>Bioinform7</cp:lastModifiedBy>
  <dcterms:modified xsi:type="dcterms:W3CDTF">2008-05-26T07:37:00Z</dcterms:modified>
  <cp:revision>2</cp:revision>
  <dc:subject/>
  <dc:title>Экология перевернула эволюцию</dc:title>
</cp:coreProperties>
</file>