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О зарубежных научных журналах и изданиях, в которых могут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ВНИМАНИЮ РУКОВОДИТЕЛЕЙ СОВЕТОВ ПО ЗАЩИТЕ ДОКТОРСКИХ И КАНДИДАТСКИХ ДИССЕРТАЦИЙ, ДОКТОРАНТОВ И СОИСКАТЕЛЕЙ УЧЕНЫХ СТЕПЕНЕЙ КАНДИДАТА И ДОКТОРА НАУК</w:t>
      </w:r>
    </w:p>
    <w:p>
      <w:pPr>
        <w:pStyle w:val="Web"/>
        <w:spacing w:before="0" w:after="0"/>
        <w:rPr/>
      </w:pPr>
      <w:r>
        <w:rPr>
          <w:lang w:val="ru-RU"/>
        </w:rPr>
        <w:t xml:space="preserve">Высшая аттестационная комиссия Минобрнауки России информирует, что начиная с 21 апреля 2008 года к периодическим изданиям, включенным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, относятся зарубежные издания, включенные в одну из трех систем цитирования 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: </w:t>
      </w:r>
      <w:r>
        <w:rPr/>
        <w:t>Science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</w:t>
      </w:r>
      <w:r>
        <w:rPr/>
        <w:t>Expanded</w:t>
      </w:r>
      <w:r>
        <w:rPr>
          <w:lang w:val="ru-RU"/>
        </w:rPr>
        <w:t xml:space="preserve"> (база по естественным наукам), </w:t>
      </w:r>
      <w:r>
        <w:rPr/>
        <w:t>Social</w:t>
      </w:r>
      <w:r>
        <w:rPr>
          <w:lang w:val="ru-RU"/>
        </w:rPr>
        <w:t xml:space="preserve"> </w:t>
      </w:r>
      <w:r>
        <w:rPr/>
        <w:t>Sciences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(база по социальным наукам), </w:t>
      </w:r>
      <w:r>
        <w:rPr/>
        <w:t>Art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Humanities</w:t>
      </w:r>
      <w:r>
        <w:rPr>
          <w:lang w:val="ru-RU"/>
        </w:rPr>
        <w:t xml:space="preserve"> </w:t>
      </w:r>
      <w:r>
        <w:rPr/>
        <w:t>Citation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 xml:space="preserve"> (база по искусству и гуманитарным наукам). </w:t>
        <w:br/>
        <w:t xml:space="preserve">Список зарубежных научных журналов и изданий, включенных в одну из трех систем цитирования 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>, доступен в сетях общего пользования. В связи с этим указанный список не будет публиковаться на сайте ВАК в виде отдельной части перечня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</w:r>
    </w:p>
    <w:p>
      <w:pPr>
        <w:pStyle w:val="Web"/>
        <w:spacing w:before="0" w:after="0"/>
        <w:rPr/>
      </w:pPr>
      <w:r>
        <w:rPr>
          <w:rStyle w:val="StrongEmphasis"/>
        </w:rPr>
        <w:t>Президиум В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чник информации: http://vak.ed.gov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8:00Z</dcterms:created>
  <dc:creator>asus</dc:creator>
  <dc:description/>
  <dc:language>en-US</dc:language>
  <cp:lastModifiedBy>Bioinform7</cp:lastModifiedBy>
  <dcterms:modified xsi:type="dcterms:W3CDTF">2008-05-16T07:08:00Z</dcterms:modified>
  <cp:revision>2</cp:revision>
  <dc:subject/>
  <dc:title>О зарубежных научных журналах и изданиях, в которых могут быть опубликованы основные научные результаты диссертации на соискан</dc:title>
</cp:coreProperties>
</file>