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ins w:id="0" w:author="ап" w:date="2008-10-16T09:04:00Z">
        <w:r>
          <w:rPr>
            <w:rFonts w:cs="Arial" w:ascii="Arial" w:hAnsi="Arial"/>
            <w:sz w:val="20"/>
            <w:szCs w:val="20"/>
          </w:rPr>
          <w:t>10-я конференция (сессия стендовых сообщений)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rPr/>
      </w:pPr>
      <w:r>
        <w:rPr>
          <w:rFonts w:eastAsia="Arial"/>
        </w:rPr>
        <w:t xml:space="preserve">        </w:t>
      </w:r>
      <w:ins w:id="1" w:author="ап" w:date="2008-10-16T09:04:00Z">
        <w:r>
          <w:rPr/>
          <w:t>Экосистемы, организмы, инновации</w:t>
        </w:r>
      </w:ins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ins w:id="2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Дата проведения</w:t>
        </w:r>
      </w:ins>
      <w:ins w:id="3" w:author="ап" w:date="2008-10-16T09:04:00Z">
        <w:r>
          <w:rPr>
            <w:rFonts w:cs="Arial" w:ascii="Arial" w:hAnsi="Arial"/>
            <w:sz w:val="20"/>
            <w:szCs w:val="20"/>
          </w:rPr>
          <w:t>: 29 октября 2008. Время:  c 16:00. Формат докладов - постеры (стендовые сообщения).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ins w:id="4" w:author="ап" w:date="2008-10-16T09:0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Место:</w:t>
        </w:r>
      </w:ins>
      <w:ins w:id="6" w:author="ап" w:date="2008-10-16T09:04:00Z">
        <w:r>
          <w:rPr>
            <w:rFonts w:cs="Arial" w:ascii="Arial" w:hAnsi="Arial"/>
            <w:sz w:val="20"/>
            <w:szCs w:val="20"/>
          </w:rPr>
          <w:t xml:space="preserve"> Москва, МГУ (Ленгоры), биофак, комн. 169. 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  <w:ins w:id="9" w:author="ап" w:date="2008-10-16T09:04:00Z"/>
        </w:rPr>
      </w:pPr>
      <w:ins w:id="7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Тематика:</w:t>
        </w:r>
      </w:ins>
      <w:ins w:id="8" w:author="ап" w:date="2008-10-16T09:04:00Z">
        <w:r>
          <w:rPr>
            <w:rFonts w:cs="Arial" w:ascii="Arial" w:hAnsi="Arial"/>
            <w:sz w:val="20"/>
            <w:szCs w:val="20"/>
          </w:rPr>
          <w:t xml:space="preserve"> общая экология, организмы и ресурсы, загрязнение среды, в том числе воды и других компонентов среды, и др.: научные исследования, образование, вопросы экологической политики и экоэтики.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  <w:ins w:id="15" w:author="ап" w:date="2008-10-16T09:04:00Z"/>
        </w:rPr>
      </w:pPr>
      <w:ins w:id="10" w:author="ап" w:date="2008-10-16T09:0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Вопросы, анализ которых приветствуется</w:t>
        </w:r>
      </w:ins>
      <w:ins w:id="12" w:author="ап" w:date="2008-10-16T09:04:00Z">
        <w:r>
          <w:rPr>
            <w:rFonts w:cs="Arial" w:ascii="Arial" w:hAnsi="Arial"/>
            <w:sz w:val="20"/>
            <w:szCs w:val="20"/>
          </w:rPr>
          <w:t>: устойчивое развитие, усиление конкурентоспособности России, совершенствование образования, экологическая безопасность</w:t>
        </w:r>
      </w:ins>
      <w:ins w:id="13" w:author="ап" w:date="2008-10-16T09:06:00Z">
        <w:r>
          <w:rPr>
            <w:rFonts w:cs="Arial" w:ascii="Arial" w:hAnsi="Arial"/>
            <w:sz w:val="20"/>
            <w:szCs w:val="20"/>
          </w:rPr>
          <w:t xml:space="preserve"> и сохранение биоразнообразия</w:t>
        </w:r>
      </w:ins>
      <w:ins w:id="14" w:author="ап" w:date="2008-10-16T09:04:00Z">
        <w:r>
          <w:rPr>
            <w:rFonts w:cs="Arial" w:ascii="Arial" w:hAnsi="Arial"/>
            <w:sz w:val="20"/>
            <w:szCs w:val="20"/>
          </w:rPr>
          <w:t xml:space="preserve">, инновационные технологии. Наряду с другими темами, предлагается уделить внимание биоконтролю загрязнения и качества воды, молекулярной и экологической токсикологии, инновационным экотехнологиям очищения среды, в том числе воды. 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  <w:ins w:id="19" w:author="ап" w:date="2008-10-16T09:04:00Z"/>
        </w:rPr>
      </w:pPr>
      <w:ins w:id="16" w:author="ап" w:date="2008-10-16T09:04:00Z">
        <w:r>
          <w:rPr>
            <w:rFonts w:cs="Arial" w:ascii="Arial" w:hAnsi="Arial"/>
            <w:sz w:val="20"/>
            <w:szCs w:val="20"/>
          </w:rPr>
          <w:t xml:space="preserve">Работа конференции и ее итоги освещаются в  печати. Акцентируется приложение знаний для практических целей экономического роста, образования, безопасности, </w:t>
        </w:r>
      </w:ins>
      <w:ins w:id="17" w:author="ап" w:date="2008-10-16T09:06:00Z">
        <w:r>
          <w:rPr>
            <w:rFonts w:cs="Arial" w:ascii="Arial" w:hAnsi="Arial"/>
            <w:sz w:val="20"/>
            <w:szCs w:val="20"/>
          </w:rPr>
          <w:t xml:space="preserve">охраны природы, </w:t>
        </w:r>
      </w:ins>
      <w:ins w:id="18" w:author="ап" w:date="2008-10-16T09:04:00Z">
        <w:r>
          <w:rPr>
            <w:rFonts w:cs="Arial" w:ascii="Arial" w:hAnsi="Arial"/>
            <w:sz w:val="20"/>
            <w:szCs w:val="20"/>
          </w:rPr>
          <w:t>для решения других практических вопросов.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ins w:id="20" w:author="ап" w:date="2008-10-16T09:0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1" w:author="ап" w:date="2008-10-16T09:04:00Z">
        <w:r>
          <w:rPr>
            <w:rFonts w:cs="Arial" w:ascii="Arial" w:hAnsi="Arial"/>
            <w:sz w:val="20"/>
            <w:szCs w:val="20"/>
          </w:rPr>
          <w:t>В рамках конференции организуется выставка новы</w:t>
        </w:r>
      </w:ins>
      <w:r>
        <w:rPr>
          <w:rFonts w:cs="Arial" w:ascii="Arial" w:hAnsi="Arial"/>
          <w:sz w:val="20"/>
          <w:szCs w:val="20"/>
        </w:rPr>
        <w:t>х</w:t>
      </w:r>
      <w:ins w:id="22" w:author="ап" w:date="2008-10-16T09:04:00Z">
        <w:r>
          <w:rPr>
            <w:rFonts w:cs="Arial" w:ascii="Arial" w:hAnsi="Arial"/>
            <w:sz w:val="20"/>
            <w:szCs w:val="20"/>
          </w:rPr>
          <w:t xml:space="preserve"> публикаций (книг, учебно-методических материалов, статей) и инноваций (новых приборов, материалов, методов, технологий, методик, программ учебных курсов).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ап" w:date="2008-10-16T09:04:00Z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ins w:id="23" w:author="ап" w:date="2008-10-16T09:0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4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Сопредседатели оргкомитета</w:t>
        </w:r>
      </w:ins>
      <w:ins w:id="25" w:author="ап" w:date="2008-10-16T09:04:00Z">
        <w:r>
          <w:rPr>
            <w:rFonts w:cs="Arial" w:ascii="Arial" w:hAnsi="Arial"/>
            <w:sz w:val="20"/>
            <w:szCs w:val="20"/>
          </w:rPr>
          <w:t xml:space="preserve"> – д.б.н. С.В.Котелевцев и д.б.н. С.А.Остроумов.</w:t>
        </w:r>
      </w:ins>
    </w:p>
    <w:p>
      <w:pPr>
        <w:pStyle w:val="Normal"/>
        <w:ind w:firstLine="709"/>
        <w:rPr>
          <w:ins w:id="29" w:author="ап" w:date="2008-10-16T09:04:00Z"/>
        </w:rPr>
      </w:pPr>
      <w:ins w:id="27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Публикация материалов</w:t>
        </w:r>
      </w:ins>
      <w:ins w:id="28" w:author="ап" w:date="2008-10-16T09:04:00Z">
        <w:r>
          <w:rPr>
            <w:rFonts w:cs="Arial" w:ascii="Arial" w:hAnsi="Arial"/>
            <w:sz w:val="20"/>
            <w:szCs w:val="20"/>
          </w:rPr>
          <w:t xml:space="preserve">: Будут опубликованы тезисы (на русс. или англ. языке). 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ins w:id="32" w:author="ап" w:date="2008-10-16T09:04:00Z"/>
        </w:rPr>
      </w:pPr>
      <w:ins w:id="30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Формат тезисов</w:t>
        </w:r>
      </w:ins>
      <w:ins w:id="31" w:author="ап" w:date="2008-10-16T09:04:00Z">
        <w:r>
          <w:rPr>
            <w:rFonts w:cs="Arial" w:ascii="Arial" w:hAnsi="Arial"/>
            <w:sz w:val="20"/>
            <w:szCs w:val="20"/>
          </w:rPr>
          <w:t xml:space="preserve">: не более 1500 знаков с пробелами, шрифт Times New Roman 14, все поля (слева, справа, сверху, снизу) 3 см, интервал и абзацный отступ любой. Напишите УДК. Желательно продублировать название и фамилии авторов на англ. языке. После фамилии авторов указывается полное (не сокращенное) название учреждения, почтовый адрес учреждения с почтовым индексом и электронной почтой. </w:t>
        </w:r>
      </w:ins>
    </w:p>
    <w:p>
      <w:pPr>
        <w:pStyle w:val="TextBodyIndent"/>
        <w:rPr>
          <w:ins w:id="36" w:author="ап" w:date="2008-10-16T09:04:00Z"/>
        </w:rPr>
      </w:pPr>
      <w:ins w:id="33" w:author="ап" w:date="2008-10-16T09:04:00Z">
        <w:r>
          <w:rPr/>
          <w:t xml:space="preserve">Просьба четко и прямо указывать в тезисах, в чем состоит новизна полученных результатов и какова возможная область практического использования, если таковое возможно. Разрешается упоминать поддержку грантов. Просьба отдельным файлом прислать комментарий к </w:t>
        </w:r>
      </w:ins>
      <w:r>
        <w:rPr/>
        <w:t>В</w:t>
      </w:r>
      <w:ins w:id="34" w:author="ап" w:date="2008-10-16T09:04:00Z">
        <w:r>
          <w:rPr/>
          <w:t xml:space="preserve">ашим тезисам с доступным для неспециалистов разъяснением - для представителей прессы, посещающих конференцию, - в чем новизна, важность и практическое значение </w:t>
        </w:r>
      </w:ins>
      <w:r>
        <w:rPr/>
        <w:t>В</w:t>
      </w:r>
      <w:ins w:id="35" w:author="ап" w:date="2008-10-16T09:04:00Z">
        <w:r>
          <w:rPr/>
          <w:t xml:space="preserve">ашей работы и того направления, которое разрабатывается в данном исследовании. Это необходимо для объективного освещения конференции в прессе. </w:t>
        </w:r>
      </w:ins>
    </w:p>
    <w:p>
      <w:pPr>
        <w:pStyle w:val="Normal"/>
        <w:ind w:firstLine="709"/>
        <w:rPr>
          <w:ins w:id="38" w:author="ап" w:date="2008-10-16T09:04:00Z"/>
        </w:rPr>
      </w:pPr>
      <w:r>
        <w:rPr>
          <w:rFonts w:cs="Arial" w:ascii="Arial" w:hAnsi="Arial"/>
          <w:sz w:val="20"/>
          <w:szCs w:val="20"/>
        </w:rPr>
        <w:t>Текст тезисов как э</w:t>
      </w:r>
      <w:ins w:id="37" w:author="ап" w:date="2008-10-16T09:04:00Z">
        <w:r>
          <w:rPr>
            <w:rFonts w:cs="Arial" w:ascii="Arial" w:hAnsi="Arial"/>
            <w:sz w:val="20"/>
            <w:szCs w:val="20"/>
          </w:rPr>
          <w:t>лектронный файл в формате RTF или TXT подается на дискете или по эл. почте. В формате с расширением  DOC тезисы приниматься не будут.</w:t>
        </w:r>
      </w:ins>
    </w:p>
    <w:p>
      <w:pPr>
        <w:pStyle w:val="Normal"/>
        <w:ind w:firstLine="709"/>
        <w:rPr>
          <w:ins w:id="42" w:author="ап" w:date="2008-10-16T09:04:00Z"/>
        </w:rPr>
      </w:pPr>
      <w:ins w:id="39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Форма подачи стендовых сообщений:</w:t>
        </w:r>
      </w:ins>
      <w:ins w:id="40" w:author="ап" w:date="2008-10-16T09:04:00Z">
        <w:r>
          <w:rPr>
            <w:rFonts w:cs="Arial" w:ascii="Arial" w:hAnsi="Arial"/>
            <w:sz w:val="20"/>
            <w:szCs w:val="20"/>
          </w:rPr>
          <w:t xml:space="preserve"> в случае присылки по обычной почте (не  электронной) стендовые сообщения вывешиваются оргкомитетом. </w:t>
        </w:r>
      </w:ins>
      <w:r>
        <w:rPr>
          <w:rFonts w:cs="Arial" w:ascii="Arial" w:hAnsi="Arial"/>
          <w:sz w:val="20"/>
          <w:szCs w:val="20"/>
        </w:rPr>
        <w:t xml:space="preserve">Просьба высылать полностью готовое стендовое сообщение, распечатанное на бумаге. </w:t>
      </w:r>
      <w:ins w:id="41" w:author="ап" w:date="2008-10-16T09:04:00Z">
        <w:r>
          <w:rPr>
            <w:rFonts w:cs="Arial" w:ascii="Arial" w:hAnsi="Arial"/>
            <w:sz w:val="20"/>
            <w:szCs w:val="20"/>
          </w:rPr>
          <w:t>По электронной почте стендовые сообщения не принимаются. Присланные стендовые сообщения не возвращаются.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ins w:id="53" w:author="ап" w:date="2008-10-16T09:04:00Z"/>
        </w:rPr>
      </w:pPr>
      <w:ins w:id="43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Срок и порядок присылки материалов и оплаты</w:t>
        </w:r>
      </w:ins>
      <w:ins w:id="44" w:author="ап" w:date="2008-10-16T09:04:00Z">
        <w:r>
          <w:rPr>
            <w:rFonts w:cs="Arial" w:ascii="Arial" w:hAnsi="Arial"/>
            <w:sz w:val="20"/>
            <w:szCs w:val="20"/>
          </w:rPr>
          <w:t xml:space="preserve">: Тезисы </w:t>
        </w:r>
      </w:ins>
      <w:r>
        <w:rPr>
          <w:rFonts w:cs="Arial" w:ascii="Arial" w:hAnsi="Arial"/>
          <w:sz w:val="20"/>
          <w:szCs w:val="20"/>
        </w:rPr>
        <w:t xml:space="preserve">просьба </w:t>
      </w:r>
      <w:ins w:id="45" w:author="ап" w:date="2008-10-16T09:04:00Z">
        <w:r>
          <w:rPr>
            <w:rFonts w:cs="Arial" w:ascii="Arial" w:hAnsi="Arial"/>
            <w:sz w:val="20"/>
            <w:szCs w:val="20"/>
          </w:rPr>
          <w:t>прислать до 27 октября включительно (не более 1</w:t>
        </w:r>
      </w:ins>
      <w:r>
        <w:rPr>
          <w:rFonts w:cs="Arial" w:ascii="Arial" w:hAnsi="Arial"/>
          <w:sz w:val="20"/>
          <w:szCs w:val="20"/>
        </w:rPr>
        <w:t>5</w:t>
      </w:r>
      <w:ins w:id="46" w:author="ап" w:date="2008-10-16T09:04:00Z">
        <w:r>
          <w:rPr>
            <w:rFonts w:cs="Arial" w:ascii="Arial" w:hAnsi="Arial"/>
            <w:sz w:val="20"/>
            <w:szCs w:val="20"/>
          </w:rPr>
          <w:t xml:space="preserve">00 знаков с пробелами, детали формата указаны выше). </w:t>
        </w:r>
      </w:ins>
      <w:r>
        <w:rPr>
          <w:rFonts w:cs="Arial" w:ascii="Arial" w:hAnsi="Arial"/>
          <w:sz w:val="20"/>
          <w:szCs w:val="20"/>
        </w:rPr>
        <w:t>Последний срок</w:t>
      </w:r>
      <w:ins w:id="47" w:author="ап" w:date="2008-10-16T09:04:00Z">
        <w:r>
          <w:rPr>
            <w:rFonts w:cs="Arial" w:ascii="Arial" w:hAnsi="Arial"/>
            <w:sz w:val="20"/>
            <w:szCs w:val="20"/>
          </w:rPr>
          <w:t xml:space="preserve"> поступ</w:t>
        </w:r>
      </w:ins>
      <w:r>
        <w:rPr>
          <w:rFonts w:cs="Arial" w:ascii="Arial" w:hAnsi="Arial"/>
          <w:sz w:val="20"/>
          <w:szCs w:val="20"/>
        </w:rPr>
        <w:t>ления</w:t>
      </w:r>
      <w:ins w:id="48" w:author="ап" w:date="2008-10-16T09:04:00Z">
        <w:r>
          <w:rPr>
            <w:rFonts w:cs="Arial" w:ascii="Arial" w:hAnsi="Arial"/>
            <w:sz w:val="20"/>
            <w:szCs w:val="20"/>
          </w:rPr>
          <w:t xml:space="preserve"> тезис</w:t>
        </w:r>
      </w:ins>
      <w:r>
        <w:rPr>
          <w:rFonts w:cs="Arial" w:ascii="Arial" w:hAnsi="Arial"/>
          <w:sz w:val="20"/>
          <w:szCs w:val="20"/>
        </w:rPr>
        <w:t xml:space="preserve">ов </w:t>
      </w:r>
      <w:ins w:id="49" w:author="ап" w:date="2008-10-16T09:04:00Z">
        <w:r>
          <w:rPr>
            <w:rFonts w:cs="Arial" w:ascii="Arial" w:hAnsi="Arial"/>
            <w:sz w:val="20"/>
            <w:szCs w:val="20"/>
          </w:rPr>
          <w:t xml:space="preserve">в оргкомитет </w:t>
        </w:r>
      </w:ins>
      <w:r>
        <w:rPr>
          <w:rFonts w:cs="Arial" w:ascii="Arial" w:hAnsi="Arial"/>
          <w:sz w:val="20"/>
          <w:szCs w:val="20"/>
        </w:rPr>
        <w:t>-</w:t>
      </w:r>
      <w:ins w:id="50" w:author="ап" w:date="2008-10-16T09:04:00Z">
        <w:r>
          <w:rPr>
            <w:rFonts w:cs="Arial" w:ascii="Arial" w:hAnsi="Arial"/>
            <w:sz w:val="20"/>
            <w:szCs w:val="20"/>
          </w:rPr>
          <w:t xml:space="preserve"> 27 октября</w:t>
        </w:r>
      </w:ins>
      <w:r>
        <w:rPr>
          <w:rFonts w:cs="Arial" w:ascii="Arial" w:hAnsi="Arial"/>
          <w:sz w:val="20"/>
          <w:szCs w:val="20"/>
        </w:rPr>
        <w:t xml:space="preserve">, в </w:t>
      </w:r>
      <w:ins w:id="51" w:author="ап" w:date="2008-10-16T09:04:00Z">
        <w:r>
          <w:rPr>
            <w:rFonts w:cs="Arial" w:ascii="Arial" w:hAnsi="Arial"/>
            <w:sz w:val="20"/>
            <w:szCs w:val="20"/>
          </w:rPr>
          <w:t>17:00. Оплату 500 руб.</w:t>
        </w:r>
      </w:ins>
      <w:r>
        <w:rPr>
          <w:rFonts w:cs="Arial" w:ascii="Arial" w:hAnsi="Arial"/>
          <w:sz w:val="20"/>
          <w:szCs w:val="20"/>
        </w:rPr>
        <w:t xml:space="preserve"> -</w:t>
      </w:r>
      <w:ins w:id="52" w:author="ап" w:date="2008-10-16T09:04:00Z">
        <w:r>
          <w:rPr>
            <w:rFonts w:cs="Arial" w:ascii="Arial" w:hAnsi="Arial"/>
            <w:sz w:val="20"/>
            <w:szCs w:val="20"/>
          </w:rPr>
          <w:t xml:space="preserve"> почтовым переводом до 27 октября.</w:t>
        </w:r>
      </w:ins>
    </w:p>
    <w:p>
      <w:pPr>
        <w:pStyle w:val="Normal"/>
        <w:ind w:firstLine="709"/>
        <w:rPr>
          <w:ins w:id="60" w:author="ап" w:date="2008-10-16T09:04:00Z"/>
        </w:rPr>
      </w:pPr>
      <w:ins w:id="54" w:author="ап" w:date="2008-10-16T09:0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5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Адрес для почтового перевода</w:t>
        </w:r>
      </w:ins>
      <w:ins w:id="56" w:author="ап" w:date="2008-10-16T09:04:00Z">
        <w:r>
          <w:rPr>
            <w:rFonts w:cs="Arial" w:ascii="Arial" w:hAnsi="Arial"/>
            <w:sz w:val="20"/>
            <w:szCs w:val="20"/>
          </w:rPr>
          <w:t>: 119991, Москва</w:t>
        </w:r>
      </w:ins>
      <w:r>
        <w:rPr>
          <w:rFonts w:cs="Arial" w:ascii="Arial" w:hAnsi="Arial"/>
          <w:sz w:val="20"/>
          <w:szCs w:val="20"/>
        </w:rPr>
        <w:t xml:space="preserve"> ГСП-1,</w:t>
      </w:r>
      <w:ins w:id="57" w:author="ап" w:date="2008-10-16T09:04:00Z">
        <w:r>
          <w:rPr>
            <w:rFonts w:cs="Arial" w:ascii="Arial" w:hAnsi="Arial"/>
            <w:sz w:val="20"/>
            <w:szCs w:val="20"/>
          </w:rPr>
          <w:t xml:space="preserve"> Ленгоры, МГУ им. М.В.Ломоносова, биологический факультет, лаборатория физхимии биомембран, оргкомитет конференции, Остроумову Сергею Андреевичу. О сделанном переводе, пожалуйста, сообщите по электронному адресу saostro@online.ru. Стендовое сообщение </w:t>
        </w:r>
      </w:ins>
      <w:r>
        <w:rPr>
          <w:rFonts w:cs="Arial" w:ascii="Arial" w:hAnsi="Arial"/>
          <w:sz w:val="20"/>
          <w:szCs w:val="20"/>
        </w:rPr>
        <w:t xml:space="preserve">можно </w:t>
      </w:r>
      <w:ins w:id="58" w:author="ап" w:date="2008-10-16T09:04:00Z">
        <w:r>
          <w:rPr>
            <w:rFonts w:cs="Arial" w:ascii="Arial" w:hAnsi="Arial"/>
            <w:sz w:val="20"/>
            <w:szCs w:val="20"/>
          </w:rPr>
          <w:t xml:space="preserve">прислать по "бумажной" (не-электронной) почте или передать в оргкомитет к 27 октября. </w:t>
        </w:r>
      </w:ins>
      <w:r>
        <w:rPr>
          <w:rFonts w:cs="Arial" w:ascii="Arial" w:hAnsi="Arial"/>
          <w:sz w:val="20"/>
          <w:szCs w:val="20"/>
        </w:rPr>
        <w:t>Оргкомитет вывешивает все присланные стендовые сообщения.</w:t>
      </w:r>
      <w:ins w:id="59" w:author="ап" w:date="2008-10-16T09:04:00Z">
        <w:r>
          <w:rPr>
            <w:rFonts w:cs="Arial" w:ascii="Arial" w:hAnsi="Arial"/>
            <w:sz w:val="20"/>
            <w:szCs w:val="20"/>
          </w:rPr>
          <w:t xml:space="preserve"> Просьба одновременно с отправкой тезисов послать по обычной бумажной почте 2 письма: 1) письмо авторов (с подписью всех соавторов) с просьбой напечатать тезисы и 2) письмо-направление от организации (текст письма: "Направляем для опубликования  тезисы…." Подпись: руководитель организации), адресованное председателю оргкомитета конференции. 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ins w:id="62" w:author="ап" w:date="2008-10-16T09:04:00Z"/>
        </w:rPr>
      </w:pPr>
      <w:ins w:id="61" w:author="ап" w:date="2008-10-16T09:04:00Z">
        <w:r>
          <w:rPr>
            <w:rFonts w:cs="Arial" w:ascii="Arial" w:hAnsi="Arial"/>
            <w:sz w:val="20"/>
            <w:szCs w:val="20"/>
          </w:rPr>
          <w:t>Оргкомитет не занимается размещением в гостинице, не бронирует билеты, не организует питание.</w:t>
        </w:r>
      </w:ins>
    </w:p>
    <w:p>
      <w:pPr>
        <w:pStyle w:val="TextBodyIndent"/>
        <w:rPr>
          <w:ins w:id="65" w:author="ап" w:date="2008-10-16T09:04:00Z"/>
        </w:rPr>
      </w:pPr>
      <w:ins w:id="63" w:author="ап" w:date="2008-10-16T09:04:00Z">
        <w:r>
          <w:rPr>
            <w:b/>
            <w:bCs/>
          </w:rPr>
          <w:t>Дополнительно проводятся</w:t>
        </w:r>
      </w:ins>
      <w:ins w:id="64" w:author="ап" w:date="2008-10-16T09:04:00Z">
        <w:r>
          <w:rPr/>
          <w:t>: выставка инноваций, новых препаратов, методов, оборудования; выставка новых публикаций, в том числе книг  - монографий и учебно-методических материалов. Студенты, аспиранты и молодые ученые могут представить учебные рефераты (3-30 стр.) на любую тему, связанную с общей или водной экологией. Учебные рефераты студентов не публикуются, но рассматриваются как участие в конференции.</w:t>
        </w:r>
      </w:ins>
    </w:p>
    <w:p>
      <w:pPr>
        <w:pStyle w:val="Normal"/>
        <w:ind w:firstLine="709"/>
        <w:rPr>
          <w:ins w:id="70" w:author="ап" w:date="2008-10-16T09:04:00Z"/>
        </w:rPr>
      </w:pPr>
      <w:ins w:id="66" w:author="ап" w:date="2008-10-16T09:04:00Z">
        <w:r>
          <w:rPr>
            <w:rFonts w:cs="Arial" w:ascii="Arial" w:hAnsi="Arial"/>
            <w:b/>
            <w:bCs/>
            <w:sz w:val="20"/>
            <w:szCs w:val="20"/>
          </w:rPr>
          <w:t>Адрес</w:t>
        </w:r>
      </w:ins>
      <w:ins w:id="67" w:author="ап" w:date="2008-10-16T09:04:00Z">
        <w:r>
          <w:rPr>
            <w:rFonts w:cs="Arial" w:ascii="Arial" w:hAnsi="Arial"/>
            <w:sz w:val="20"/>
            <w:szCs w:val="20"/>
          </w:rPr>
          <w:t>: Москва 119991,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8" w:author="ап" w:date="2008-10-16T09:04:00Z">
        <w:r>
          <w:rPr>
            <w:rFonts w:cs="Arial" w:ascii="Arial" w:hAnsi="Arial"/>
            <w:sz w:val="20"/>
            <w:szCs w:val="20"/>
          </w:rPr>
          <w:t xml:space="preserve"> Ленгоры,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9" w:author="ап" w:date="2008-10-16T09:04:00Z">
        <w:r>
          <w:rPr>
            <w:rFonts w:cs="Arial" w:ascii="Arial" w:hAnsi="Arial"/>
            <w:sz w:val="20"/>
            <w:szCs w:val="20"/>
          </w:rPr>
          <w:t xml:space="preserve">МГУ им. М.В. Ломоносова, биофак, лаборатория физхимии биомембран, докт. биол. наук  С.А.Остроумову, saostro@online.ru. </w:t>
        </w:r>
      </w:ins>
    </w:p>
    <w:p>
      <w:pPr>
        <w:pStyle w:val="Normal"/>
        <w:ind w:firstLine="709"/>
        <w:rPr>
          <w:rFonts w:ascii="Arial" w:hAnsi="Arial" w:cs="Arial"/>
          <w:sz w:val="20"/>
          <w:szCs w:val="20"/>
          <w:ins w:id="72" w:author="ап" w:date="2008-10-16T09:01:00Z"/>
        </w:rPr>
      </w:pPr>
      <w:ins w:id="71" w:author="ап" w:date="2008-10-16T09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ап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3:00Z</dcterms:created>
  <dc:creator>ап</dc:creator>
  <dc:description/>
  <cp:keywords/>
  <dc:language>en-US</dc:language>
  <cp:lastModifiedBy>ап</cp:lastModifiedBy>
  <dcterms:modified xsi:type="dcterms:W3CDTF">2008-10-17T07:13:00Z</dcterms:modified>
  <cp:revision>2</cp:revision>
  <dc:subject/>
  <dc:title>              10-я конференция (сессия стендовых сообщений)</dc:title>
</cp:coreProperties>
</file>