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ИЛА ВНЕСЕНИЯ ИСПРАВЛЕНИЙ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ФАЙЛЫ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боты с электронной корректурой авторам высылается по электронной поч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айл верстки статьи. Файлы можно прочитать и отредактировать с помощью программы Acrobat Reader (версии 9 и выше), которую можно бесплатно скачать через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get.adobe.com/reader/</w:t>
        </w:r>
      </w:hyperlink>
    </w:p>
    <w:p>
      <w:pPr>
        <w:pStyle w:val="Normal"/>
        <w:spacing w:lineRule="atLeast" w:line="24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нужно вносить прямо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айл статьи, используя панель инструментов «Комментарии и пометки» бесплат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версии 9+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спользуйте другие программы для прав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-файлов</w:t>
      </w:r>
      <w:r>
        <w:rPr>
          <w:rFonts w:cs="Times New Roman" w:ascii="Times New Roman" w:hAnsi="Times New Roman"/>
          <w:sz w:val="24"/>
          <w:szCs w:val="24"/>
        </w:rPr>
        <w:t xml:space="preserve"> иначе авторские замечания могут быть потеряны при автоматической обработке ответов. Нельзя изменять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айла статьи и тему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ообщения по той же причине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несению исправле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-файл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айл статьи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нель инструментов «Комментарии и пометки» не присутствует на экране, ее можно вызвать для быстрого доступа:</w:t>
      </w:r>
    </w:p>
    <w:p>
      <w:pPr>
        <w:pStyle w:val="Normal"/>
        <w:numPr>
          <w:ilvl w:val="1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«Инструменты» выбрать «Настроить панели инструментов…». В открывшемся окне нужно отметить галочками Панель инструментов «Комментарии и пометки», а также отметить те инструменты, которые Вы собираетесь использовать. Нажать «ОК». 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инструментов правки текста необходимо выбрать нужный фрагмент текста в файле и нажать кнопку соответствующего инструмента:</w:t>
      </w:r>
    </w:p>
    <w:p>
      <w:pPr>
        <w:pStyle w:val="Normal"/>
        <w:numPr>
          <w:ilvl w:val="1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ь текст: инструмент «Вычеркивание текста» (красный цвет). </w:t>
      </w:r>
    </w:p>
    <w:p>
      <w:pPr>
        <w:pStyle w:val="Normal"/>
        <w:numPr>
          <w:ilvl w:val="1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текст: инструмент «Заменить выделенный текст» (синий цвет). </w:t>
      </w:r>
    </w:p>
    <w:p>
      <w:pPr>
        <w:pStyle w:val="Normal"/>
        <w:numPr>
          <w:ilvl w:val="1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ить текст: инструмент «Вставить текст на место курсора». 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инструментов рисования и вставки заметок необходимо сначала выбрать инструмент, а затем указать место в тексте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м необходимо вставить или заменить текст со сложным форматированием или специфическим шрифтом, наберите его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копируйте и вставьте в заметку или используя инструмент «Выносная строка». Символы, которые при такой вставке теряют форматирование, можно скопировать инструментом «Снимок» и вставить, используя инструмент «Штамп», нарисовать инструментом «Карандаш» или описать словами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авке сложных формул и рисунков ссылайтесь на оригинал, используйте инструмент «Карандаш» или копируйте инструментом «Снимок» и вставляйте, используя инструмент «Штамп». 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ка должна быть понятной и видимой при визуальном просмотре страницы</w:t>
      </w:r>
      <w:r>
        <w:rPr>
          <w:rFonts w:cs="Times New Roman" w:ascii="Times New Roman" w:hAnsi="Times New Roman"/>
          <w:sz w:val="24"/>
          <w:szCs w:val="24"/>
        </w:rPr>
        <w:t>. Не вставляйте объекты поверх существующего текста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когда правку невозможно внести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-файл статьи (например, замена рисунка), то можно приложить к письму нужный файл в соответствующем месте с помощью инструмента «Присоединить файл» Рядом необходимо разместить комментарий, объясняющий что на что и по какой причине меняется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торяющихся исправлений используйте поиск (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firstLine="357"/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  <w:t>Приложение №2</w:t>
    </w:r>
  </w:p>
  <w:p>
    <w:pPr>
      <w:pStyle w:val="Header"/>
      <w:ind w:left="0" w:hanging="0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firstLine="357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2">
    <w:name w:val=" Знак Знак2"/>
    <w:basedOn w:val="Style14"/>
    <w:qFormat/>
    <w:rPr>
      <w:rFonts w:ascii="Calibri;Century Gothic" w:hAnsi="Calibri;Century Gothic" w:cs="Times New Roman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9:00Z</dcterms:created>
  <dc:creator>nbsvi</dc:creator>
  <dc:description/>
  <cp:keywords/>
  <dc:language>en-US</dc:language>
  <cp:lastModifiedBy>iyches</cp:lastModifiedBy>
  <cp:lastPrinted>2011-03-14T12:09:00Z</cp:lastPrinted>
  <dcterms:modified xsi:type="dcterms:W3CDTF">2011-05-27T08:19:00Z</dcterms:modified>
  <cp:revision>2</cp:revision>
  <dc:subject/>
  <dc:title>Инструкция по внесению правки в PDF-файл</dc:title>
</cp:coreProperties>
</file>