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</w:rPr>
        <w:t xml:space="preserve">Описание вакансий: 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ведения и поведенческой экологии млекопитающих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стояние популяций китообразных в водах России: структура популяций, динамика численности и особенности распределения, поведенческая экология, оценка угроз популяциям отдельных ви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ведение исследований экологии и поведения китообразных в водах РФ; разработка и апробация полевых методов исследования; осуществление экспертизы в федеральных и международных природоохранных организациях; подготовка научных публикаций, отчетов и рекомендаций для федеральных органов в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8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личие не менее 5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личие удостоверения на право управления маломерным судн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организации удаленных морских экспедици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спутникового мечения китообразны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составления грантовых заявок, отчетов и экспертных заключений на английском язы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u w:val="single"/>
        </w:rPr>
        <w:t>2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ведения и поведенческой экологии млекопитающих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оведенческая экология и физиология хищных млекопитающих; разработка и применение </w:t>
      </w:r>
      <w:r>
        <w:rPr/>
        <w:t xml:space="preserve"> неинвазивных методов оценки гормонального статуса млекопитающих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/>
        <w:t>Проведение полевых и лабораторных исследований физиологии хищных млекопитающих; разработка методов неинвазивной оценки гормонального статуса с помощью оценки концентрации гормонов и их метаболитов в экскрементах животных с помощью иммуноферментного анализа, подготовка научных публикаций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Зо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3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работы с крупными хищниками в условиях дикой прир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успешной подготовки заявок в РФФИ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отлова и иммобилизации хищных млекопитающи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работы с иммуноферментным анализ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u w:val="single"/>
        </w:rPr>
        <w:t>3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микроэволюции млекопитающих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Геометрическая морфометрия насекомоядных млекопитающих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/>
        <w:t>Проведение исследований морфологии и генетической структуры популяций насекомоядных млекопитающих в различных регионах РФ и за рубежом; сбор, обработка, статистический анализ морфометрических данных; подготовка научных публикаций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Зо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личие не менее 5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работы с мелкими млекопитающими в полевы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проведения научных исследований по морфологии мелких млекопитающ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u w:val="single"/>
        </w:rPr>
        <w:t>4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микроэволюции млекопитающих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Молекулярная филогения и филогеография насекомоядных млекопитающих и грызунов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/>
        <w:t>Проведение молекулярно-генетических исследований насекомоядных млекопитающих и голого землекопа; сбор, обработка, статистический анализ молекулярно-генетических данных; подготовка научных публикаций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Зо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личие не менее 2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работы с мелкими млекопитающими в полевых услов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проведения научных исследований по молекулярной филогении мелких млекопитающ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5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микроэволюции млекопитающ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Филогеография процессов видообразования и расселения мелких млекопитающих Восточно-Европейской равнины и Кавказа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/>
        <w:t xml:space="preserve">Исследование молекулярной изменчивости популяций лесных видов </w:t>
      </w:r>
      <w:r>
        <w:rPr>
          <w:szCs w:val="24"/>
        </w:rPr>
        <w:t xml:space="preserve">млекопитающих Восточно-Европейской равнины и Кавказа; выявление путей расселения и дивергенции видов; сбор и </w:t>
      </w:r>
      <w:r>
        <w:rPr/>
        <w:t>статистический анализ молекулярно-генетических данных; подготовка научных публикаций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Зо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личие не менее 8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работы с мелкими млекопитающими в полевых услов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проведения филогеографического анализа, работы с микросателлит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6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экологии и управления  поведением пт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Влияние антропогенных и климатических факторов на птиц; исследования в области сельскохозяйственной орнитологии и защиты техники и авиационного транспорта от птиц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левые исследования в Московской области и других регионах РФ; каталогизация и обработка перьевой коллекции; подготовка научных публикаций, отчетов, экспертных заключений и рекоменд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Зоология»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таж научной работы не менее 3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3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пыт полевых орнитологических исследов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пыт работы с базами данных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полевых орнитологических исследовани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организации семинаров и конференци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подготовки заявок на гра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7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экологии низших позвоноч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Филогения и сравнительная филогеография рыб Евразии</w:t>
      </w:r>
      <w:r>
        <w:rPr/>
        <w:t>; экологические аспекты сетчатого видо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бор ихтиологического материала и проведение полевых экологических исследований; сбор и анализ цитогенетических и молекулярно-генетических данных; организация экспедиций;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Ученая степень кандидата биологических наук по специальности «Ихтиология»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4 публикаций в журналах, индексируемых в системах Web of Science или Scopu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пыт выполнения филогенетического анализа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экспериментальных работ с объектами аква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8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экологии низших позвоноч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нтогенетические механизмы становления морфологических и физиологических адаптаций у костистых рыб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Экспериментальные исследования влияния гормонального статуса и средовых факторов на ранний онтогенез костистых рыб; оценка активности экспрессии ключевых генов в онтогенезе; выработка критериев экологического благополучия популяций с использованием показателей стабильности развития;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Ихти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личие не менее 7 публикаций в журналах, индексируемых в системах Web of Science или Scopu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проведения исследований с использованием сравнительно-морфологических, биохимических и генетических мет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9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сенсорных систем позвоноч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еханизмы функционирования слуховой системы позвоночных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ланирование и проведение психоакустических и электрофизиологических исследований различения сложных звуков слуховой системой человека; электрофизиологические исследования слуховой системы китообразных;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7 публикаций в журналах, индексируемых в системе Web of Scie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электрофизиологических экспериментов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работы с морскими млекопитающими, в том числе в экспедиционны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0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биогеоценологии им. В.Н. Сукач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Циклы углекислого газа, воды и энергии наземных экосистем в связи с изменениями условий окружающей среды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бор данных и обработка измерений пульсационных систем; контроль качества данных; выявление динамики потоков энергии и газов в модельных экосистемах на территории РФ и за ее пределами;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или географических наук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3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личие не менее 2 публикаций в изданиях, индексируемых в системе Web of Scie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bookmarkStart w:id="0" w:name="OLE_LINK1"/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bookmarkStart w:id="1" w:name="OLE_LINK1"/>
      <w:r>
        <w:rPr>
          <w:szCs w:val="24"/>
        </w:rPr>
        <w:t>Опыт работы с пульсационными системами мониторинга, в том числе в тропических регионах</w:t>
      </w:r>
      <w:bookmarkEnd w:id="1"/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1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роблем эволюционной морф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оль эндокринных факторов в онтогенезе и филогенезе низших позвоночных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оведение лабораторных исследований онтогенеза низших позвоночных и роли тиреоидных гормонов в регуляции формирования скелетной системы; проведение экспериментов; гистологическая обработка материала; анализ данных и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Ученая степень кандидата биологических наук по специальности «Зо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3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4 публикаций в изданиях, индексируемых в системе Web of Scie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экспериментальных исследований онтогенеза скелетной системы костистых ры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2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сравнительной этологии и биокоммун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Хемоаналитические способности млекопитающих; критерии выбора полового партнера у млекопитающих; особенности зимней биологии грызу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оведение исследований хемоаналитических способностей, критериев выбора полового партнера и зимней биологии мохноногих хомячков в естественных и экспериментальных условиях; самостоятельное планирование и проведение экспериментов по заданной тематике; сбор, анализ и обобщение данных и подготовка научных публикаций; руководство курсовыми и дипломными работами студентов; проведение научных семина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5 публикаций в изданиях, индексируемых в системах Web of Science или Scopus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аличие опыта работы с лабораторными видами грызу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</w:rPr>
        <w:t>Опыт проведения экспериментальных исследований мелких млекопитающих по тематике лаборатории.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/>
        <w:t>Опыт преподавательской работы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3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 xml:space="preserve"> исторической эк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инамика окружающей среды и климата под воздействием природных и антропогенных факторов в период позднего плейстоцена-голоцена на основе палеоэкологически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оведение палеоэкологических анализов (споро-пыльцевого, фитолитного и пр.) образцов различного генезиса, в том числе химическая обработка образцов; научная и техническая обработка палинологических коллекций; подготовка экспедиций;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Ученая степень кандидата биологических наук по специальности «Экология»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таж научной работы не менее 3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2 публикаций в изданиях, индексируемых в системах Web of Science или Scopus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палинологического анализа, фитолитного анализа, анализа непыльцевых палиномо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палеоэкологических анализов, радиоуглеродного датировани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подготовки успешных проектов РФФ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4. Старш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 xml:space="preserve"> исторической эк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инамика популяций позвоночных животных под воздействием природных и антропогенных факторов в голоцене на основе палеоэкологически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ведение палеоэкологических и архезоологического анализа образцов различного генезиса; проведение изотопного анализа в костных остатках, в том числе химическая обработка образцов; научная и техническая обработка остеологических коллекций; участие в полевых исследованиях;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Экология»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таж научной работы не менее 10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8 публикаций в изданиях, индексируемых в системе Web of Science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архезоологического и изотоп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проведения научных исследований в высокогорных и тундровых условия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работы с археологическим и архезоологическим материалом, в том числе определения костных остатков млекопитающих, птиц и рыб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участия в международных проектах, подготовки успешных проектов РФФ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Заработная плата 20 000 – 24 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u w:val="single"/>
        </w:rPr>
        <w:t>15. Старш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ведения и поведенческой экологии</w:t>
      </w:r>
      <w:r>
        <w:rPr>
          <w:b/>
        </w:rPr>
        <w:t xml:space="preserve"> млекопитающих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веденческая экология хищных (псовые, кошачьи); механизмы формирование поведения у детенышей; методики реабилитации крупных кошачьих с целью реинтродукции и восстановления популяций; применение дистанционного зондирования для учета животных открытых пространств и прогнозирование ареалов на основе характеристик местообит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ведение полевых исследований формирования поведения у детенышей хищных (псовые, кошачьи); разработка и совершенствование научно-обоснованных методик реабилитации крупных кошачьих с целью реинтродукции и восстановления популяций; руководство аспирантами, студентами; организация экспедиций; организация национальных и международных конференций; подготовка научных публикаций, отчетов, экспертных материалов и рекомендаций для органов государственной в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Зо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личие не менее 2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работы с крупными хищниками в условиях дикой природы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работы применения ДДЗЗ в зоологических исследован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успешной подготовки заявок в РФФИ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научного руководства бакалаврами и магистрантам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проведения этологических исследований хищных млекопитающих в полевых услов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Заработная плата 20 000 – 24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6. Старш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ведения низших позвоноч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Экология молоди лососевых рыб; роль миграционного и пищеоборонительного поведения в формировании внутривидовой структуры у лососев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рганизация и проведение экспедиционных исследований экологии, миграций и питания молоди лососевых рыб; камеральная обработка и анализ полевого материала; подготовка научных публикаций и отч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Ихти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10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4 публикаций в журналах, индексируемых в системе Web of Scie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подготовки и проведения экспедиций в удаленные регионы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пыт успешной подготовки заявок в РФФИ и другие агент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20 000 – 24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7. Старш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ведения низших позвоноч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Физиолого-биохимические закономерности миграционного поведения и формообразования рыб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ведение полевых, экспедиционных и камеральных исследований физиологического состояния рыб на разных этапах их формообразования; контроль и обслуживание приборов для проведения гистологического и иммуноферментного анализа; организация экспедиций;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Зо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10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личие не менее 4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проведения полевых ихтиологических и гидробиологических исследов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работы с оборудованием для проведения гистологического и иммуноферментного анали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20 000 – 24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8. Старш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ведения низших позвоноч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Эколого-физиологические и поведенческие адаптации миног, роль внешних факторов в формообразовании. Поведение низших позвоноч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рганизация и проведение полевых и лабораторных исследований биологии рыбообразных и рыб; организация работы исследовательской группы по тематике лаборатории; подготовка научных публикаций, отч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 по специальности «Ихтиология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10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10 публикаций в журналах, индексируемых в системах Web of Science или Scopus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пыт проведения полевых ихтиологических и гидробиологических исследов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пыт работы с современным ихтиологическим оборудованием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успешной подготовки заявок в РФФИ и другие аген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20 000 – 24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19. Старш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сравнительной этологии и биокоммун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Акустическая коммуникация воробьиных пт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Исследование направлений эволюции в пении воробьиных птиц и коммуникативной функции пения; подготовка научных публикаций, отч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10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10 публикаций в журналах, индексируемых в системе Web of Scie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проведения исследований акустической коммуникации пти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успешной подготовки заявок в РФФИ и другие аген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20 000 – 24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20. Старший научный сотрудник</w:t>
      </w:r>
      <w:r>
        <w:rPr>
          <w:b/>
          <w:szCs w:val="24"/>
          <w:u w:val="single"/>
        </w:rPr>
        <w:t xml:space="preserve"> кабинета </w:t>
      </w:r>
      <w:r>
        <w:rPr>
          <w:b/>
          <w:u w:val="single"/>
        </w:rPr>
        <w:t>методов молекулярной диагно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пуляционно-генетическая изменчивость животных; генетическая структура популяций; видовая, популяционная и индивидуальная идентификация животных молекулярно-генетическими метод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Проведение молекулярно-генетических исследований, связанных с популяционной и индивидуальной идентификацией животных; проведение судебных молекулярно-генетических экспертиз; обслуживание секвенаторов </w:t>
      </w:r>
      <w:r>
        <w:rPr>
          <w:szCs w:val="24"/>
          <w:lang w:val="en-US"/>
        </w:rPr>
        <w:t>AB</w:t>
      </w:r>
      <w:r>
        <w:rPr>
          <w:szCs w:val="24"/>
        </w:rPr>
        <w:t xml:space="preserve"> 3500, </w:t>
      </w:r>
      <w:r>
        <w:rPr>
          <w:szCs w:val="24"/>
          <w:lang w:val="en-US"/>
        </w:rPr>
        <w:t>AB</w:t>
      </w:r>
      <w:r>
        <w:rPr>
          <w:szCs w:val="24"/>
        </w:rPr>
        <w:t xml:space="preserve"> 3130;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10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10 публикаций в журналах, индексируемых в системе Web of Scien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популяционно-генетических исследовани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работы с капиллярными секвенаторам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успешной подготовки заявок в РФФИ и другие аген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20 000 – 24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21. Старш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пуляционной эк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оведенческая экология и теория жизненных циклов; эволюция социальных систем животных; репродуктивные стратегии млекопитающ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оведение полевых и лабораторных экспериментальных исследований размножения грызунов; организация полевых исследований и экспедиций; статистический анализ данных;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Ученая степень кандидата биологических наук по специальности «Зоология»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5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Владение методами статистического анализа в пакетах </w:t>
      </w:r>
      <w:r>
        <w:rPr>
          <w:szCs w:val="24"/>
          <w:lang w:val="en-US"/>
        </w:rPr>
        <w:t>Statistica</w:t>
      </w:r>
      <w:r>
        <w:rPr>
          <w:szCs w:val="24"/>
        </w:rPr>
        <w:t xml:space="preserve">, </w:t>
      </w:r>
      <w:r>
        <w:rPr>
          <w:szCs w:val="24"/>
          <w:lang w:val="en-US"/>
        </w:rPr>
        <w:t>SPSS</w:t>
      </w:r>
      <w:r>
        <w:rPr>
          <w:szCs w:val="24"/>
        </w:rPr>
        <w:t xml:space="preserve">, </w:t>
      </w:r>
      <w:r>
        <w:rPr>
          <w:szCs w:val="24"/>
          <w:lang w:val="en-US"/>
        </w:rPr>
        <w:t>R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исследования репродуктивной биологии млекопитающих в полевых и лабораторных условия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успешной подготовки заявок в РФФИ и другие аген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20 000 – 24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22. Старш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пуляционной эк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Факторы и механизмы поддержания хромосомных гибридных зон у млекопитающи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роведение полевых и лабораторных экспериментальных исследований кариотипической изменчивости у млекопитающих; исследование фертильности гибридов в хромосомных гибридных зонах; оценка роли хромосомных мутаций в репродуктивной изоляции; подготовка научных публикаций; руководство научными прое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20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ладение цитогенетическими мето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подготовки и проведения полевых научных исследовани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успешной подготовки заявок в РФФИ и другие аген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20 000 – 24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23. Старш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морфологических адаптаций позвоноч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Морфофункциональные преобразования опорно-двигательной системы позвоночных при освоении новых локомоторных сре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иск структурных, функциональных и адаптивных компромиссов в локомоторном аппарате; анализ морфологии и физиологии животных, обитающих на стыке локомоторных сред (млекопитающие, птицы, рептилии, амфибии); подготовка научных публикаций; руководство группой, самостоятельное планирование и проведение исследований; участие в образовательных программах ВУЗов, руководство дипломными рабо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10 публикаций в журналах, индексируемых в системах Web of Science или Scopus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Владение современными методами морфологического и биомеханическ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ладение методами биомеханики и функциональной морфологии (томография, компьютерная реконструкция, скоростная видеосъемка и пр.)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успешной подготовки заявок в РФФИ и другие аген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20 000 – 24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24. Ведущ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пуляционной эк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Экология популяций и сообществ, эволюция годовых и жизненных циклов птиц в условиях таежной з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Мониторинг популяций и сообществ птиц на Енисейской экологической станции; изучение динамики численности, продуктивности и других популяционных параметров, кормового поведения и адаптаций жизненного цикла воробьиных птиц; совершенствование статистических подходов к анализу параметров жизненных циклов; подготовка научных публикаций; руководство научными прое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Ученая степень доктора биологических наук по специальности «Экология»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таж научной работы не менее 10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8 публикаций в журналах, индексируемых в системе Web of Science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руководства научными группами и прое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одготовки и проведения полевых орнитологических исследовани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успешной подготовки заявок в РФФИ и другие аген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Заработная плата 28 000 – 3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25. Ведущий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экологии водных сообществ и инваз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Молекулярная генетика рыб и водных беспозвоноч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рганизация и проведение экспедиций; молекулярно-генетический анализ рыб и водных беспозвоночных (аллозимный анализ, ПЦР, секвенирование, молекулярное клонирование); подготовка научных публикаций; руководство научными прое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Ученая степень кандидата или доктора биологических наук по специальности «Генетика»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аж научной работы не менее 10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20 публикаций в журналах, индексируемых в системах Web of Science или Scopus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руководства научными группами и прое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молекулярно-генетических исследований рыб и водных беспозвоночны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успешной подготовки заявок в РФФИ и другие агент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28 000 – 3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szCs w:val="24"/>
          <w:u w:val="single"/>
        </w:rPr>
        <w:t>26. Научный сотрудник</w:t>
      </w:r>
      <w:r>
        <w:rPr>
          <w:b/>
          <w:szCs w:val="24"/>
          <w:u w:val="single"/>
        </w:rPr>
        <w:t xml:space="preserve"> лаборатории </w:t>
      </w:r>
      <w:r>
        <w:rPr>
          <w:b/>
          <w:u w:val="single"/>
        </w:rPr>
        <w:t>почвенной зоологии и общей энтом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сль науки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ологические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ематика исследований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руктура и функциональное разнообразие населения почвенных беспозвоночных; пути поступления и распределения энергии в детритных пищевых сет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Исследование структуры почвенного населения в различных природных зонах; экспериментальные исследования потоков вещества и энергии в детритных пищевых сетях с использованием изотопной метки; исследование пространственной структуры почвенного населения; статистический анализ данных, подготовка научных публик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валифицированные требования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Ученая степень кандидата биологических наук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Стаж научной работы не менее 5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личие не менее 9 публикаций в изданиях, индексируемых в системе Web of Science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изотопн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Число научных публикаций в рецензируемых журнала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Опыт проведения энтомологических и почвенно-зоологических исследований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работы с изотопным масс-спектромет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слов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работная плата 18 000 – 22 000 рублей в месяц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тимулирующие выплаты согласно положению об оплате труд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рудовой договор заключается на срок 5 лет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4:00Z</dcterms:created>
  <dc:creator>Evgeny Ivanov</dc:creator>
  <dc:description/>
  <cp:keywords/>
  <dc:language>en-US</dc:language>
  <cp:lastModifiedBy>Admin</cp:lastModifiedBy>
  <cp:lastPrinted>2017-01-14T17:46:00Z</cp:lastPrinted>
  <dcterms:modified xsi:type="dcterms:W3CDTF">2017-01-17T11:20:00Z</dcterms:modified>
  <cp:revision>84</cp:revision>
  <dc:subject/>
  <dc:title>1</dc:title>
</cp:coreProperties>
</file>