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росим зарегистрироваться для участия в семинаре </w:t>
      </w:r>
      <w:r>
        <w:rPr>
          <w:b/>
          <w:sz w:val="28"/>
          <w:szCs w:val="28"/>
        </w:rPr>
        <w:t>до 1 июня 2009г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по е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FR"/>
          </w:rPr>
          <w:t>semin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wetlan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fr-FR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6"/>
      </w:tblGrid>
      <w:tr>
        <w:trPr>
          <w:trHeight w:val="8188" w:hRule="atLeast"/>
        </w:trPr>
        <w:tc>
          <w:tcPr>
            <w:tcW w:w="2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ая степень, звание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ab/>
              <w:t>Место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ab/>
              <w:t xml:space="preserve">Почтовый адрес, контактный телефон, факс, е-mail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Название д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просим указ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обходимо ли Вам бронирование гостиницы*? Если да, укажите количество мест.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Форма оплаты регистрационного взно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______ на месте при рег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______ безналичный ра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указать реквизит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______ перевод платеж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реквизит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*Гостиница “Академическая”, г. Минск,    ул. Сурганова 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+375 17 284 27 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.wetland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4:00Z</dcterms:created>
  <dc:creator>D.Grummo</dc:creator>
  <dc:description/>
  <dc:language>en-US</dc:language>
  <cp:lastModifiedBy>IPEE</cp:lastModifiedBy>
  <dcterms:modified xsi:type="dcterms:W3CDTF">2009-04-17T10:54:00Z</dcterms:modified>
  <cp:revision>2</cp:revision>
  <dc:subject/>
  <dc:title>         Научно-практический центр </dc:title>
</cp:coreProperties>
</file>