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ИТУТ ПРОБЛЕМ ЭКОЛОГИИ И ЭВОЛЮЦИИ им. А.Н. СЕВЕРЦОВА Р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ТТЕСТАЦИОННЫ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го рабо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амилия, имя, отчество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д рождения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ование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ециальность и квалификация по образованию, сведения о повышении квалификации, переподготовке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ная степень, ученое звание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й трудовой стаж____лет, в т.ч. стаж работы в должности____л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нимаемая должность на момент аттестации, дата назначения (избрания) на эту должность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ение рекомендаций предыдущей аттестации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ценка трудовой деятельности работника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соответствует занимаемой должности; соответствует занимаемой должности при условии выполнения рекомендаций аттестационной комиссии; не соответствует занимаемой должност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комендации аттестационной комиссии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аттестационной комиссии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ичественный состав аттестационной комиссии__________________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о____членов комиссии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Количество голосов:                                 ЗА________  ПРОТИВ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мечания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аттестационной комиссии                       </w:t>
      </w:r>
      <w:r>
        <w:rPr>
          <w:sz w:val="20"/>
          <w:szCs w:val="20"/>
        </w:rPr>
        <w:t>подпись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аттестационной комиссии                              </w:t>
      </w:r>
      <w:r>
        <w:rPr>
          <w:sz w:val="20"/>
          <w:szCs w:val="20"/>
        </w:rPr>
        <w:t>подпись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аттестационной комиссии</w:t>
      </w:r>
      <w:r>
        <w:rPr>
          <w:sz w:val="20"/>
          <w:szCs w:val="20"/>
        </w:rPr>
        <w:t xml:space="preserve">                                                   подпись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аттестации «___»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аттестационным листом ознакомлен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0"/>
          <w:szCs w:val="20"/>
        </w:rPr>
        <w:t>(подпись работника, дата)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01:00Z</dcterms:created>
  <dc:creator>NAME</dc:creator>
  <dc:description/>
  <dc:language>en-US</dc:language>
  <cp:lastModifiedBy>NAME</cp:lastModifiedBy>
  <dcterms:modified xsi:type="dcterms:W3CDTF">2008-04-14T09:57:00Z</dcterms:modified>
  <cp:revision>2</cp:revision>
  <dc:subject/>
  <dc:title>ИНСТИТУТ ПРОБЛЕМ ЭКОЛОГИИ И ЭВОЛЮЦИИ им</dc:title>
</cp:coreProperties>
</file>