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Приложение </w:t>
              <w:br/>
              <w:t>к постановлению Президиума РАН</w:t>
              <w:br/>
              <w:t>от 25 марта 2008 г. № 196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валификационные характеристики</w:t>
              <w:br/>
              <w:t xml:space="preserve">по должностям научных работников научных учреждений, </w:t>
              <w:br/>
              <w:t>         подведомственных Российской академии наук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ГЛАВНЫЙ НАУЧНЫЙ СОТРУДНИК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ностные обязанност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вует в формировании планов научно-исследовательских работ учреждения и принимает непосредственное участие в их реализации: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ординирует деятельность соисполнителей работ в руководимых им направлениях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пределяет сферу применения результатов исследований, полученных под его руководством, и обеспечивает научное руководство их практической реализацией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*)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ен знать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Президиума РАН и учреждения по вопросам организации научной деятельности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Требования к квалификаци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еная степень доктора наук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личие за последние 5 лет: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кладов на общероссийских и зарубежных научных конференциях (симпозиумах)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дготовленных научных кадров высшей квалификации (докторов, кандидатов наук)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ВЕДУЩИЙ НАУЧНЫЙ СОТРУДНИК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ностные обязанност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посредственно участвует в выполнении исследований: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рабатывает методы решения наиболее сложных, научных проблем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ует разработку новых научных проектов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ординирует деятельность соисполнителей работ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Осуществляет подготовку научных кадров, участвует в повышении их квалификации, а также в подготовке специалистов с высшим образованием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в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ответствующей области (чтение лекций, руководство семинарами и практикумами, дипломными и курсовыми работами)*).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ен знать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Требования к квалификаци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личие за последние 5 лет: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кладов на общероссийских или международных научных конференциях (симпозиумах)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ства подготовкой научных кадров высшей квалификации (докторов, кандидатов наук)*)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ТАРШИЙ НАУЧНЫЙ СОТРУДНИК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ностные обязанност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рабатывает планы и методические программы проведения исследований и разработок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нимает участие в подготовке и повышении квалификации кадров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ет предложения по реализации результатов исследований и разработок, проведенных с его участием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*)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ен знать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Требования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к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валификаци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еная степень доктора или кандидата наук. В исключительных случаях - высшее профессиональное образование и стаж научной работы не менее 5 лет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личие за последние 5 лет: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НАУЧНЫЙ СОТРУДНИК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ностные обязанности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 xml:space="preserve">исследования,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ксперименты и наблюдения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ен знать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Требования к квалификаци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личие за последние 5 лет: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ие: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 числе авторов докладов в российских и зарубежных научных конференциях (симпозиумах)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 числе исполнителей работ по программам приоритетных фундаментальных исследований РАН и ее отделений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курсах научных проектов. 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МЛАДШИЙ НАУЧНЫЙ СОТРУДНИК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ностные обязанност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Проводит 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 xml:space="preserve">исследования,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ксперименты, наблюдения, измерения, составляет их описание и формулирует выводы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зучает научно-техническую информацию, отечественный и зарубежный опыт по исследуемой тематике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вышает свою квалификацию, участвует и выступает с докладами на научных семинарах.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ен знать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Требования 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 xml:space="preserve">к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валификаци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ысшее профессиональное образование и опыт работы по соответствующей специальности, в том числе опыт научной работы в период обучения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СТАЖЕР-ИССЛЕДОВАТЕЛЬ, ИНЖЕНЕР-ИССЛЕДОВАТЕЛЬ, </w:t>
              <w:br/>
              <w:t>СТАРШИЙ ЛАБОРАНТ С ВЫСШИМ ОБРАЗОВАНИЕМ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ностные обязанност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ыполняет эксперименты, испытания, наблюдения и т.п. под руководством ответственного исполнителя темы исследований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еспечивает техническое обеспечение исследований, разрабатывает предложения по его улучшению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ыполняет другие поручения руководителя подразделения по организации и проведению научных исследований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вышает свою квалификацию, в том числе путем участия в семинарах подразделения и других научных мероприятиях, проводимых учреждением.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ен знать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цели и задачи, выполняемых подразделением исследований, методики и технические условия их проведения;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, пожарной безопасности.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Требования к квалификации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ысшее образование в соответствующей области пауки или, в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ключительных случаях, среднее специальное образование по профилю выполняемых работ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Особенности квалификационных требований к стажерам-исследователям определяются отдельным положением о стажерах-исследователях, 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разрабатываемым Ученым советом института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УЧЕНЫЙ СЕКРЕТАРЬ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ностные обязанност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еспечивает подготовку проектов планов научных исследований учреждения, координацию исследований, выполняемых подразделениями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ует контроль за выполнением планов и обеспечивает подготовку отчетов о деятельности учреждения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рабатывает планы работы Ученого совета, организует их выполнение, контролирует выполнение принятых Советом решений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товит для утверждения материалы, связанные с защитой диссертаций и присвоением ученых званий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ует подготовку предложений к планам издания научных трудов, проведения научных конференций, совещаний, семинаров и т.д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еспечивает подготовку документов, необходимых для избрания руководителей научных подразделений и аттестации научных работников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товит предложения по планам подготовки и повышения квалификации научных кадров, стажировки и зарубежным командировкам научных сотрудников, является помощником директора по научно-организационной работе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ен знать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научные проблемы и направления развития области науки по профилю деятельности учреждения, нормативные документы по вопросам организации, планирования и финансирования научных исследований и разработок и использования их результатов, подготовки научных кадров высшей квалификации, работу аспирантуры и докторантуры, издательской деятельности учреждений, действующие положения по защите авторских прав; порядок проведения конкурсов и аттестации научных работников; оформления договорных отношений при выполнении работ с другими организациями; методы организации труда научных работников и управления научными исследованиями и разработками; руководящие материалы по организации делопроизводства, правила и нормы охраны труда, пожарной безопасности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Требования к квалификаци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еная степень доктора или кандидата наук, в исключительном случае — высшее профессиональное образование и опыт научно-организационной работы не менее 5 лет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личие за последние 5 лет научных трудов (монографий, статей в рецензируемых научных журналах, либо патентов на изобретения или зарегистрированных в установленном порядке научных отчётов)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ЗАВЕДУЮЩИЙ (НАЧАЛЬНИК) </w:t>
              <w:br/>
              <w:t xml:space="preserve">НАУЧНО-ИССЛЕДОВАТЕЛЬСКИМ ОТДЕЛОМ </w:t>
              <w:br/>
              <w:t xml:space="preserve">(ОТДЕЛЕНИЕМ, ЛАБОРАТОРИЕЙ, СЕКТОРОМ) </w:t>
              <w:br/>
              <w:t>УЧРЕЖДЕНИЯ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ностные обязанност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ует и осуществляет общее руководство выполнением плановых научно-исследовательских и других работ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рабатывает предложения к планам учреждения по тематике подразделения и планы работ подразделения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 разработкой технических заданий, методик и рабочих программ исследований, выполняемых сотрудниками подразделения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тролирует выполнение заданий специалистами подразделения и соисполнителями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еспечивает подготовку научных и других отчетов по работам, выполняемым подразделением, и представляет их на рассмотрение Ученого (научно-технического) совета учреждения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Обеспечивает рациональную расстановку работников, принимает меры по повышению их квалификации и творческой активности. 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 xml:space="preserve">Отвечает за соблюдение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удовой дисциплины, правил и норм охраны труда и техники безопасности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      </w:r>
          </w:p>
          <w:p>
            <w:pPr>
              <w:pStyle w:val="Normal"/>
              <w:spacing w:before="280" w:after="30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олжен знать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      </w:r>
          </w:p>
          <w:p>
            <w:pPr>
              <w:pStyle w:val="Normal"/>
              <w:spacing w:before="280" w:after="3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Требования к квалификации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еная степень доктора или кандидата наук и научный стаж не менее 5 лет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личие за последние 5 лет: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менее 7 научных трудов (монографий, статей, опубликованных в рецензируемых журналах, патентов на изобретения, зарегистрированных в установленном порядке научных отчетов)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пыта научно-организационной работы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ия в российских и зарубежных, конференциях в качестве докладчика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дготовленных докторов или кандидатов наук- или участия в обучении аспирантов и студентов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________________________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*), Должностные обязанности научных работников, связанные с образовательной деятельностью в вузах, вводятся в учреждениях РАН по решению бюро отделений по областям и направлениям науки, президиумов региональных отделений и региональных научных центров РАН, в состав которых входят эти учреждения, при наличии реальных условий для их выполнения (вузов соответствующего профиля в месте расположения учреждения, наличия базовых кафедр и т. п.), в целях интеграции исследовательского и образовательного процесса, повышения роли учреждений РАН в подготовке специалистов с высшим образованием.</w:t>
              <w:br/>
              <w:t>Вьполнение указанных обязанностей научными работниками учреждений РАН может осуществляться ими в течение рабочего дня и не исключает возможности их'работы в вузах по совместительству вне пределов рабочего времени в учреждении в порядке, установленном действующим законодательством.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before="280" w:after="30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ученый секретарь Президиума Рссийской академии наук</w:t>
              <w:br/>
              <w:t>академик В.В.Костюк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vanish/>
          <w:sz w:val="17"/>
          <w:szCs w:val="17"/>
          <w:lang w:eastAsia="ru-RU"/>
        </w:rPr>
      </w:pPr>
      <w:r>
        <w:rPr>
          <w:rFonts w:eastAsia="Times New Roman" w:cs="Verdana" w:ascii="Verdana" w:hAnsi="Verdana"/>
          <w:vanish/>
          <w:sz w:val="17"/>
          <w:szCs w:val="17"/>
          <w:lang w:eastAsia="ru-RU"/>
        </w:rPr>
      </w:r>
    </w:p>
    <w:tbl>
      <w:tblPr>
        <w:tblW w:w="5000" w:type="pct"/>
        <w:jc w:val="left"/>
        <w:tblInd w:w="-255" w:type="dxa"/>
        <w:tblLayout w:type="fixed"/>
        <w:tblCellMar>
          <w:top w:w="180" w:type="dxa"/>
          <w:left w:w="255" w:type="dxa"/>
          <w:bottom w:w="180" w:type="dxa"/>
          <w:right w:w="255" w:type="dxa"/>
        </w:tblCellMar>
      </w:tblPr>
      <w:tblGrid>
        <w:gridCol w:w="5741"/>
        <w:gridCol w:w="3614"/>
      </w:tblGrid>
      <w:tr>
        <w:trPr/>
        <w:tc>
          <w:tcPr>
            <w:tcW w:w="5741" w:type="dxa"/>
            <w:tcBorders/>
            <w:shd w:fill="444343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ru-RU"/>
              </w:rPr>
              <w:t>119991 Москва, Ленинский просп., 14</w:t>
              <w:br/>
              <w:t>Телефон: (495) 938-0309 (Справ. бюро); Факс: (495) 938-1844 (Ленинский просп., 32а), (495) 954-3320 (Ленинский просп., 14)</w:t>
            </w:r>
          </w:p>
        </w:tc>
        <w:tc>
          <w:tcPr>
            <w:tcW w:w="3614" w:type="dxa"/>
            <w:tcBorders/>
            <w:shd w:fill="A81C2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343"/>
                <w:sz w:val="24"/>
                <w:szCs w:val="24"/>
                <w:lang w:eastAsia="ru-RU"/>
              </w:rPr>
              <w:t>©</w:t>
            </w:r>
            <w:r>
              <w:rPr>
                <w:rFonts w:eastAsia="Times New Roman" w:cs="Arial" w:ascii="Arial" w:hAnsi="Arial"/>
                <w:b/>
                <w:bCs/>
                <w:color w:val="444343"/>
                <w:sz w:val="18"/>
                <w:szCs w:val="18"/>
                <w:lang w:eastAsia="ru-RU"/>
              </w:rPr>
              <w:t xml:space="preserve"> РАН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444343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0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1:00Z</dcterms:created>
  <dc:creator>Termeleva</dc:creator>
  <dc:description/>
  <dc:language>en-US</dc:language>
  <cp:lastModifiedBy>Termeleva</cp:lastModifiedBy>
  <dcterms:modified xsi:type="dcterms:W3CDTF">2008-04-11T07:14:00Z</dcterms:modified>
  <cp:revision>1</cp:revision>
  <dc:subject/>
  <dc:title/>
</cp:coreProperties>
</file>