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1976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</w:rPr>
        <w:t>ГОСУДАРСТВЕННЫЙ ДАРВИНОВСКИЙ МУЗЕЙ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>Государственный природный заповедник «Остров Врангеля»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Институт проблем экологии и эволюции им. А.Н.Северцова РАН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Международный фонд защиты животных </w:t>
      </w:r>
      <w:r>
        <w:rPr>
          <w:rFonts w:cs="Arial" w:ascii="Georgia" w:hAnsi="Georgia"/>
          <w:lang w:val="en-US"/>
        </w:rPr>
        <w:t>IFAW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>представляют выставку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«Изменение климата»</w:t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(31 января - 1 апреля)</w:t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  <w:u w:val="single"/>
        </w:rPr>
        <w:t>Вернисаж выставки состоится 31 января в 16:00.</w:t>
      </w:r>
      <w:r>
        <w:rPr>
          <w:rFonts w:cs="Arial" w:ascii="Book Antiqua" w:hAnsi="Book Antiqua"/>
          <w:b/>
          <w:i/>
        </w:rPr>
        <w:t xml:space="preserve"> Гости этого вечера – зоолог-полярник, заместитель директора Государственного природного заповедника «Остров Врангеля» Никита Овсянников; директор фонда Булаты Окуджавы Евгения Минаева; директор по развитию портала Web-Университет Жанна Иванникова и менеджер проектов Международного фонда защиты животных Анна Филиппова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Georgia" w:hAnsi="Georgia"/>
        </w:rPr>
        <w:t xml:space="preserve">Еще в начале просвещенного </w:t>
      </w:r>
      <w:r>
        <w:rPr>
          <w:rFonts w:cs="Arial" w:ascii="Georgia" w:hAnsi="Georgia"/>
          <w:lang w:val="en-US"/>
        </w:rPr>
        <w:t>XIX</w:t>
      </w:r>
      <w:r>
        <w:rPr>
          <w:rFonts w:cs="Arial" w:ascii="Georgia" w:hAnsi="Georgia"/>
        </w:rPr>
        <w:t xml:space="preserve"> века люди ездили на животных, использовали энергию ветра, пересекая океан на парусниках, отапливали своё жилище, сжигая дерево, и освещали комнаты открытым огнём. Кстати, именно от жара сотен свечей так часто падали в обморок на балах затянутые в корсеты дамы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Georgia" w:hAnsi="Georgia"/>
        </w:rPr>
        <w:t>Сегодня мы опутали нашу планету сетью дорог, заполненных автомобилями, каждый из которых непрерывно выбрасывает продукты сгорания топлива в атмосферу; небо над нами исчерчено многочисленными самолётами, поглощающими керосин сотнями литров. Днем и ночью не прекращают свою работу заводы, фабрики, ТЭЦ… Всё, что создаёт наш комфорт в повседневной жизни, связано с выделением энергии и выбросом парниковых газов.</w:t>
      </w:r>
    </w:p>
    <w:p>
      <w:pPr>
        <w:pStyle w:val="Normal"/>
        <w:spacing w:lineRule="exact" w:line="32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Могло ли это сказаться на климате Земли? </w:t>
      </w:r>
    </w:p>
    <w:p>
      <w:pPr>
        <w:pStyle w:val="Normal"/>
        <w:spacing w:lineRule="exact" w:line="32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Жители </w:t>
      </w:r>
      <w:r>
        <w:rPr>
          <w:rFonts w:cs="Arial" w:ascii="Georgia" w:hAnsi="Georgia"/>
          <w:lang w:val="en-US"/>
        </w:rPr>
        <w:t>XXI</w:t>
      </w:r>
      <w:r>
        <w:rPr>
          <w:rFonts w:cs="Arial" w:ascii="Georgia" w:hAnsi="Georgia"/>
        </w:rPr>
        <w:t xml:space="preserve"> века стали свидетелями таяния ледников, повышения уровня Мирового океана, многих опасных природных явлений, от которых только в 2011 году, так или иначе, пострадали более 200 млн. человек на планете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Georgia" w:hAnsi="Georgia"/>
        </w:rPr>
        <w:t>Неужели конец света близок? Как обезопасить будущее планеты?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Georgia" w:hAnsi="Georgia"/>
        </w:rPr>
        <w:t>Вернуться «назад в прошлое» вряд ли удастся. Только представьте на секунду, что в розетке нет тока – не работают все электроприборы, нет тепла, не течёт из крана вода, нагнетаемая электронасосом, и вот-вот разрядится аккумулятор любимого гаджета.</w:t>
      </w:r>
    </w:p>
    <w:p>
      <w:pPr>
        <w:pStyle w:val="Normal"/>
        <w:spacing w:lineRule="exact" w:line="32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Так какие же действия можем мы предпринять уже сегодня, чтобы не увидеть нашу Землю не пригодной для жизни завтра?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Georgia" w:hAnsi="Georgia"/>
        </w:rPr>
        <w:t>Такие вопросы ставит перед посетителями выставка «Изменения климата». Вы сможете погрузиться в суровый мир ледникового периода, познакомиться с результатами исследований изменения климата от ведущих мировых экспертов, узнать, что же такое на самом деле знаменитый «парниковый эффект» и «гавайская пила». Ваши впечатления дополнят уникальные экспонаты из фондов Дарвиновского музея (настоящий скелет пещерного медведя, череп ископаемого шерстистого носорога, впечатляющие чучела моржа и белого медведя), а также материалы, предоставленные нашими друзьями и партнёрами - международными природоохранными организациями, известными экологами и блоге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  <w:sz w:val="20"/>
          <w:szCs w:val="20"/>
        </w:rPr>
        <w:t xml:space="preserve"> (499) 132-02-02 (Елена Баранова </w:t>
      </w:r>
      <w:r>
        <w:rPr>
          <w:rFonts w:cs="Arial" w:ascii="Arial" w:hAnsi="Arial"/>
          <w:b/>
          <w:sz w:val="20"/>
          <w:szCs w:val="20"/>
          <w:lang w:val="en-US"/>
        </w:rPr>
        <w:t>lenbar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darwi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museum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 xml:space="preserve">, Татьяна Коровкина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atkor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9:00Z</dcterms:created>
  <dc:creator>niksim</dc:creator>
  <dc:description/>
  <cp:keywords/>
  <dc:language>en-US</dc:language>
  <cp:lastModifiedBy> </cp:lastModifiedBy>
  <cp:lastPrinted>2012-01-27T17:04:00Z</cp:lastPrinted>
  <dcterms:modified xsi:type="dcterms:W3CDTF">2012-01-30T12:50:00Z</dcterms:modified>
  <cp:revision>21</cp:revision>
  <dc:subject/>
  <dc:title>Еще в начале просвященного XIX века люди ездили на животных, использовали энергию ветра, пересекая океан на парусниках, отапли</dc:title>
</cp:coreProperties>
</file>