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ие журналы, отраженные в БД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Journal Citation Reports Science Edition </w:t>
      </w:r>
      <w:r>
        <w:rPr>
          <w:b/>
          <w:bCs/>
        </w:rPr>
        <w:t>за</w:t>
      </w:r>
      <w:r>
        <w:rPr>
          <w:b/>
          <w:bCs/>
          <w:lang w:val="en-US"/>
        </w:rPr>
        <w:t xml:space="preserve"> 2005 </w:t>
      </w:r>
      <w:r>
        <w:rPr>
          <w:b/>
          <w:bCs/>
        </w:rPr>
        <w:t>г</w:t>
      </w:r>
      <w:r>
        <w:rPr>
          <w:b/>
          <w:bCs/>
          <w:lang w:val="en-US"/>
        </w:rPr>
        <w:t>.,</w:t>
      </w:r>
    </w:p>
    <w:p>
      <w:pPr>
        <w:pStyle w:val="Normal"/>
        <w:jc w:val="center"/>
        <w:rPr/>
      </w:pPr>
      <w:r>
        <w:rPr>
          <w:b/>
          <w:bCs/>
        </w:rPr>
        <w:t>с указанием их импакт-фактора (</w:t>
      </w:r>
      <w:r>
        <w:rPr>
          <w:b/>
          <w:bCs/>
          <w:lang w:val="en-US"/>
        </w:rPr>
        <w:t>IF</w:t>
      </w:r>
      <w:r>
        <w:rPr>
          <w:b/>
          <w:bCs/>
        </w:rPr>
        <w:t>)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. Сокращенное название    ACOUST PHYS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ACOUSTICAL PHYSICS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397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. Сокращенное название    APPL BIOCHEM MICRO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APPLIED BIOCHEMISTRY AND MICROBIOLOGY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310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. Сокращенное название    ASTRON LETT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ASTRONOMY LETTERS-A JOURNAL OF ASTRONOMY AND SPACE ASTROPHYSICS</w:t>
      </w:r>
    </w:p>
    <w:p>
      <w:pPr>
        <w:pStyle w:val="Normal"/>
        <w:rPr/>
      </w:pPr>
      <w:r>
        <w:rPr>
          <w:rFonts w:eastAsia="MS Mincho;ＭＳ 明朝"/>
          <w:lang w:val="en-US"/>
        </w:rPr>
        <w:t>Impact Factor           1.315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. Сокращенное название    ASTRON REP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ASTRONOMY REPORTS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837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. Сокращенное название    ATOM ENERGY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ATOMIC ENERGY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036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6. Сокращенное название    AUTOMAT REM CONTR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AUTOMATION AND REMOTE CONTROL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286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. Сокращенное название    B EXP BIOL MED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BULLETIN OF EXPERIMENTAL BIOLOGY AND MEDICINE</w:t>
      </w:r>
    </w:p>
    <w:p>
      <w:pPr>
        <w:pStyle w:val="Normal"/>
        <w:rPr/>
      </w:pPr>
      <w:r>
        <w:rPr>
          <w:rFonts w:eastAsia="MS Mincho;ＭＳ 明朝"/>
          <w:lang w:val="en-US"/>
        </w:rPr>
        <w:t>Impact Factor           0.238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. Сокращенное название    BIOCHEMISTRY-MOSCOW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BIOCHEMISTRY-MOSCOW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858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. Сокращенное название    BIOFIZIKA+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звание                BIOFIZIKA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362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. Сокращенное название    BIOL MEMBRANY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BIOLOGICHESKIE MEMBRANY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207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. Сокращенное название    CHEM TECH FUELS OIL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CHEMISTRY AND TECHNOLOGY OF FUELS AND OILS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045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2. Сокращенное название    COLLOID J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COLLOID JOURNAL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532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3. Сокращенное название    COMBUST EXPLO SHOCK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COMBUSTION EXPLOSION AND SHOCK WAVES</w:t>
      </w:r>
    </w:p>
    <w:p>
      <w:pPr>
        <w:pStyle w:val="Normal"/>
        <w:rPr/>
      </w:pPr>
      <w:r>
        <w:rPr>
          <w:rFonts w:eastAsia="MS Mincho;ＭＳ 明朝"/>
          <w:lang w:val="en-US"/>
        </w:rPr>
        <w:t>Impact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Factor</w:t>
      </w:r>
      <w:r>
        <w:rPr>
          <w:rFonts w:eastAsia="MS Mincho;ＭＳ 明朝"/>
        </w:rPr>
        <w:t xml:space="preserve">           0.274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4. Сокращенное название    COSMIC RES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COSMIC RESEARCH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467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5. Номер записи в БД       155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окращенное название    CRYSTALLOGR REP+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581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6. Сокращенное название    DIFF EQUAT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DIFFERENTIAL EQUATIONS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231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7. Сокращенное название    DOKL EARTH SCI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DOKLADY EARTH SCIENCES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269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8. Сокращенное название    DOKL MATH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DOKLADY MATHEMATICS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185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. Сокращенное название    DOKL PHYS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DOKLADY PHYSICS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283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. Сокращенное название    DOKL PHYS CHEM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DOKLADY PHYSICAL CHEMISTRY</w:t>
      </w:r>
    </w:p>
    <w:p>
      <w:pPr>
        <w:pStyle w:val="Normal"/>
        <w:rPr/>
      </w:pPr>
      <w:r>
        <w:rPr>
          <w:rFonts w:eastAsia="MS Mincho;ＭＳ 明朝"/>
          <w:lang w:val="en-US"/>
        </w:rPr>
        <w:t>Impact Factor           0.159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1. Сокращенное название    EURASIAN SOIL SCI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EURASIAN SOIL SCIENCE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084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2. Сокращенное название    FIBRE CHEM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FIBRE CHEMISTRY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156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3. Сокращенное название    FUNCT ANAL APPL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FUNCTIONAL ANALYSIS AND ITS APPLICATIONS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325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4. Сокращенное название    GEMATOL TRANSFUZIOL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GEMATOLOGIYA I TRANSFUZIOLOGIYA</w:t>
      </w:r>
    </w:p>
    <w:p>
      <w:pPr>
        <w:pStyle w:val="Normal"/>
        <w:rPr/>
      </w:pPr>
      <w:r>
        <w:rPr>
          <w:rFonts w:eastAsia="MS Mincho;ＭＳ 明朝"/>
          <w:lang w:val="en-US"/>
        </w:rPr>
        <w:t>Impact Factor           0.069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5. Сокращенное название    GEOCHEM INT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GEOCHEMISTRY INTERNATIONAL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378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6. Сокращенное название    GEOL ORE DEPOSIT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GEOLOGY OF ORE DEPOSITS</w:t>
      </w:r>
    </w:p>
    <w:p>
      <w:pPr>
        <w:pStyle w:val="Normal"/>
        <w:rPr/>
      </w:pPr>
      <w:r>
        <w:rPr>
          <w:rFonts w:eastAsia="MS Mincho;ＭＳ 明朝"/>
          <w:lang w:val="en-US"/>
        </w:rPr>
        <w:t>Impact Factor           0.369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7. Сокращенное название    GEOMAGN AERONOMY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GEOMAGNETISM AND AERONOMY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390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8. Сокращенное название    GEOTECTONICS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GEOTECTONICS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544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9. Сокращенное название    GLASS CERAM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GLASS AND CERAMICS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190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0. Сокращенное название    GLASS PHYS CHEM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GLASS PHYSICS AND CHEMISTRY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391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1. Сокращенное название    HIGH ENERG CHEM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HIGH ENERGY CHEMISTRY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462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2. Сокращенное название    HIGH TEMP+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Название                </w:t>
      </w:r>
      <w:r>
        <w:rPr>
          <w:rFonts w:eastAsia="MS Mincho;ＭＳ 明朝"/>
          <w:lang w:val="en-US"/>
        </w:rPr>
        <w:t>HIGH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TEMPERATURE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302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3. Сокращенное название    INORG MATER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INORGANIC MATERIALS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387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4. Сокращенное название    INSTRUM EXP TECH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INSTRUMENTS AND EXPERIMENTAL TECHNIQUES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226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/>
      </w:pPr>
      <w:r>
        <w:rPr>
          <w:rFonts w:eastAsia="MS Mincho;ＭＳ 明朝"/>
        </w:rPr>
        <w:t>35. Сокращенное название    IZV ATMOS OCEAN PHY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IZVESTIYA ATMOSPHERIC AND OCEANIC PHYSICS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306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6. Сокращенное название    IZV MATH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IZVESTIYA MATHEMATICS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649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/>
      </w:pPr>
      <w:r>
        <w:rPr>
          <w:rFonts w:eastAsia="MS Mincho;ＭＳ 明朝"/>
        </w:rPr>
        <w:t>37. Сокращенное название    J ANAL CHEM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JOURNAL OF ANALYTICAL CHEMISTRY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496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8. Сокращенное название    J COMMUN TECHNOL EL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JOURNAL OF COMMUNICATIONS TECHNOLOGY AND ELECTRONICS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258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/>
      </w:pPr>
      <w:r>
        <w:rPr>
          <w:rFonts w:eastAsia="MS Mincho;ＭＳ 明朝"/>
          <w:lang w:val="en-US"/>
        </w:rPr>
        <w:t xml:space="preserve">39. </w:t>
      </w:r>
      <w:r>
        <w:rPr>
          <w:rFonts w:eastAsia="MS Mincho;ＭＳ 明朝"/>
        </w:rPr>
        <w:t>Сокращенное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J COMPUT SYS SC INT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JOURNAL OF COMPUTER AND SYSTEMS SCIENCES INTERNATIONAL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105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0. Сокращенное название    J EVOL BIOCHEM PHYS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JOURNAL OF EVOLUTIONARY BIOCHEMISTRY AND PHYSIOLOGY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199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1. Сокращенное название    J EXP THEOR PHYS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JOURNAL OF EXPERIMENTAL AND THEORETICAL PHYSICS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1.099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2. Сокращенное название    J MIN SCI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JOURNAL OF MINING SCIENCE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226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3. Сокращенное название    J OPT TECHNOL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JOURNAL OF OPTICAL TECHNOLOGY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252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4. Сокращенное название    J RUSS LASER RES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JOURNAL OF RUSSIAN LASER RESEARCH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500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5. Сокращенное название    J STRUCT CHEM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JOURNAL OF STRUCTURAL CHEMISTRY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368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6. Сокращенное название    JETP LETT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JETP LETTERS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1.446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7. Сокращенное название    KARDIOLOGIYA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KARDIOLOGIYA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310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8. Сокращенное название    KINET CATAL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KINETICS AND CATALYSIS</w:t>
      </w:r>
    </w:p>
    <w:p>
      <w:pPr>
        <w:pStyle w:val="Normal"/>
        <w:rPr/>
      </w:pPr>
      <w:r>
        <w:rPr>
          <w:rFonts w:eastAsia="MS Mincho;ＭＳ 明朝"/>
          <w:lang w:val="en-US"/>
        </w:rPr>
        <w:t>Impact Factor           0.689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9. Сокращенное название    LASER PHYS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LASER PHYSICS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684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0. Сокращенное название    LOW TEMP PHYS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LOW TEMPERATURE PHYSICS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769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1. Сокращенное название    MATH NOTES+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Название                </w:t>
      </w:r>
      <w:r>
        <w:rPr>
          <w:rFonts w:eastAsia="MS Mincho;ＭＳ 明朝"/>
          <w:lang w:val="en-US"/>
        </w:rPr>
        <w:t>MATHEMATICAL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NOTES</w:t>
      </w:r>
    </w:p>
    <w:p>
      <w:pPr>
        <w:pStyle w:val="Normal"/>
        <w:rPr/>
      </w:pPr>
      <w:r>
        <w:rPr>
          <w:rFonts w:eastAsia="MS Mincho;ＭＳ 明朝"/>
          <w:lang w:val="en-US"/>
        </w:rPr>
        <w:t>Impact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Factor</w:t>
      </w:r>
      <w:r>
        <w:rPr>
          <w:rFonts w:eastAsia="MS Mincho;ＭＳ 明朝"/>
        </w:rPr>
        <w:t xml:space="preserve">           0.156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2. Сокращенное название    MEAS TECH+</w:t>
      </w:r>
    </w:p>
    <w:p>
      <w:pPr>
        <w:pStyle w:val="Normal"/>
        <w:rPr/>
      </w:pPr>
      <w:r>
        <w:rPr>
          <w:rFonts w:eastAsia="MS Mincho;ＭＳ 明朝"/>
        </w:rPr>
        <w:t xml:space="preserve">Название                </w:t>
      </w:r>
      <w:r>
        <w:rPr>
          <w:rFonts w:eastAsia="MS Mincho;ＭＳ 明朝"/>
          <w:lang w:val="en-US"/>
        </w:rPr>
        <w:t>MEASUREMENT TECHNIQUES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138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3. Сокращенное название    MENDELEEV COMMUN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MENDELEEV COMMUNICATIONS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710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4. Сокращенное название    MET SCI HEAT TREAT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METAL SCIENCE AND HEAT TREATMENT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134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5. Сокращенное название    METALLURGIST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METALLURGIST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061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6. Сокращенное название    MICROBIOLOGY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MICROBIOLOGY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534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7. Сокращенное название    MIKOL FITOPATOL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MIKOLOGIYA I FITOPATOLOGIYA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205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8. Сокращенное название    MOL BIOL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MOLECULAR BIOLOGY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435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9. Сокращенное название    OCEANOLOGY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OCEANOLOGY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508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60. Сокращенное название    OPT SPECTROSC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OPTICS AND SPECTROSCOPY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534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61. Сокращенное название    PALEONTOL J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PALEONTOLOGICAL JOURNAL</w:t>
      </w:r>
    </w:p>
    <w:p>
      <w:pPr>
        <w:pStyle w:val="Normal"/>
        <w:rPr/>
      </w:pPr>
      <w:r>
        <w:rPr>
          <w:rFonts w:eastAsia="MS Mincho;ＭＳ 明朝"/>
          <w:lang w:val="en-US"/>
        </w:rPr>
        <w:t>Impact Factor           0.358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62. Сокращенное название    PETROL CHEM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PETROLEUM CHEMISTRY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322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63. Сокращенное название    PETROLOGY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PETROLOGY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884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64. Сокращенное название    PHYS ATOM NUCL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PHYSICS OF ATOMIC NUCLEI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914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65. Сокращенное название    PHYS MET METALLOGR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PHYSICS OF METALS AND METALLOGRAPHY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381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66. Сокращенное название    PHYS PART NUCLEI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PHYSICS OF PARTICLES AND NUCLEI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505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67. Сокращенное название    PHYS SOLID STATE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PHYSICS OF THE SOLID STATE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699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68. Сокращенное название    PHYS-USP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PHYSICS-USPEKHI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2.163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69. Сокращенное название    PLASMA PHYS REP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PLASMA PHYSICS REPORTS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864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0. Сокращенное название    PMM-J APPL MATH MEC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PMM JOURNAL OF APPLIED MATHEMATICS AND MECHANICS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179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/>
      </w:pPr>
      <w:r>
        <w:rPr>
          <w:rFonts w:eastAsia="MS Mincho;ＭＳ 明朝"/>
        </w:rPr>
        <w:t xml:space="preserve">71. Сокращенное название    </w:t>
      </w:r>
      <w:r>
        <w:rPr>
          <w:rFonts w:eastAsia="MS Mincho;ＭＳ 明朝"/>
          <w:lang w:val="en-US"/>
        </w:rPr>
        <w:t>POLYM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SCI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SER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A</w:t>
      </w:r>
      <w:r>
        <w:rPr>
          <w:rFonts w:eastAsia="MS Mincho;ＭＳ 明朝"/>
        </w:rPr>
        <w:t>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POLYMER SCIENCE SERIES A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558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/>
      </w:pPr>
      <w:r>
        <w:rPr>
          <w:rFonts w:eastAsia="MS Mincho;ＭＳ 明朝"/>
        </w:rPr>
        <w:t xml:space="preserve">72. Сокращенное название    </w:t>
      </w:r>
      <w:r>
        <w:rPr>
          <w:rFonts w:eastAsia="MS Mincho;ＭＳ 明朝"/>
          <w:lang w:val="en-US"/>
        </w:rPr>
        <w:t>POLYM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SCI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SER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B</w:t>
      </w:r>
      <w:r>
        <w:rPr>
          <w:rFonts w:eastAsia="MS Mincho;ＭＳ 明朝"/>
        </w:rPr>
        <w:t>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POLYMER SCIENCE SERIES B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377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3. Сокращенное название    POLYM SCI SER C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POLYMER SCIENCE SERIES C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1.857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4. Сокращенное название    PROGRAM COMPUT SOFT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PROGRAMMING AND COMPUTER SOFTWARE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145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5. Сокращенное название    PROT MET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PROTECTION OF METALS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313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6. Сокращенное название    QUANTUM ELECTRON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QUANTUM ELECTRONICS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722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7. Сокращенное название    REFRACT IND CERAM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REFRACTORIES AND INDUSTRIAL CERAMICS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104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8. Сокращенное название    REGUL CHAOTIC DYN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REGULAR &amp; CHAOTIC DYNAMICS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465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9. Сокращенное название    RUSS CHEM B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RUSSIAN CHEMICAL BULLETIN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592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0. Сокращенное название    RUSS J APPL CHEM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RUSSIAN JOURNAL OF APPLIED CHEMISTRY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182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1. Сокращенное название    RUSS J COORD CHEM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RUSSIAN JOURNAL OF COORDINATION CHEMISTRY</w:t>
      </w:r>
    </w:p>
    <w:p>
      <w:pPr>
        <w:pStyle w:val="Normal"/>
        <w:rPr/>
      </w:pPr>
      <w:r>
        <w:rPr>
          <w:rFonts w:eastAsia="MS Mincho;ＭＳ 明朝"/>
          <w:lang w:val="en-US"/>
        </w:rPr>
        <w:t>Impact Factor           0.536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2. Сокращенное название    RUSS J ECOL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RUSSIAN JOURNAL OF ECOLOGY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118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3. Сокращенное название    RUSS J ELECTROCHEM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RUSSIAN JOURNAL OF ELECTROCHEMISTRY</w:t>
      </w:r>
    </w:p>
    <w:p>
      <w:pPr>
        <w:pStyle w:val="Normal"/>
        <w:rPr/>
      </w:pPr>
      <w:r>
        <w:rPr>
          <w:rFonts w:eastAsia="MS Mincho;ＭＳ 明朝"/>
          <w:lang w:val="en-US"/>
        </w:rPr>
        <w:t>Impact Factor           0.218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4. Сокращенное название    RUSS J GENET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RUSSIAN JOURNAL OF GENETICS</w:t>
      </w:r>
    </w:p>
    <w:p>
      <w:pPr>
        <w:pStyle w:val="Normal"/>
        <w:rPr/>
      </w:pPr>
      <w:r>
        <w:rPr>
          <w:rFonts w:eastAsia="MS Mincho;ＭＳ 明朝"/>
          <w:lang w:val="en-US"/>
        </w:rPr>
        <w:t>Impact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Factor</w:t>
      </w:r>
      <w:r>
        <w:rPr>
          <w:rFonts w:eastAsia="MS Mincho;ＭＳ 明朝"/>
        </w:rPr>
        <w:t xml:space="preserve">           0.240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5. Сокращенное название    RUSS J INORG CHEM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RUSSIAN JOURNAL OF INORGANIC CHEMISTRY</w:t>
      </w:r>
    </w:p>
    <w:p>
      <w:pPr>
        <w:pStyle w:val="Normal"/>
        <w:rPr/>
      </w:pPr>
      <w:r>
        <w:rPr>
          <w:rFonts w:eastAsia="MS Mincho;ＭＳ 明朝"/>
          <w:lang w:val="en-US"/>
        </w:rPr>
        <w:t>Impact Factor           0.449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6. Сокращенное название    RUSS J MATH PHYS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RUSSIAN JOURNAL OF MATHEMATICAL PHYSICS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394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7. Сокращенное название    RUSS J NONDESTRUCT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RUSSIAN JOURNAL OF NONDESTRUCTIVE TESTING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176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8. Сокращенное название    RUSS J NUMER ANAL M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RUSSIAN JOURNAL OF NUMERICAL ANALYSIS AND MATHEMATICAL MODELLING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306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9. Сокращенное название    RUSS J ORG CHEM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RUSSIAN JOURNAL OF ORGANIC CHEMISTRY</w:t>
      </w:r>
    </w:p>
    <w:p>
      <w:pPr>
        <w:pStyle w:val="Normal"/>
        <w:rPr/>
      </w:pPr>
      <w:r>
        <w:rPr>
          <w:rFonts w:eastAsia="MS Mincho;ＭＳ 明朝"/>
          <w:lang w:val="en-US"/>
        </w:rPr>
        <w:t>Impact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Factor</w:t>
      </w:r>
      <w:r>
        <w:rPr>
          <w:rFonts w:eastAsia="MS Mincho;ＭＳ 明朝"/>
        </w:rPr>
        <w:t xml:space="preserve">           0.417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/>
      </w:pPr>
      <w:r>
        <w:rPr>
          <w:rFonts w:eastAsia="MS Mincho;ＭＳ 明朝"/>
          <w:lang w:val="en-US"/>
        </w:rPr>
        <w:t xml:space="preserve">90. </w:t>
      </w:r>
      <w:r>
        <w:rPr>
          <w:rFonts w:eastAsia="MS Mincho;ＭＳ 明朝"/>
        </w:rPr>
        <w:t>Сокращенное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RUSS J PLANT PHYSL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RUSSIAN JOURNAL OF PLANT PHYSIOLOGY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277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1. Сокращенное название    RUSS MATH SURV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RUSSIAN MATHEMATICAL SURVEYS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270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2. Сокращенное название    SEMICONDUCTORS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SEMICONDUCTORS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615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3. Сокращенное название    SIBERIAN MATH J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SIBERIAN MATHEMATICAL JOURNAL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170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4. Сокращенное название    STRATIGR GEO CORREL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STRATIGRAPHY AND GEOLOGICAL CORRELATION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500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5. Сокращенное название    TECH PHYS LETT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TECHNICAL PHYSICS LETTERS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530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6. Сокращенное название    TECH PHYS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TECHNICAL PHYSICS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448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7. Сокращенное название    TERAPEVT ARK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звание                TERAPEVTICHESKII ARKHIV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127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8. Сокращенное название    THEOR FOUND CHEM ENG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THEORETICAL FOUNDATIONS OF CHEMICAL ENGINEERING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055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9. Сокращенное название    THEOR MATH PHYS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THEORETICAL AND MATHEMATICAL PHYSICS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569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0. Сокращенное название    THEOR PROBAB APPL+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THEORY OF PROBABILITY AND ITS APPLICATIONS</w:t>
      </w:r>
    </w:p>
    <w:p>
      <w:pPr>
        <w:pStyle w:val="Normal"/>
        <w:rPr/>
      </w:pPr>
      <w:r>
        <w:rPr>
          <w:rFonts w:eastAsia="MS Mincho;ＭＳ 明朝"/>
          <w:lang w:val="en-US"/>
        </w:rPr>
        <w:t>Impact Factor           0.279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1. Сокращенное название    USP KHIM+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звание                USPEKHI KHIMII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1.836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/>
      </w:pPr>
      <w:r>
        <w:rPr>
          <w:rFonts w:eastAsia="MS Mincho;ＭＳ 明朝"/>
          <w:lang w:val="en-US"/>
        </w:rPr>
        <w:t xml:space="preserve">102. </w:t>
      </w:r>
      <w:r>
        <w:rPr>
          <w:rFonts w:eastAsia="MS Mincho;ＭＳ 明朝"/>
        </w:rPr>
        <w:t>Сокращенное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ZH NAUCH PRIKL FOTOG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ZHURNAL NAUCHNOI I PRIKLADNOI FOTOGRAFII</w:t>
      </w:r>
    </w:p>
    <w:p>
      <w:pPr>
        <w:pStyle w:val="Normal"/>
        <w:rPr/>
      </w:pPr>
      <w:r>
        <w:rPr>
          <w:rFonts w:eastAsia="MS Mincho;ＭＳ 明朝"/>
          <w:lang w:val="en-US"/>
        </w:rPr>
        <w:t>Impact Factor           0.130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3. Сокращенное название    ZH NEVROL PSIKHIATR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Zhurnal Nevrologii I Psikhiatrii imeni S S Korsakova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4. Сокращенное название    ZH NEVROPATOL PSIKH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ZHURNAL NEVROPATOLOGII I PSIKHIATRII IMENI S S KORSAKOVA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057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5. Сокращенное название    ZH OBSHCH BIOL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ZHURNAL OBSHCHEI BIOLOGII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414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6. Номер записи в БД       6074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окращенное название    ZH VYSSH NERV DEYAT+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368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7. Сокращенное название    ZOOL ZH</w:t>
      </w:r>
    </w:p>
    <w:p>
      <w:pPr>
        <w:pStyle w:val="Normal"/>
        <w:rPr/>
      </w:pPr>
      <w:r>
        <w:rPr>
          <w:rFonts w:eastAsia="MS Mincho;ＭＳ 明朝"/>
        </w:rPr>
        <w:t>Название</w:t>
      </w:r>
      <w:r>
        <w:rPr>
          <w:rFonts w:eastAsia="MS Mincho;ＭＳ 明朝"/>
          <w:lang w:val="en-US"/>
        </w:rPr>
        <w:t xml:space="preserve">                ZOOLOGICHESKY ZHURNAL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ct Factor           0.194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40:00Z</dcterms:created>
  <dc:creator>ГПНТБ СО РАН</dc:creator>
  <dc:description/>
  <dc:language>en-US</dc:language>
  <cp:lastModifiedBy>IPEE</cp:lastModifiedBy>
  <cp:lastPrinted>2007-01-17T10:13:00Z</cp:lastPrinted>
  <dcterms:modified xsi:type="dcterms:W3CDTF">2007-04-05T12:40:00Z</dcterms:modified>
  <cp:revision>2</cp:revision>
  <dc:subject/>
  <dc:title>Российские журналы, отраженные в БД</dc:title>
</cp:coreProperties>
</file>