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оссийская академия наук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Учреждение Российской академии наук Институт экологии горных территорий КБНЦ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Учреждение Российской академии наук Институт проблем экологии и эволюции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им. А.Н. Северцова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ериологическое общество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ензбировское орнитологическое общество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Учреждение Российской академии наук Ботанический институт В.Л. Комарова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Ботаническое общество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Н А У Ч Н А Я  П Р О Г Р А М М 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I Международной конференци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«ГОРНЫЕ ЭКОСИСТЕМЫ И ИХ КОМПОНЕНТЫ»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посвящается памяти основателя ИЭГТ КБНЦ РАН чл.-корр. РАН А.К. Темботова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и 15-летию ИЭГТ КБНЦ РАН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4-29 августа 2009г., Нальчик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Оргкомитет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емботова Ф.А. – председатель оргкомитета – ИЭГТ КБНЦ РАН</w:t>
      </w:r>
    </w:p>
    <w:p>
      <w:pPr>
        <w:pStyle w:val="Normal"/>
        <w:ind w:firstLine="5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Симпозиум по горным экосистемам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Большаков Владимир Николаевич (председатель) – ИЭРиЖ УО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Лукина Наталья Васильевна (сопредседатель) – ЦЭПЛ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бар Роман Саидович - ИЭГТ КБНЦ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оккаева Аслижан Алимовна (секретарь) - ИЭГТ КБНЦ РАН</w:t>
      </w:r>
    </w:p>
    <w:p>
      <w:pPr>
        <w:pStyle w:val="Normal"/>
        <w:ind w:firstLine="5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Симпозиум по териофауне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емботова Фатимат Асланбиевна (председатель) – ИЭГТ КБНЦ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ожнов Вячеслав Владимирович (сопредседатель) – ИПЭЭ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Холодова Марина Владимировна - ИПЭЭ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Кононенко Екатерина Павловна - ИЭГТ КБНЦ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ашукова Ирина Сергеевна (секретарь) - ИЭГТ КБНЦ РАН</w:t>
      </w:r>
    </w:p>
    <w:p>
      <w:pPr>
        <w:pStyle w:val="Normal"/>
        <w:ind w:firstLine="5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Симпозиум по орнитофауне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аландзия Виктор Ильич (председатель) - ИЭГТ КБНЦ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Курочкин Евгений Николаевич (сопредседатель) - ПИН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Букреев Сергей Анатольевич - ИПЭЭ РАН</w:t>
      </w:r>
    </w:p>
    <w:p>
      <w:pPr>
        <w:pStyle w:val="Normal"/>
        <w:spacing w:lineRule="atLeast" w:line="240"/>
        <w:ind w:left="4502" w:right="306" w:hanging="45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жамирзоев Гаджибек Сефибекович – НИИ биогеографии и ландшафтной экологии ДГПУ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шегусов Рустам Хаталиевич (секретарь) - ИЭГТ КБНЦ РАН</w:t>
      </w:r>
    </w:p>
    <w:p>
      <w:pPr>
        <w:pStyle w:val="Normal"/>
        <w:ind w:firstLine="5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Симпозиум по фауне беспозвоночных животных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триганова Белла Рафаиловна (председатель) - ИПЭЭ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Ланцов Владимир Иванович (сопредседатель) - ИЭГТ КБНЦ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ергеев Михаил Георгиевич – ИСЭЖ СО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Голуб Виктор Борисович – Воронежский ГУ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апопорт Ирина Борисовна (секретарь) - ИЭГТ КБНЦ РАН</w:t>
      </w:r>
    </w:p>
    <w:p>
      <w:pPr>
        <w:pStyle w:val="Normal"/>
        <w:ind w:firstLine="5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Симпозиум по флоре и растительности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Гельтман Дмитрий Викторович (председатель) – БИН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Зернов Александр Сергеевич (сопредседатель) - МГУ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Цепкова Нелли Лукинична - ИЭГТ КБНЦ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Абрамова Лариса Михайловна – БСИ УНЦ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Ханов Залим Мирович (секретарь) - ИЭГТ КБНЦ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ind w:right="-108" w:hanging="0"/>
        <w:jc w:val="center"/>
        <w:rPr>
          <w:szCs w:val="24"/>
        </w:rPr>
      </w:pPr>
      <w:r>
        <w:rPr>
          <w:szCs w:val="24"/>
        </w:rPr>
        <w:t>Порядок проведения конференции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и научные доклады участников</w:t>
      </w:r>
    </w:p>
    <w:p>
      <w:pPr>
        <w:pStyle w:val="TextBody"/>
        <w:spacing w:before="60" w:after="0"/>
        <w:ind w:left="72" w:right="7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4 августа – заезд и регистрация участников;</w:t>
      </w:r>
    </w:p>
    <w:p>
      <w:pPr>
        <w:pStyle w:val="TextBody"/>
        <w:ind w:left="72" w:right="7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5 августа – открытие конференции, пленарное заседание</w:t>
      </w:r>
    </w:p>
    <w:p>
      <w:pPr>
        <w:pStyle w:val="TextBody"/>
        <w:ind w:left="72" w:right="7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Темботова Ф.А. (ИЭГТ КБНЦ РАН, г. Нальчик), Большаков В.Н. (ИЭРиЖ УО РАН, г. Екатеринбург)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риветственное сообщение участникам конференци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rPr/>
      </w:pPr>
      <w:r>
        <w:rPr/>
        <w:t>Темботова Ф.А. (ИЭГТ КБНЦ РАН, г. Нальчик)</w:t>
      </w:r>
    </w:p>
    <w:p>
      <w:pPr>
        <w:pStyle w:val="TextBodyIndent"/>
        <w:rPr/>
      </w:pPr>
      <w:r>
        <w:rPr/>
        <w:t>Основные итоги работы ИЭГТ КБНЦ РАН за 15 лет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Симпозиум по териофауне</w:t>
      </w:r>
    </w:p>
    <w:p>
      <w:pPr>
        <w:pStyle w:val="3"/>
        <w:rPr>
          <w:sz w:val="24"/>
        </w:rPr>
      </w:pPr>
      <w:r>
        <w:rPr>
          <w:sz w:val="24"/>
        </w:rPr>
        <w:t>На симпозиуме планируется обсудить широкий круг проблем по видовому разнообразию, экологии, охране и рациональному использованию млекопитающих горных территорий (Кавказ, Алтай, горы ЮВ Азии и др.). Специальные сообщения будут посвящены различным аспектам изменчивости (половая, географическая и др.) млекопитающих в горах. Предполагается заслушать сообщения о фауне и экологии (пространственная и демографическая структура и др.) мелких млекопитающих в горных сообществ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Темботова Ф.А., Кононенко Е.П., (ИЭГТ КБНЦ РАН, г. Нальчик)</w:t>
      </w:r>
    </w:p>
    <w:p>
      <w:pPr>
        <w:pStyle w:val="TextBodyIndent"/>
        <w:rPr/>
      </w:pPr>
      <w:r>
        <w:rPr/>
        <w:t>Изменчивость элементов позвоночного столба собачьих (Canidae, Mammalia) на Кавказе. Сообщение 1. Половая изменчив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ботова Ф.А., Кононенко Е.П., (ИЭГТ КБНЦ РАН, г. Нальчик)</w:t>
      </w:r>
    </w:p>
    <w:p>
      <w:pPr>
        <w:pStyle w:val="TextBodyIndent"/>
        <w:rPr/>
      </w:pPr>
      <w:r>
        <w:rPr/>
        <w:t>Изменчивость элементов позвоночного столба собачьих (Canidae, Mammalia) на Кавказе. Сообщение 2. Географическая изменчив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мшокова А.Х. (ИЭГТ КБНЦ РАН, г. Нальчик)</w:t>
      </w:r>
    </w:p>
    <w:p>
      <w:pPr>
        <w:pStyle w:val="Normal"/>
        <w:ind w:firstLine="709"/>
        <w:jc w:val="both"/>
        <w:rPr/>
      </w:pPr>
      <w:r>
        <w:rPr/>
        <w:t>Внутривидовая изменчивость неметрических признаков черепа малой лесной мыши предгорных и среднегорных экосистем Центрального Кав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гаджанян А.К. (ПИН РПН, г. Москва)</w:t>
      </w:r>
    </w:p>
    <w:p>
      <w:pPr>
        <w:pStyle w:val="TextBodyIndent"/>
        <w:rPr/>
      </w:pPr>
      <w:r>
        <w:rPr/>
        <w:t>Динамика таксономического разнообразия млекопитающих Горного Алтая в позднем плейстоцене и голо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лиев С.М. (Институт Зоологии, НАН Азербайджана, г. Баку)</w:t>
      </w:r>
    </w:p>
    <w:p>
      <w:pPr>
        <w:pStyle w:val="TextBodyIndent"/>
        <w:rPr/>
      </w:pPr>
      <w:r>
        <w:rPr/>
        <w:t>Современное экологическое состояние диких парнокопытных южного склона Большого Кавказа (в пределах Азербайджа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ноградов В.В. (КГПУ им. В.П. Астафьева, г. Красноярск)</w:t>
      </w:r>
    </w:p>
    <w:p>
      <w:pPr>
        <w:pStyle w:val="Normal"/>
        <w:ind w:firstLine="709"/>
        <w:jc w:val="both"/>
        <w:rPr/>
      </w:pPr>
      <w:r>
        <w:rPr/>
        <w:t>Экология сообществ мелких млекопитающих Кузнецкого Алата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маров К.З. (ПИБР РАН, г. Махачкала)</w:t>
      </w:r>
    </w:p>
    <w:p>
      <w:pPr>
        <w:pStyle w:val="TextBodyIndent"/>
        <w:rPr/>
      </w:pPr>
      <w:r>
        <w:rPr/>
        <w:t>Динамика пространственной и демографической структуры популяций мелких млекопитающих в условиях антропогенного преобразования среды на Восточном Кавк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маров К.З. (ПИБР РАН, г. Махачкала)</w:t>
      </w:r>
    </w:p>
    <w:p>
      <w:pPr>
        <w:pStyle w:val="TextBodyIndent"/>
        <w:rPr/>
      </w:pPr>
      <w:r>
        <w:rPr/>
        <w:t>Структура населения мелких млекопитающих в гетерогенной среде обитания в условиях Восточного Кавказа.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Рожнов В.В. (ИПЭЭ РАН, г. Москва), Абрамов А.В. (ЗИН РАН, г. С.Петербург)</w:t>
      </w:r>
    </w:p>
    <w:p>
      <w:pPr>
        <w:pStyle w:val="TextBodyIndent"/>
        <w:rPr/>
      </w:pPr>
      <w:r>
        <w:rPr/>
        <w:t>Фауна и экология мелких млекопитающих горного массива Нгоклинь (Вьетн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нов В.В., Щинов А.В. (ИПЭЭ РАН, г. Москва), Абрамов А.В. (ЗИН РАН, г С.Петербург)</w:t>
      </w:r>
    </w:p>
    <w:p>
      <w:pPr>
        <w:pStyle w:val="TextBodyIndent"/>
        <w:rPr/>
      </w:pPr>
      <w:r>
        <w:rPr/>
        <w:t>Экология гимнуры Neotetracus sinensis (Mammalia, Erinaceomorpha) горного массива Хоанлиеншон (Вьетнам).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Баскевич М.И. (ИПЭЭ РАН, г. Москва)</w:t>
      </w:r>
    </w:p>
    <w:p>
      <w:pPr>
        <w:pStyle w:val="TextBodyIndent"/>
        <w:rPr/>
      </w:pPr>
      <w:r>
        <w:rPr/>
        <w:t>Хромосомные подходы в изучении закономерностей формирования генетического и таксономического разнообразия грызунов Кавказа на примере представителей Sicista, мышовок из Кавказского регион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72" w:hanging="0"/>
        <w:jc w:val="both"/>
        <w:rPr/>
      </w:pPr>
      <w:r>
        <w:rPr/>
        <w:t>Темботова Э.Ж., Емкужева М.М., Темботова Ф.А. (ИЭГТ КБНЦ РАН, г. Нальчик)</w:t>
      </w:r>
    </w:p>
    <w:p>
      <w:pPr>
        <w:pStyle w:val="TextBody"/>
        <w:ind w:right="74" w:firstLine="709"/>
        <w:jc w:val="both"/>
        <w:rPr/>
      </w:pPr>
      <w:r>
        <w:rPr>
          <w:color w:val="000000"/>
          <w:spacing w:val="-2"/>
        </w:rPr>
        <w:t xml:space="preserve">Сравнительная оценка системы крови грызунов на примере </w:t>
      </w:r>
      <w:r>
        <w:rPr>
          <w:szCs w:val="22"/>
        </w:rPr>
        <w:t xml:space="preserve">A. Uralensis и </w:t>
      </w:r>
      <w:r>
        <w:rPr/>
        <w:t>M. Musculus L.</w:t>
      </w:r>
      <w:r>
        <w:rPr>
          <w:color w:val="000000"/>
          <w:spacing w:val="-2"/>
        </w:rPr>
        <w:t xml:space="preserve"> На Центральном Кавказе.</w:t>
      </w:r>
    </w:p>
    <w:p>
      <w:pPr>
        <w:pStyle w:val="TextBody"/>
        <w:ind w:right="7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ind w:right="72" w:hanging="0"/>
        <w:jc w:val="both"/>
        <w:rPr/>
      </w:pPr>
      <w:r>
        <w:rPr/>
        <w:t>Боттаева З.Х., Керимова О.Н., Чапаев А.Х. (ИЭГТ КБНЦ РАН, г. Нальчик)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rFonts w:eastAsia="SimSun;宋体"/>
        </w:rPr>
        <w:t xml:space="preserve">Сравнительный анализ некоторых морфометрических показателей домовой мыши (Mus musculus </w:t>
      </w:r>
      <w:r>
        <w:rPr/>
        <w:t>L.</w:t>
      </w:r>
      <w:r>
        <w:rPr>
          <w:rFonts w:eastAsia="SimSun;宋体"/>
        </w:rPr>
        <w:t>) из разных популяций Центрального Кавказа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jc w:val="both"/>
        <w:rPr/>
      </w:pPr>
      <w:r>
        <w:rPr/>
        <w:t>Пхитиков А.Б., Аккиев М.И. (ИЭГТ КБНЦ РАН, г. Нальчик)</w:t>
      </w:r>
    </w:p>
    <w:p>
      <w:pPr>
        <w:pStyle w:val="TextBodyIndent"/>
        <w:rPr/>
      </w:pPr>
      <w:r>
        <w:rPr/>
        <w:t>Динамика численности и некоторые экологические аспекты кабана на территории КБР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Кудактин А.Н. (ИЭГТ КБНЦ РАН, г. Нальчик)</w:t>
      </w:r>
    </w:p>
    <w:p>
      <w:pPr>
        <w:pStyle w:val="TextBodyIndent"/>
        <w:rPr/>
      </w:pPr>
      <w:r>
        <w:rPr/>
        <w:t>Крупные хищники и оптимизация особо охраняемых горных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6 августа</w:t>
      </w:r>
    </w:p>
    <w:p>
      <w:pPr>
        <w:pStyle w:val="Heading1"/>
        <w:rPr>
          <w:bCs/>
        </w:rPr>
      </w:pPr>
      <w:r>
        <w:rPr>
          <w:bCs/>
        </w:rPr>
        <w:t>Симпозиум по фауне беспозвоночных животных</w:t>
      </w:r>
    </w:p>
    <w:p>
      <w:pPr>
        <w:pStyle w:val="TextBody"/>
        <w:ind w:right="74" w:firstLine="709"/>
        <w:jc w:val="both"/>
        <w:rPr/>
      </w:pPr>
      <w:r>
        <w:rPr>
          <w:bCs/>
          <w:szCs w:val="24"/>
        </w:rPr>
        <w:t>На симпозиуме будут рассмотрены различные аспекты видового разнообразия, экологии и биологии беспозвоночных животных (паукообразные, насекомые, люмбрициды и др.), как компонентов горных природных сообществ. Основная часть сообщений будет посвящена фауне и экологии различных таксонов насекомых горных территорий – первичнобескрылые насекомые, типулоидные и высшие двукрылые, перепончатокрылые (бракониды, осы-блестянки), полужесткокрылые, жесткокрылые и др. Будут рассмотрены проблемы высотно-поясного распределения беспозвоночных в горах, в частности вертикального распределения мезофауны почв.</w:t>
      </w:r>
    </w:p>
    <w:p>
      <w:pPr>
        <w:pStyle w:val="Normal"/>
        <w:ind w:left="709" w:hanging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Стриганова Б.Р., Логинова Н.Г. (ИПЭЭ РАН, г. Москва)</w:t>
      </w:r>
    </w:p>
    <w:p>
      <w:pPr>
        <w:pStyle w:val="TextBodyIndent"/>
        <w:rPr>
          <w:bCs/>
        </w:rPr>
      </w:pPr>
      <w:r>
        <w:rPr>
          <w:bCs/>
        </w:rPr>
        <w:t>Вертикальная зональность в распределении животного населения почв на Юго-Восточном Кавказе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Бибин А.Р. (ИЭГТ КБНЦ РАН, г. Нальчик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фауне ксилофильных жесткокрылых Хостинской тисо-самшитовой рощи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Винокуров Н.Б. (ИЭГТ КБНЦ РАН, г. Нальчик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овые данные по фауне и экологии ос-блестянок Северного Кавказа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/>
      </w:pPr>
      <w:r>
        <w:rPr/>
        <w:t>Ланцов В.И. (ИЭГТ КБНЦ РАН, г. Нальчик)</w:t>
      </w:r>
    </w:p>
    <w:p>
      <w:pPr>
        <w:pStyle w:val="TextBodyIndent"/>
        <w:rPr/>
      </w:pPr>
      <w:r>
        <w:rPr/>
        <w:t>Некоторые итоги исследований типулоидных двукрылых (Diptera, Tipuloidea) Джинальского хребта (Центральный Кавказ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Котенко А.К. (Институт зоологии НАНУ, г. Киев)</w:t>
      </w:r>
    </w:p>
    <w:p>
      <w:pPr>
        <w:pStyle w:val="TextBodyIndent"/>
        <w:rPr/>
      </w:pPr>
      <w:r>
        <w:rPr/>
        <w:t>Бракониды-микрогастрины (</w:t>
      </w:r>
      <w:r>
        <w:rPr>
          <w:lang w:val="en-US"/>
        </w:rPr>
        <w:t>Hymenoptera</w:t>
      </w:r>
      <w:r>
        <w:rPr/>
        <w:t xml:space="preserve">, </w:t>
      </w:r>
      <w:r>
        <w:rPr>
          <w:lang w:val="en-US"/>
        </w:rPr>
        <w:t>Braconidae</w:t>
      </w:r>
      <w:r>
        <w:rPr/>
        <w:t xml:space="preserve">, </w:t>
      </w:r>
      <w:r>
        <w:rPr>
          <w:lang w:val="en-US"/>
        </w:rPr>
        <w:t>Microgastrinae</w:t>
      </w:r>
      <w:r>
        <w:rPr/>
        <w:t>) фауны Украинских Карп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Перепечаенко В.Л. (Южный НЦ РАН, г. Ростов-на-Дону)</w:t>
      </w:r>
    </w:p>
    <w:p>
      <w:pPr>
        <w:pStyle w:val="Normal"/>
        <w:ind w:firstLine="709"/>
        <w:jc w:val="both"/>
        <w:rPr/>
      </w:pPr>
      <w:r>
        <w:rPr/>
        <w:t>Высотное распространение некоторых видов браконид (Hymenoptera: Braconidae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Голуб В.Б. (ВГУ, г. Воронеж)</w:t>
      </w:r>
    </w:p>
    <w:p>
      <w:pPr>
        <w:pStyle w:val="TextBodyIndent"/>
        <w:rPr/>
      </w:pPr>
      <w:r>
        <w:rPr/>
        <w:t>Зоогеографическая характеристика фауны клопов-кружевниц (</w:t>
      </w:r>
      <w:r>
        <w:rPr>
          <w:lang w:val="en-US"/>
        </w:rPr>
        <w:t>Hemiptera</w:t>
      </w:r>
      <w:r>
        <w:rPr/>
        <w:t xml:space="preserve">: </w:t>
      </w:r>
      <w:r>
        <w:rPr>
          <w:lang w:val="en-US"/>
        </w:rPr>
        <w:t>Heteroptera</w:t>
      </w:r>
      <w:r>
        <w:rPr/>
        <w:t xml:space="preserve">: </w:t>
      </w:r>
      <w:r>
        <w:rPr>
          <w:lang w:val="en-US"/>
        </w:rPr>
        <w:t>Tingidae</w:t>
      </w:r>
      <w:r>
        <w:rPr/>
        <w:t>) Кавказа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Голуб В.Б., Кондратьева А.М., Аксененко Е.А. (ВГУ, г. Воронеж)</w:t>
      </w:r>
    </w:p>
    <w:p>
      <w:pPr>
        <w:pStyle w:val="21"/>
        <w:ind w:firstLine="709"/>
        <w:rPr/>
      </w:pPr>
      <w:r>
        <w:rPr/>
        <w:t>Предварительные результаты анализа вертикального и биотопического распределения наземных полужесткокрылых насекомых (Hemiptera: Heteroptera) Тебердинского заповедника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Пушкин С.А. (СГПУ, г. Ставрополь)</w:t>
      </w:r>
    </w:p>
    <w:p>
      <w:pPr>
        <w:pStyle w:val="21"/>
        <w:ind w:firstLine="709"/>
        <w:rPr/>
      </w:pPr>
      <w:r>
        <w:rPr/>
        <w:t>Фаунистический обзор мелких падальных жуков (Coleoptera; Catopidae) Юга России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Рапопорт И.Б. (ИЭГТ КБНЦ РАН, г. Нальчик)</w:t>
      </w:r>
    </w:p>
    <w:p>
      <w:pPr>
        <w:pStyle w:val="TextBodyIndent"/>
        <w:rPr/>
      </w:pPr>
      <w:r>
        <w:rPr/>
        <w:t>Сезонная динамика крымско-кавказского эндемика Dendrobaena scmidti (Oligochaeta, Lumbricidae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Хачиков Э.А. (Ростовское отделение РЭО, г. Ростов-на-Дону)</w:t>
      </w:r>
    </w:p>
    <w:p>
      <w:pPr>
        <w:pStyle w:val="Normal"/>
        <w:ind w:firstLine="709"/>
        <w:jc w:val="both"/>
        <w:rPr/>
      </w:pPr>
      <w:r>
        <w:rPr/>
        <w:t>Предварительные сведения по фауне пауков заказника «Большой Утриш»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Чумаченко Ю.А. (КГПБЗ, г. Майкоп)</w:t>
      </w:r>
    </w:p>
    <w:p>
      <w:pPr>
        <w:pStyle w:val="TextBodyIndent"/>
        <w:rPr/>
      </w:pPr>
      <w:r>
        <w:rPr/>
        <w:t>Экологические особенности высотного распределения почвенной мезофауны на Северо-Западном Кавказе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Юсупов З.М. (ИЭГТ КБНЦ РАН, г. Нальчик)</w:t>
      </w:r>
    </w:p>
    <w:p>
      <w:pPr>
        <w:pStyle w:val="TextBodyIndent"/>
        <w:rPr/>
      </w:pPr>
      <w:r>
        <w:rPr/>
        <w:t>Фауна и экология муравьев (Hymenoptera Formicidae) ущелья р. Башиль.</w:t>
      </w:r>
    </w:p>
    <w:p>
      <w:pPr>
        <w:pStyle w:val="Normal"/>
        <w:spacing w:lineRule="exact" w:line="240"/>
        <w:ind w:left="709" w:hanging="709"/>
        <w:jc w:val="both"/>
        <w:rPr/>
      </w:pPr>
      <w:r>
        <w:rPr/>
      </w:r>
    </w:p>
    <w:p>
      <w:pPr>
        <w:pStyle w:val="Normal"/>
        <w:spacing w:lineRule="exact" w:line="240"/>
        <w:ind w:left="709" w:hanging="709"/>
        <w:jc w:val="both"/>
        <w:rPr/>
      </w:pPr>
      <w:r>
        <w:rPr/>
        <w:t>Сергеев М.Г. (НГУ и ИСЭЖ СО РАН, г. Новосибирск)</w:t>
      </w:r>
    </w:p>
    <w:p>
      <w:pPr>
        <w:pStyle w:val="TextBodyIndent"/>
        <w:spacing w:lineRule="exact" w:line="240"/>
        <w:rPr/>
      </w:pPr>
      <w:r>
        <w:rPr/>
        <w:t>Закономерности вертикального распределения наземных насекомых в горах внетропической Евразии.</w:t>
      </w:r>
    </w:p>
    <w:p>
      <w:pPr>
        <w:pStyle w:val="Normal"/>
        <w:spacing w:lineRule="exact" w:line="240"/>
        <w:ind w:left="709" w:hanging="709"/>
        <w:jc w:val="both"/>
        <w:rPr/>
      </w:pPr>
      <w:r>
        <w:rPr/>
      </w:r>
    </w:p>
    <w:p>
      <w:pPr>
        <w:pStyle w:val="Normal"/>
        <w:spacing w:lineRule="exact" w:line="240"/>
        <w:ind w:left="709" w:hanging="709"/>
        <w:jc w:val="both"/>
        <w:rPr/>
      </w:pPr>
      <w:r>
        <w:rPr/>
        <w:t>Арзанов Ю.Г. (Южный НЦ РАН, г. Ростов-на-Дону)</w:t>
      </w:r>
    </w:p>
    <w:p>
      <w:pPr>
        <w:pStyle w:val="21"/>
        <w:spacing w:lineRule="exact" w:line="240"/>
        <w:ind w:firstLine="709"/>
        <w:rPr/>
      </w:pPr>
      <w:r>
        <w:rPr/>
        <w:t>Опыт реконструкции генезиса фауны долгоносиков трибы Cleonini s. L. (Coleoptera, Curculionidae) Кавказа и Закавказья.</w:t>
      </w:r>
    </w:p>
    <w:p>
      <w:pPr>
        <w:pStyle w:val="Normal"/>
        <w:spacing w:lineRule="exact" w:line="240"/>
        <w:ind w:left="709" w:hanging="709"/>
        <w:jc w:val="both"/>
        <w:rPr/>
      </w:pPr>
      <w:r>
        <w:rPr/>
      </w:r>
    </w:p>
    <w:p>
      <w:pPr>
        <w:pStyle w:val="Normal"/>
        <w:spacing w:lineRule="exact" w:line="240"/>
        <w:ind w:left="709" w:hanging="709"/>
        <w:jc w:val="both"/>
        <w:rPr/>
      </w:pPr>
      <w:r>
        <w:rPr/>
        <w:t>Брехов О.Г. (ВГПУ, г. Волгоград)</w:t>
      </w:r>
    </w:p>
    <w:p>
      <w:pPr>
        <w:pStyle w:val="TextBodyIndent"/>
        <w:spacing w:lineRule="exact" w:line="240"/>
        <w:rPr/>
      </w:pPr>
      <w:r>
        <w:rPr/>
        <w:t>Новые материалы к изучению фауны водных жуков высокогорных озер Карачаево-Черкессии.</w:t>
      </w:r>
    </w:p>
    <w:p>
      <w:pPr>
        <w:pStyle w:val="Normal"/>
        <w:spacing w:lineRule="exact" w:line="240"/>
        <w:ind w:left="709" w:hanging="709"/>
        <w:jc w:val="both"/>
        <w:rPr/>
      </w:pPr>
      <w:r>
        <w:rPr/>
      </w:r>
    </w:p>
    <w:p>
      <w:pPr>
        <w:pStyle w:val="Normal"/>
        <w:spacing w:lineRule="exact" w:line="240"/>
        <w:ind w:left="709" w:hanging="709"/>
        <w:jc w:val="both"/>
        <w:rPr/>
      </w:pPr>
      <w:r>
        <w:rPr/>
        <w:t>Кременица А.М. (ЮФУ, г. Ростов-на-Дону)</w:t>
      </w:r>
    </w:p>
    <w:p>
      <w:pPr>
        <w:pStyle w:val="TextBodyIndent"/>
        <w:spacing w:lineRule="exact" w:line="240"/>
        <w:rPr/>
      </w:pPr>
      <w:r>
        <w:rPr/>
        <w:t>Микроартроподы Центрального Кавказа.</w:t>
      </w:r>
    </w:p>
    <w:p>
      <w:pPr>
        <w:pStyle w:val="Normal"/>
        <w:spacing w:lineRule="exact" w:line="240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акшиева А.М., Мамедова Т.Г. (Институт зоологии НАН Азербайджана, г. Баку)</w:t>
      </w:r>
    </w:p>
    <w:p>
      <w:pPr>
        <w:pStyle w:val="TextBodyIndent"/>
        <w:rPr>
          <w:bCs/>
        </w:rPr>
      </w:pPr>
      <w:r>
        <w:rPr>
          <w:bCs/>
        </w:rPr>
        <w:t>Распределение полужесткокрылых (Insecta, Hemiptera) и пилильщиков (Insecta, Symphyta) по высотно-ландшафтным поясам Ленкоранской природной области (Талыш) Азербайдж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709" w:hanging="709"/>
        <w:jc w:val="both"/>
        <w:rPr>
          <w:bCs/>
        </w:rPr>
      </w:pPr>
      <w:r>
        <w:rPr>
          <w:bCs/>
        </w:rPr>
        <w:t>Ковблюк Н.М., Пономарев А.В. (ЮФУ, г. Ростов-на-Дону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фауне пауков (Aranei) Абхазии.</w:t>
      </w:r>
    </w:p>
    <w:p>
      <w:pPr>
        <w:pStyle w:val="Normal"/>
        <w:spacing w:lineRule="exact" w:line="240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7 августа</w:t>
      </w:r>
    </w:p>
    <w:p>
      <w:pPr>
        <w:pStyle w:val="Heading2"/>
        <w:ind w:left="709" w:hanging="709"/>
        <w:rPr/>
      </w:pPr>
      <w:r>
        <w:rPr/>
        <w:t>Симпозиум по орнитофауне</w:t>
      </w:r>
    </w:p>
    <w:p>
      <w:pPr>
        <w:pStyle w:val="Normal"/>
        <w:ind w:firstLine="709"/>
        <w:jc w:val="both"/>
        <w:rPr/>
      </w:pPr>
      <w:r>
        <w:rPr/>
        <w:t>На симпозиуме планируется рассмотрение вопросов разнообразия фауны, различных аспектов биологи и экологии птиц, обсуждение проблем охраны фаунистических комплексов горных экосистем. Отдельное сообщение будет посвящено гнездовому поведению хищных птиц на Центральном Кавказе. Планируется проведение заседания Северокавказской группы Мензбировского орнитологического общества, а так же заседание фаунистической комиссии по Южному федеральному округу.</w:t>
      </w:r>
    </w:p>
    <w:p>
      <w:pPr>
        <w:pStyle w:val="Normal"/>
        <w:spacing w:lineRule="exact" w:line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09" w:hanging="709"/>
        <w:jc w:val="both"/>
        <w:rPr>
          <w:color w:val="000000"/>
        </w:rPr>
      </w:pPr>
      <w:r>
        <w:rPr>
          <w:color w:val="000000"/>
        </w:rPr>
        <w:t>Вилков Е.В. (ДНЦ РАН, г. Махачкала)</w:t>
      </w:r>
    </w:p>
    <w:p>
      <w:pPr>
        <w:pStyle w:val="TextBodyIndent"/>
        <w:spacing w:lineRule="exact" w:line="240"/>
        <w:rPr/>
      </w:pPr>
      <w:r>
        <w:rPr>
          <w:rStyle w:val="StrongEmphasis"/>
          <w:b w:val="false"/>
          <w:bCs w:val="false"/>
        </w:rPr>
        <w:t>Видовой состав и закономерности формирования многообразия птиц высокогорного Дагестана.</w:t>
      </w:r>
    </w:p>
    <w:p>
      <w:pPr>
        <w:pStyle w:val="Normal"/>
        <w:spacing w:lineRule="exact" w:line="240"/>
        <w:ind w:left="709" w:hanging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Пшегусов Р.Х (ИЭГТ КБНЦ РАН, г. Нальчик)</w:t>
      </w:r>
    </w:p>
    <w:p>
      <w:pPr>
        <w:pStyle w:val="Normal"/>
        <w:ind w:firstLine="709"/>
        <w:jc w:val="both"/>
        <w:rPr/>
      </w:pPr>
      <w:r>
        <w:rPr/>
        <w:t>Эколого-фаунистический анализ фауны хищных птиц Центрального Кав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андзия В.И. (ИЭГТ КБНЦ РАН, г. Нальч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 августа</w:t>
      </w:r>
    </w:p>
    <w:p>
      <w:pPr>
        <w:pStyle w:val="Heading1"/>
        <w:rPr/>
      </w:pPr>
      <w:r>
        <w:rPr/>
        <w:t>Симпозиум по флоре и растительности</w:t>
      </w:r>
    </w:p>
    <w:p>
      <w:pPr>
        <w:pStyle w:val="Normal"/>
        <w:ind w:firstLine="709"/>
        <w:jc w:val="both"/>
        <w:rPr/>
      </w:pPr>
      <w:r>
        <w:rPr>
          <w:bCs/>
        </w:rPr>
        <w:t>На симпозиуме</w:t>
      </w:r>
      <w:r>
        <w:rPr>
          <w:bCs/>
          <w:szCs w:val="28"/>
        </w:rPr>
        <w:t xml:space="preserve"> </w:t>
      </w:r>
      <w:r>
        <w:rPr>
          <w:bCs/>
        </w:rPr>
        <w:t>будут обсуждаться результаты исследований флоры и растительности природных сообществ горных территорий, в частности, Кавказа и Южного Урала. Особое внимание будет уделено геоботаническим исследованиям, как основы комплексного изучения горных экосистем. Специальные доклады будут посвящены отдельным таксонам – лишайникам, некоторым группам высших сосудистых растений (эремурусы, злаки и др.). Планируется заслушать обзорные сообщения по итогам многолетних исследований архегониальной флоры Северо-Западного Кавказа, кальцефильной флоры Колхиды, по растительности Южного Ура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нипченко В.Г., Зернов А.С (МГУ, г. Москва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рхегониальные флоры Карачаево-Черкесской Республ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хеев А.Д. (Эколого-ботаническая ст. БИН РАН, г. Пятигорск)</w:t>
      </w:r>
    </w:p>
    <w:p>
      <w:pPr>
        <w:pStyle w:val="TextBodyIndent"/>
        <w:rPr>
          <w:bCs/>
        </w:rPr>
      </w:pPr>
      <w:r>
        <w:rPr>
          <w:bCs/>
        </w:rPr>
        <w:t>Род Эремурус во флоре Кавказ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дзинба З.И. (ИЭГТ КБНЦ РАН, г. Нальчик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тоги изучения кальцефильного эндемизма флоры Колхид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rPr>
          <w:bCs/>
        </w:rPr>
      </w:pPr>
      <w:r>
        <w:rPr>
          <w:bCs/>
        </w:rPr>
        <w:t>Абрамова Л.М. (Ботанический сад-институт УНЦ РАН, г. Уфа)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Охрана биоразнообразия методами ex situ на Южном Урале.</w:t>
      </w:r>
    </w:p>
    <w:p>
      <w:pPr>
        <w:pStyle w:val="Normal"/>
        <w:jc w:val="both"/>
        <w:rPr>
          <w:bCs/>
        </w:rPr>
      </w:pPr>
      <w:r>
        <w:rPr>
          <w:bCs/>
        </w:rPr>
        <w:t>Бондаренко С.В. (ИЭГТ КБНЦ РАН, г. Нальчик)</w:t>
      </w:r>
    </w:p>
    <w:p>
      <w:pPr>
        <w:pStyle w:val="TextBodyIndent"/>
        <w:rPr>
          <w:bCs/>
        </w:rPr>
      </w:pPr>
      <w:r>
        <w:rPr>
          <w:bCs/>
        </w:rPr>
        <w:t>Растительность верхнегорных поясов бассейна реки Черек-Балкарский Центральный Кавказ, Кабардино-Балкарский высокогорный заповедник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Ханов З.М. (ИЭГТ КБНЦ РАН, г. Нальчик)</w:t>
      </w:r>
    </w:p>
    <w:p>
      <w:pPr>
        <w:pStyle w:val="Normal"/>
        <w:ind w:firstLine="709"/>
        <w:jc w:val="both"/>
        <w:rPr/>
      </w:pPr>
      <w:r>
        <w:rPr/>
        <w:t xml:space="preserve">Лишайники порядка </w:t>
      </w:r>
      <w:r>
        <w:rPr>
          <w:i/>
        </w:rPr>
        <w:t xml:space="preserve">Peltigerales </w:t>
      </w:r>
      <w:r>
        <w:rPr/>
        <w:t>на охраняемых территориях Кабардино-Балкар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пкова Н.Л., Абрамова Л.М., Таумурзаева И.Т. (ИЭГТ КБНЦ РАН, г. Нальчик)</w:t>
      </w:r>
    </w:p>
    <w:p>
      <w:pPr>
        <w:pStyle w:val="TextBodyIndent"/>
        <w:rPr/>
      </w:pPr>
      <w:r>
        <w:rPr/>
        <w:t>Синантропные фитоценозы в долине р. Хазнидон (Центральный Кавказ, Кабардино-Балкарский высокогорный заповедн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церуба В. (БИН РАН, г. С.Петербург)</w:t>
      </w:r>
    </w:p>
    <w:p>
      <w:pPr>
        <w:pStyle w:val="TextBodyIndent"/>
        <w:rPr/>
      </w:pPr>
      <w:r>
        <w:rPr/>
        <w:t xml:space="preserve">Участие высокогорного злака </w:t>
      </w:r>
      <w:r>
        <w:rPr>
          <w:lang w:val="en-US"/>
        </w:rPr>
        <w:t>Colpodium</w:t>
      </w:r>
      <w:r>
        <w:rPr/>
        <w:t xml:space="preserve"> </w:t>
      </w:r>
      <w:r>
        <w:rPr>
          <w:lang w:val="en-US"/>
        </w:rPr>
        <w:t>versicolor</w:t>
      </w:r>
      <w:r>
        <w:rPr/>
        <w:t xml:space="preserve"> (</w:t>
      </w:r>
      <w:r>
        <w:rPr>
          <w:lang w:val="en-US"/>
        </w:rPr>
        <w:t>Stef</w:t>
      </w:r>
      <w:r>
        <w:rPr/>
        <w:t>.) Schmalh в видообразовании некоторых видов рода Zingeria P.Smi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идова А.Н. (МГУ, г. Москва)</w:t>
      </w:r>
    </w:p>
    <w:p>
      <w:pPr>
        <w:pStyle w:val="TextBodyIndent"/>
        <w:rPr/>
      </w:pPr>
      <w:r>
        <w:rPr/>
        <w:t>К изучению растительности Южного Ур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ботов А.А., Мазлоев Г.А., Джашуев А.Ж., (ИЭГТ КБНЦ РАН, г. Нальчик)</w:t>
      </w:r>
    </w:p>
    <w:p>
      <w:pPr>
        <w:pStyle w:val="TextBodyIndent"/>
        <w:rPr/>
      </w:pPr>
      <w:r>
        <w:rPr/>
        <w:t>Динамика верхней границы леса в окрестностях пос. Хасаут (Центральный Кавказ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импозиум по горным экосистемам</w:t>
      </w:r>
    </w:p>
    <w:p>
      <w:pPr>
        <w:pStyle w:val="TextBodyIndent"/>
        <w:rPr>
          <w:bCs/>
        </w:rPr>
      </w:pPr>
      <w:r>
        <w:rPr>
          <w:bCs/>
        </w:rPr>
        <w:t>Будет рассмотрен комплекс вопросов по структуре и организации горных экосист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частности – проблема динамики высотных пределов распределения древесной растительности, природной очаговости трансмиссивных заболеваний и др. Планируется заслушать сообщения о ферментативной активности почв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Темботов А.А., Толов Р.Н. (ИЭГТ КБНЦ РАН, г. Нальчик)</w:t>
      </w:r>
    </w:p>
    <w:p>
      <w:pPr>
        <w:pStyle w:val="TextBodyIndent"/>
        <w:rPr>
          <w:bCs/>
        </w:rPr>
      </w:pPr>
      <w:r>
        <w:rPr>
          <w:bCs/>
        </w:rPr>
        <w:t>Динамика высотных пределов распределения древесной растительности на Центральном Кавказ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Дбар Р.С.Экба Я.А. (ИЭГТ КБНЦ РАН, г. Нальчик)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Основные компоненты и функциональные связи в экосистеме подземных карстовых озер Новоафонской пещеры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Экба Я.А., Дбар Р.С. (ИЭГТ КБНЦ РАН, г. Нальчик)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Радиальный прирост сосны пицундской (Pinus pityusa) и изменение климата северо-западного Закавказья в прошлом столетии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Мозлоев Г.А. (ИЭГТ КБНЦ РАН, г. Нальчик)</w:t>
      </w:r>
    </w:p>
    <w:p>
      <w:pPr>
        <w:pStyle w:val="TextBodyIndent"/>
        <w:rPr>
          <w:bCs/>
        </w:rPr>
      </w:pPr>
      <w:r>
        <w:rPr>
          <w:bCs/>
        </w:rPr>
        <w:t>Природная очаговость крымской геморрагической лихорадки (КГЛ) в Кабардино-Балкарской республи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Тах И.П. (ИЭГТ КБНЦ РАН, г. Нальчик)</w:t>
      </w:r>
    </w:p>
    <w:p>
      <w:pPr>
        <w:pStyle w:val="TextBodyIndent"/>
        <w:rPr>
          <w:bCs/>
        </w:rPr>
      </w:pPr>
      <w:r>
        <w:rPr>
          <w:bCs/>
        </w:rPr>
        <w:t>Температура и влажность, как экологические факторы ферментативной активности поч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Хежева Ф.В., Улигова Т.С. (ИЭГТ КБНЦ РАН, г. Нальчик)</w:t>
      </w:r>
    </w:p>
    <w:p>
      <w:pPr>
        <w:pStyle w:val="TextBodyIndent"/>
        <w:rPr>
          <w:bCs/>
        </w:rPr>
      </w:pPr>
      <w:r>
        <w:rPr>
          <w:bCs/>
        </w:rPr>
        <w:t>Ферментативная активность черноземов Центрального Кавказ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Чапаев А.Х. (ИЭГТ КБНЦ РАН, г. Нальчик)</w:t>
      </w:r>
    </w:p>
    <w:p>
      <w:pPr>
        <w:pStyle w:val="TextBodyIndent"/>
        <w:rPr>
          <w:bCs/>
        </w:rPr>
      </w:pPr>
      <w:r>
        <w:rPr>
          <w:bCs/>
        </w:rPr>
        <w:t>Предварительные данные о фауне земноводных и пресмыкающихся ВКБЗ (Центральный Кавказ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9 августа – закрытие конференции, отъезд участ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09" w:hanging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59:00Z</dcterms:created>
  <dc:creator>Best</dc:creator>
  <dc:description/>
  <dc:language>en-US</dc:language>
  <cp:lastModifiedBy>IPEE</cp:lastModifiedBy>
  <cp:lastPrinted>2009-03-18T10:54:00Z</cp:lastPrinted>
  <dcterms:modified xsi:type="dcterms:W3CDTF">2009-06-23T11:55:00Z</dcterms:modified>
  <cp:revision>5</cp:revision>
  <dc:subject/>
  <dc:title>Российская академия наук</dc:title>
</cp:coreProperties>
</file>