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25"/>
        <w:gridCol w:w="509"/>
        <w:gridCol w:w="6662"/>
        <w:gridCol w:w="83"/>
        <w:gridCol w:w="7254"/>
        <w:gridCol w:w="7254"/>
      </w:tblGrid>
      <w:tr>
        <w:trPr>
          <w:trHeight w:val="9639" w:hRule="atLeast"/>
        </w:trPr>
        <w:tc>
          <w:tcPr>
            <w:tcW w:w="7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еры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овременные сведения о питании некоторых видов хищных черноморских рыб. Н.С. Кузьмино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морских биологических исследований им. А.О. Ковалевского 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рофический фактор как возможная причина возвратной миграции черного палтуса в северной части Баренцевом и Карском морей. А.В. Долгов, А.Н. Бензик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лярный научно-исследовательский институт морского рыбного хозяйства и океанографии им. Н.М.Книпович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рофические взаимоотношения в ихтиоценах Карского моря в современный теплый период. А.В. Долгов, И.П. Прокопчук, А.Н. Бензи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лярный научно-исследовательский институт морского рыбного хозяйства и океанографии им. Н.М.Книпович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оль непромысловых видов рыб в трофической структуре биоценоза дельты Дона. А.Р. Болтаче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ститут морских биологических исследований им. А.О. Ковалевского РАН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рофические взаимодействия в гипергалинных озерах Алтайского края. Л.В. Весни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тайский филиал «Госрыбцентр».</w:t>
            </w:r>
          </w:p>
          <w:p>
            <w:pPr>
              <w:pStyle w:val="Style14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иницу заказывать по электронной  почте </w:t>
            </w:r>
            <w:hyperlink r:id="rId2">
              <w:r>
                <w:rPr>
                  <w:rStyle w:val="InternetLink"/>
                  <w:b/>
                </w:rPr>
                <w:t>sovethi@mail.ru</w:t>
              </w:r>
            </w:hyperlink>
            <w:r>
              <w:rPr>
                <w:b/>
              </w:rPr>
              <w:t xml:space="preserve"> или </w:t>
            </w:r>
            <w:hyperlink r:id="rId3">
              <w:r>
                <w:rPr>
                  <w:rStyle w:val="InternetLink"/>
                  <w:b/>
                </w:rPr>
                <w:t>f</w:t>
              </w:r>
              <w:r>
                <w:rPr>
                  <w:rStyle w:val="InternetLink"/>
                  <w:b/>
                  <w:lang w:val="en-US"/>
                </w:rPr>
                <w:t>enio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ПРОГРАММА ОБЪЕДИНЕННОГО ПЛЕНУМА                   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учного совета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Cs w:val="24"/>
              </w:rPr>
              <w:t>по гидробиологии и ихтиологии РАН,</w:t>
            </w:r>
          </w:p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дробиологического общества при РАН и Межведомственной ихтиологической комиссии</w:t>
            </w:r>
          </w:p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szCs w:val="24"/>
              </w:rPr>
            </w:pPr>
            <w:r>
              <w:rPr>
                <w:rFonts w:cs="Arial Black" w:ascii="Arial Black" w:hAnsi="Arial Black"/>
                <w:bCs w:val="false"/>
                <w:szCs w:val="24"/>
              </w:rPr>
              <w:t>"Трофические взаимодействия в водных экосистемах"</w:t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szCs w:val="24"/>
              </w:rPr>
            </w:pPr>
            <w:r>
              <w:rPr>
                <w:rFonts w:cs="Arial Black" w:ascii="Arial Black" w:hAnsi="Arial Black"/>
                <w:bCs w:val="false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Cs w:val="false"/>
                <w:szCs w:val="24"/>
              </w:rPr>
            </w:pPr>
            <w:r>
              <w:rPr>
                <w:rFonts w:cs="Arial Black" w:ascii="Arial Black" w:hAnsi="Arial Black"/>
                <w:bCs w:val="false"/>
                <w:szCs w:val="24"/>
              </w:rPr>
            </w:r>
          </w:p>
          <w:p>
            <w:pPr>
              <w:pStyle w:val="3"/>
              <w:rPr>
                <w:rFonts w:ascii="Arial Black" w:hAnsi="Arial Black" w:cs="Arial Black"/>
                <w:b w:val="false"/>
                <w:b w:val="false"/>
                <w:bCs w:val="false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object w:dxaOrig="3270" w:dyaOrig="3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15pt;height:153.15pt" filled="f" o:ole="">
                  <v:imagedata r:id="rId5" o:title=""/>
                </v:shape>
                <o:OLEObject Type="Embed" ProgID="" ShapeID="ole_rId4" DrawAspect="Content" ObjectID="_69468420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, 25 марта, 201</w:t>
            </w:r>
            <w:r>
              <w:rPr>
                <w:b/>
                <w:sz w:val="28"/>
                <w:szCs w:val="28"/>
                <w:lang w:val="pl-PL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Н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ится 25 марта 2017 г. в Институте проблем экологии и эволю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. А.Н. Северцова РАН, Москва, Ленинский пр-т, 33, конференц-за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10 час. 00 м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учного совета по гидробиологии и ихтиологии Р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 </w:t>
            </w:r>
            <w:r>
              <w:rPr>
                <w:b/>
                <w:sz w:val="24"/>
                <w:szCs w:val="24"/>
              </w:rPr>
              <w:t>Д.С. Пав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факторов среды на динамику рыбопродуктивности в континентальных водо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 </w:t>
            </w:r>
            <w:r>
              <w:rPr>
                <w:b/>
                <w:sz w:val="24"/>
                <w:szCs w:val="24"/>
              </w:rPr>
              <w:t xml:space="preserve">А.Ф. Алимов, </w:t>
            </w:r>
            <w:r>
              <w:rPr>
                <w:sz w:val="24"/>
                <w:szCs w:val="24"/>
              </w:rPr>
              <w:t xml:space="preserve">Зоологический институт 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25 мин. доклад, 5 мин. вопрос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фические взаимодействия миксотрофных протистов в водных экосистема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О. Скарлато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нститут цитологии РАН            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25 мин. доклад, 5 мин. вопросы)</w:t>
            </w:r>
          </w:p>
          <w:p>
            <w:pPr>
              <w:pStyle w:val="Normal"/>
              <w:rPr>
                <w:bCs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лияние потепления Арктики на особенности питания и трофические взаимоотношения рыб в Баренцевом море</w:t>
            </w:r>
            <w:r>
              <w:rPr>
                <w:bCs/>
                <w:color w:val="0070C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А.В. Долгов, И.П. Прокопчук, А.Н. Бензик, А.С. Гордеева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70C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лярный научно-исследовательский институт морского рыбного хозяйства и океанографии им. Н.М.Книповича</w:t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(25 мин. доклад, 5 мин. вопросы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Перерыв 10 мин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трофического фактора в формировании продукции популяций тихоокеанских лососей Камчат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.В. Коваль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Камчатский научно–исследовательский институт рыбного хозяйства и океанографии 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 xml:space="preserve">(20 мин. доклад, 5 мин. вопросы) </w:t>
            </w:r>
            <w:r>
              <w:rPr>
                <w:b/>
                <w:lang w:eastAsia="ru-RU"/>
              </w:rPr>
              <w:t xml:space="preserve">    </w:t>
            </w:r>
            <w:r>
              <w:rPr/>
              <w:t xml:space="preserve">                                   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пидные и жирнокислотные компоненты как трофические биомаркеры морских и пресноводных экосистем в Арктике и Субар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. Мурзина, С.Н. Пеккоева, З.А. Нефедова, Н.Н. Немова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Институт биологии Карельского научного центр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20 мин. доклад, 5 мин. вопрос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фе-брейк</w:t>
            </w:r>
            <w:r>
              <w:rPr>
                <w:b/>
                <w:i/>
                <w:sz w:val="28"/>
                <w:szCs w:val="28"/>
              </w:rPr>
              <w:t xml:space="preserve"> 40 мин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 структуры трофических взаимодействий в экосистемах гиперсолен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Шадрин, Е.В. Ануфриева,</w:t>
            </w:r>
            <w:r>
              <w:rPr>
                <w:sz w:val="24"/>
                <w:szCs w:val="24"/>
              </w:rPr>
              <w:t xml:space="preserve"> Институт морских биологических исследований им. А.О. Ковалевского 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20 мин. доклад, 5 мин. вопро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менение компонентов планктонной трофической сети в пелагиали оз. Севан после появления и массового развития </w:t>
            </w:r>
            <w:r>
              <w:rPr>
                <w:b/>
                <w:i/>
                <w:sz w:val="24"/>
                <w:szCs w:val="24"/>
              </w:rPr>
              <w:t>Daphnia (Ctenodaphni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agna</w:t>
            </w:r>
            <w:r>
              <w:rPr>
                <w:b/>
                <w:sz w:val="24"/>
                <w:szCs w:val="24"/>
              </w:rPr>
              <w:t xml:space="preserve"> Straus.                  А.В. Крылов, Д.Б. Косолапов, Ю.В. Герасимов, </w:t>
            </w:r>
            <w:r>
              <w:rPr>
                <w:sz w:val="24"/>
                <w:szCs w:val="24"/>
              </w:rPr>
              <w:t>Институт биологии внутренних вод 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20 мин. доклад, 5 мин. вопрос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зиты в водных экосистемах: возросшая роль или растущее понима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В. Гопко, Е.И. Миронова, А.Ф. Пастернак, Й. Таскинен. В.Н. Михеев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нститут проблем экологии и эволюции им. А.Н. Северцова, Институт океанологии им. П.П. Ширшова РАН   </w:t>
            </w:r>
            <w:r>
              <w:rPr>
                <w:sz w:val="24"/>
                <w:szCs w:val="24"/>
              </w:rPr>
              <w:t xml:space="preserve">                                       (20 мин. доклад, 5 мин. вопрос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торые вопросы изучения детритной части пищевой сети и экологической роли детрита в водных экосисте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В. Котелевцев, Т.В. Шестакова, А.П. Садчиков,           С.А. Остроумов, </w:t>
            </w:r>
            <w:r>
              <w:rPr>
                <w:sz w:val="24"/>
                <w:szCs w:val="24"/>
              </w:rPr>
              <w:t xml:space="preserve">Биологический факультет МГ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20 мин. доклад, 5 мин. вопрос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докладов и постеров</w:t>
            </w:r>
          </w:p>
        </w:tc>
        <w:tc>
          <w:tcPr>
            <w:tcW w:w="14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hi@mail.ru" TargetMode="External"/><Relationship Id="rId3" Type="http://schemas.openxmlformats.org/officeDocument/2006/relationships/hyperlink" Target="mailto:feniov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ib.krc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8:00Z</dcterms:created>
  <dc:creator>Sergey Budaev</dc:creator>
  <dc:description/>
  <cp:keywords/>
  <dc:language>en-US</dc:language>
  <cp:lastModifiedBy>Наталья</cp:lastModifiedBy>
  <cp:lastPrinted>2012-02-16T09:23:00Z</cp:lastPrinted>
  <dcterms:modified xsi:type="dcterms:W3CDTF">2017-01-24T20:48:00Z</dcterms:modified>
  <cp:revision>2</cp:revision>
  <dc:subject/>
  <dc:title>1</dc:title>
</cp:coreProperties>
</file>