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  <w:br/>
              <w:t>Института проблем экологии и эволюции им А.Н. Северцова РАН</w:t>
              <w:br/>
              <w:t>В.Г. Шага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2007 г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br/>
              <w:t>Института проблем экологии и эволюции им А.Н. Северцова РАН</w:t>
              <w:br/>
              <w:t>академик Д.С. Павл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2007 г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sz w:val="24"/>
          <w:szCs w:val="24"/>
        </w:rPr>
        <w:t>о видах, порядке и условиях применения стимулирующих выплат,</w:t>
        <w:br/>
        <w:t>обеспечивающих повышение результативности деятельности</w:t>
        <w:br/>
        <w:t>руководителей и научных работников</w:t>
        <w:br/>
        <w:t>Института проблем экологии и эволюции им А.Н. Северцова РАН</w:t>
        <w:br/>
        <w:t>(ИПЭЭ РАН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Ученым советом ИПЭЭ РАН 09.03.2007 г. протокол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 о видах, порядке и условиях применения стимулирующих выплат, обеспечивающих повышение результативности деятельности научных работников и руководителей Института проблем экологии и эволюции им. А.Н. Северцова РАН (ИПЭЭ РАН – далее Институт) (далее Положение), разработано и вводится в действие во исполнение пункта 4 Постановления Правительства Российской Федерации от 22 апреля 2006 г. № 236 «О реализации в 2006-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и Приказа Минобрнауки России, Минздравсоцразвития России и РАН от 03.11.2006 г. № 273/745/68 (далее – Совместный приказ)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овместного приказа распространяется исключительно на бюджетный фонд стимулирующих выплат руководителям и научным работникам Институт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овия выплат стимулирующего характера руководителям и научным работникам Института из других источников, а также выплаты стимулирующего характера работникам управленческого, инженерно-технического и вспомогательного персонала определяются отдельными Положениями.</w:t>
      </w:r>
    </w:p>
    <w:p>
      <w:pPr>
        <w:pStyle w:val="ConsPlusTitle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разрабатывается специальной Комиссией, которая создается приказом директора Институт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виды, порядок и условия применения стимулирующих выплат, обеспечивающих повышение результативности деятельности научных работников и руководителей Институт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стимулирующих выплат, обеспечивающих повышение результативности деятельности научных работников и руководителей Института, относятся:</w:t>
      </w:r>
    </w:p>
    <w:p>
      <w:pPr>
        <w:pStyle w:val="ConsPlusNormal"/>
        <w:widowControl/>
        <w:numPr>
          <w:ilvl w:val="2"/>
          <w:numId w:val="6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стимулирующего характера научным работникам по индивидуальным показателям результативности научной деятельности (далее – ПРНД);</w:t>
      </w:r>
    </w:p>
    <w:p>
      <w:pPr>
        <w:pStyle w:val="ConsPlusNormal"/>
        <w:widowControl/>
        <w:numPr>
          <w:ilvl w:val="2"/>
          <w:numId w:val="6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стимулирующего характера руководителям (директору, заместителям директора по научной работе, ученому секретарю) за высокие показатели результативности работы Института;</w:t>
      </w:r>
    </w:p>
    <w:p>
      <w:pPr>
        <w:pStyle w:val="ConsPlusNormal"/>
        <w:widowControl/>
        <w:numPr>
          <w:ilvl w:val="2"/>
          <w:numId w:val="6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е выплаты научным работникам и руководителям Институт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выплат стимулирующего характера квалификация научного работника или руководителя, сложность выполняемых ими трудовых обязанностей, научное руководство исследованиями не учитываются (они учитываются в должностных окладах и доплатах за ученую степень)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производятся из Фонда стимулирующих выплат (далее – Фонд) для научных работников и руководителей, который является частью фонда оплаты труда Института. По решению директора ИПЭЭ РАН, принятому с учетом рекомендаций Ученого совета ИПЭЭ РАН, фонд направляется для выплаты:</w:t>
      </w:r>
    </w:p>
    <w:p>
      <w:pPr>
        <w:pStyle w:val="ConsPlusNormal"/>
        <w:widowControl/>
        <w:numPr>
          <w:ilvl w:val="2"/>
          <w:numId w:val="6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ок стимулирующего характера научным работникам (не менее 80%);</w:t>
      </w:r>
    </w:p>
    <w:p>
      <w:pPr>
        <w:pStyle w:val="ConsPlusNormal"/>
        <w:widowControl/>
        <w:numPr>
          <w:ilvl w:val="2"/>
          <w:numId w:val="6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ок стимулирующего характера руководителям (не более 5%);</w:t>
      </w:r>
    </w:p>
    <w:p>
      <w:pPr>
        <w:pStyle w:val="ConsPlusNormal"/>
        <w:widowControl/>
        <w:numPr>
          <w:ilvl w:val="2"/>
          <w:numId w:val="6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альных выплат научным работникам и руководителям (не более 15%)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стимулирующего характера устанавливаются на срок, не превышающий одного год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ок стимулирующего характера устанавливается, исходя из расчета ПРНД научного работника, определяемого на основе учета результативности его работы за предыдущие два год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научные работники Института могут вносить предложения Комиссии по дополнению и изменению настоящего Положения, не противоречащие Совместному приказу. Все изменения и дополнения в настоящее Положение могут вноситься один раз в году перед сбором информации об индивидуальных ПРНД научных работников и руководителей. Дополнения и изменения в настоящее Положение вносятся также на основании нормативных актов РАН, Минобрнауки России, Совместных приказов и других соответствующих нормативных актов. Все дополнения и изменения в настоящее Положение вносятся после рассмотрения на Комиссии, принятия Ученым советом, согласования с Комитетом профсоюза Института и утверждения приказом директора по Институту. Они вступают в действие с начала текущего года, если иное не оговорено в нормативном акте вышестояще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индивидуальных показателей</w:t>
        <w:br/>
        <w:t>результативности научной деятельности научных работников,</w:t>
        <w:br/>
        <w:t>руководителей научных подразделений и порядок их уч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НД научных работников является суммой баллов, определяемых в соответствии с нижеприведенной методикой. Все рейтинговые оценки объединяются в следующие группы: публикации и редакторская деятельность; участие в работе конференций с докладом, в их организации и проведении; педагогическая деятельность и подготовка кадров; инновационная деятельность.</w:t>
      </w:r>
    </w:p>
    <w:p>
      <w:pPr>
        <w:pStyle w:val="ConsPlusNormal"/>
        <w:widowControl/>
        <w:numPr>
          <w:ilvl w:val="2"/>
          <w:numId w:val="3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и редакторская деятельность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бликации в периодических журналах</w:t>
      </w:r>
      <w:r>
        <w:rPr>
          <w:rFonts w:cs="Times New Roman" w:ascii="Times New Roman" w:hAnsi="Times New Roman"/>
          <w:sz w:val="24"/>
          <w:szCs w:val="24"/>
        </w:rPr>
        <w:t>. Начисление баллов за публикации в рецензируемых периодических журналах производится на основании международных индексов цитирования периодических журналов в текущем году (далее – индексы).</w:t>
      </w:r>
    </w:p>
    <w:p>
      <w:pPr>
        <w:pStyle w:val="ConsPlusNormal"/>
        <w:widowControl/>
        <w:numPr>
          <w:ilvl w:val="0"/>
          <w:numId w:val="4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статьи в рецензируемом российском или зарубежном журнале, имеющем индекс не менее </w:t>
      </w:r>
      <w:r>
        <w:rPr>
          <w:rFonts w:cs="Times New Roman" w:ascii="Times New Roman" w:hAnsi="Times New Roman"/>
          <w:b/>
          <w:sz w:val="24"/>
          <w:szCs w:val="24"/>
        </w:rPr>
        <w:t>0,2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балл, равный индексу журнала, умноженному на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ConsPlusNormal"/>
        <w:widowControl/>
        <w:numPr>
          <w:ilvl w:val="0"/>
          <w:numId w:val="4"/>
        </w:numPr>
        <w:tabs>
          <w:tab w:val="clear" w:pos="567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статьи в рецензируемом российском или зарубежном журнале, не имеющем индекса, или с индексом менее </w:t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тся балл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ConsPlusNormal"/>
        <w:widowControl/>
        <w:numPr>
          <w:ilvl w:val="0"/>
          <w:numId w:val="4"/>
        </w:numPr>
        <w:tabs>
          <w:tab w:val="clear" w:pos="567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статьи объемом более 3 страниц (7.7 тыс. знаков) в сборниках и книгах, имеющих шифр ISBN балл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ConsPlusNormal"/>
        <w:widowControl/>
        <w:numPr>
          <w:ilvl w:val="0"/>
          <w:numId w:val="4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статьи объемом более 3 страниц в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х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х российских и международных изданиях, тематических сборниках и материалах конференций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убликации в зарегистрированных электронных журналах, имею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соавторов общий балл делится на количество авторов публикации, но доля каждого соавтора не может быть меньше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ографии и учебники</w:t>
      </w:r>
      <w:r>
        <w:rPr>
          <w:rFonts w:cs="Times New Roman" w:ascii="Times New Roman" w:hAnsi="Times New Roman"/>
          <w:sz w:val="24"/>
          <w:szCs w:val="24"/>
        </w:rPr>
        <w:t>. Начисление баллов за монографии, изданные в научных издательствах:</w:t>
      </w:r>
    </w:p>
    <w:p>
      <w:pPr>
        <w:pStyle w:val="ConsPlusNormal"/>
        <w:widowControl/>
        <w:numPr>
          <w:ilvl w:val="0"/>
          <w:numId w:val="1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онограф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ющие шифр ISBN, и за учебники, имеющие гриф Минобрнауки России (рекомендованные учебно-методическими объединениями), устанавливается балл, равный объему монографии в авторских листах (40 тыс. знаков), умноженному на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соавторов балл за публикацию делится на количество авторов публикации; доли, меньшие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ругля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х случаях включение конкретных монографий, брошюр и учебников в расчет индивидуальных ПРНД принимается специальным решением Комисси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зисы докладов</w:t>
      </w:r>
      <w:r>
        <w:rPr>
          <w:rFonts w:cs="Times New Roman" w:ascii="Times New Roman" w:hAnsi="Times New Roman"/>
          <w:sz w:val="24"/>
          <w:szCs w:val="24"/>
        </w:rPr>
        <w:t xml:space="preserve"> в рейтинговой оценке публикаций не учитываются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едактор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 главный редактор журнала –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главного редактора журнала –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секретарь редколлегии журнала –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член редколлегии журнала –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ответственный редактор монографии или сборни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ConsPlusNormal"/>
        <w:widowControl/>
        <w:numPr>
          <w:ilvl w:val="2"/>
          <w:numId w:val="3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ференциях с докладами, их организации и проведени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доклад на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енный пленарный доклад (доклад, инициатором которого является организатор конференции) на международной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енный пленарный доклад на российской конференци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доклад на международной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доклад на российской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овый доклад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соавторов устного доклада докладчику устанавливается доля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, остальные баллы делятся пропорционально между другими авторами. За стендовый доклад баллы делятся на количество авторов доклада; доли, меньшие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, округляются до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участие в организации и проведении конференций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 председатель оргкомитета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оргкомитета –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секретарь оргкомитет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 член научного или оргкомитет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й считается научная конференция, в которой более 30% участников не являются гражданами Российской Федерации.</w:t>
      </w:r>
    </w:p>
    <w:p>
      <w:pPr>
        <w:pStyle w:val="ConsPlusNormal"/>
        <w:widowControl/>
        <w:numPr>
          <w:ilvl w:val="2"/>
          <w:numId w:val="3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 и подготовка кадров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азработку научно-образовательных курсов в высших и средних специальных учебных заве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балл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курс лек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й курс лекций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еминаров и практических занятий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уководство студенческими работам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защищенной дипломной работой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защищенной курсовой работой, учебной или производственной практикой студентов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очными и заочными аспирантами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 за год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уководство аспирантом или соискателем</w:t>
      </w:r>
      <w:r>
        <w:rPr>
          <w:rFonts w:cs="Times New Roman" w:ascii="Times New Roman" w:hAnsi="Times New Roman"/>
          <w:sz w:val="24"/>
          <w:szCs w:val="24"/>
        </w:rPr>
        <w:t xml:space="preserve"> ученой степени, защитившим кандидатскую или докторскую диссертацию,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, получаемый научным руководителем или научным консультантом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ном руководстве соискателями ученой степени балл за руководство делится на число соруководителей.</w:t>
      </w:r>
    </w:p>
    <w:p>
      <w:pPr>
        <w:pStyle w:val="ConsPlusNormal"/>
        <w:widowControl/>
        <w:numPr>
          <w:ilvl w:val="2"/>
          <w:numId w:val="3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достижения в прикладных работах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За методические рекомендации принятые для практического использования Министерствами или Ведомствами,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лится на число авторов).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испытание разработок в производственных условиях при наличии акта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оссийский патент, являющийся результатом выполнения бюджетных НИР,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еждународный патент –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работку карт с индексом ГУК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, </w:t>
      </w:r>
      <w:r>
        <w:rPr>
          <w:rFonts w:cs="Times New Roman" w:ascii="Times New Roman" w:hAnsi="Times New Roman"/>
          <w:sz w:val="24"/>
          <w:szCs w:val="24"/>
        </w:rPr>
        <w:t>без индекса ГУК –</w:t>
      </w:r>
      <w:r>
        <w:rPr>
          <w:rFonts w:cs="Times New Roman" w:ascii="Times New Roman" w:hAnsi="Times New Roman"/>
          <w:b/>
          <w:sz w:val="24"/>
          <w:szCs w:val="24"/>
        </w:rPr>
        <w:t xml:space="preserve"> 15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зработку информационных систе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рталов, устанавливается балл, равный объему информационного и программного ресурса в авторских листах, умноженному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частие в выставках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медали и дипломы, полученные за представление на международных, российских и региональных выставках результатов прикладных разработок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тентов и дипломов, полученных с соавторами, а также для карт балл делится на общее число авторов. </w:t>
      </w:r>
    </w:p>
    <w:p>
      <w:pPr>
        <w:pStyle w:val="ConsPlusNormal"/>
        <w:widowControl/>
        <w:numPr>
          <w:ilvl w:val="1"/>
          <w:numId w:val="3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учной деятельности учитываются в индивидуальном ПРНД научного работника, если исследования соответствуют плану НИР Института, определяющему тематику и содержание выполняемых работ.</w:t>
      </w:r>
    </w:p>
    <w:p>
      <w:pPr>
        <w:pStyle w:val="ConsPlusNormal"/>
        <w:widowControl/>
        <w:numPr>
          <w:ilvl w:val="1"/>
          <w:numId w:val="3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руководства научно-исследовательской работой индивидуальный ПРНД руководителей научных подразделений устанавливается путем сложения 75% индивидуального ПРНД, вычисленного по вышеприведенным правилам, и 75 % среднего ПРНД научных работников подраздел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567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ым сотрудникам к индивидуальным ПРНД устанавливаются повышающие коэффициенты: в течение 5 лет после окончания ВУЗа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ля аспирантов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3"/>
        </w:numPr>
        <w:tabs>
          <w:tab w:val="clear" w:pos="567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ам, защитившим кандидатскую диссертацию в возрасте до 30 лет к индивидуальным ПРНД устанавливаются повышающие коэффициенты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год после защиты диссертации, а затем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в течение 2-х последующих ле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цедура назначения надбавок стимулирующе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надбавок стимулирующего характера в Институте устанавливается следующий порядок.</w:t>
      </w:r>
    </w:p>
    <w:p>
      <w:pPr>
        <w:pStyle w:val="ConsPlusNormal"/>
        <w:widowControl/>
        <w:numPr>
          <w:ilvl w:val="2"/>
          <w:numId w:val="2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ежегодно утверждается Комиссия по рассмотрению индивидуальных ПРНД для установления выплат стимулирующего характера и по подготовке предложений для руководства и Ученого совета Института. Окончательное решение по установлению выплат стимулирующего характера, включая спорные вопросы, принимает, с учетом мнения Комиссии, директор Институт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567"/>
        </w:tabs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собирает заявки от научных подразделений, включая заявление работника, таблицу, разработанную Комиссией, с ПРНД (в печатном и электронном видах), определяемым на основе учета результатов работы за предыдущие два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Комиссии при необходимости для подтверждения ПРНД представляются список научных публикаций и ксерокопии первых и последних страниц публикаций. Заявление работника и таблица должны быть подписаны, указана дата, завизированы руководителем структурного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и представлены в установленный срок в Комиссию. Материалы, оформленные не по правилам и/или представленные позже указанного срока, к рассмотрению не принимаются. Рассмотрение заявок и вынесение решений производится не позднее одного месяца после окончания срока подачи заявок.</w:t>
      </w:r>
    </w:p>
    <w:p>
      <w:pPr>
        <w:pStyle w:val="ConsPlusNormal"/>
        <w:widowControl/>
        <w:numPr>
          <w:ilvl w:val="2"/>
          <w:numId w:val="2"/>
        </w:numPr>
        <w:tabs>
          <w:tab w:val="clear" w:pos="567"/>
        </w:tabs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. с учетом необходимости проведения большой подготовительной и организационной работы по расчету индивидуальных ПРНД сроки установления надбавок, рассчитанных по требованиям раздела 2 Положения, устанавливаются с 1 июля 2007 г. В последующем подача заявок происходит до 31 декабря предыдущего го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стимулирующего характера по результатам ПРНД каждого научного работника и руководителя научного подразделения Института определяется ежегодно по следующему алгоритму. Размер Фонда выплат стимулирующего характера в рублях делится на сумму баллов ПРНД всех научных работников Института, полученное значение умножается на индивидуальный ПРНД. Решение об установлении выплат стимулирующего характера и их размер научным работникам и руководителям научного подразделения Института принимает директор, оно закрепляется приказом директ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и размере надбавок стимулирующего характера и премий директору Института за высокие показатели результативности работы Института принимается руководством Отделения биологических наук РАН. Решение о выплате и размере надбавок стимулирующего характера и премий за высокие показатели результативности работы Института заместителям директора по научной работе и ученому секретарю принимает директор Институ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567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руководства Института и Ученого совета, касающиеся реализации процедуры назначения стимулирующих выплат, доводятся до сведения работников в соответствии с действующим законодательством РФ: Трудовым кодексом РФ (глава 14, ст. 85-90), Федеральным законом «О персональных данных» от 27 июля 2006 г. № 152-ФЗ, Перечнем сведений конфиденциального характера, утвержденным Указом Президента РФ от 06.03.97. № 188, иными нормативными актами, действующими на территории РФ, а также в соответствии с нормативными актами Институт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Таблица для подсчета индивидуальных показателей результативности научной деятельности научных работников и руководителей научных подразделен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7:00Z</dcterms:created>
  <dc:creator>bio407c</dc:creator>
  <dc:description/>
  <dc:language>en-US</dc:language>
  <cp:lastModifiedBy>USER</cp:lastModifiedBy>
  <cp:lastPrinted>2007-04-03T12:36:00Z</cp:lastPrinted>
  <dcterms:modified xsi:type="dcterms:W3CDTF">2007-04-03T09:07:00Z</dcterms:modified>
  <cp:revision>6</cp:revision>
  <dc:subject/>
  <dc:title>СОГЛАСОВАНО</dc:title>
</cp:coreProperties>
</file>