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ИС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Положения Учреждения Российской академии наук Института проблем экологии и эволюции им. А.Н.Северцова РАН о рейтинговых стимулирующих надбавках научным работника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рейтинг научного работника определяется в начале года с учетом двух предыдущих лет в соответствии с нижеприведенной методикой. Все рейтинговые оценки объединяются в следующие группы: публикации и редакторская деятельность; участие в работе конференций с докладом, в их организации и проведении, педагогическая деятельность и подготовка кадров, инновационная деятельнос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2"/>
          <w:numId w:val="2"/>
        </w:numPr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 и редакторская деятельность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убликации в журнала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татьи в российском или зарубежном журнале из списка ВАК, устанавливается балл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, соответственно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татью в российском или зарубежном журнале, не входящем в список ВАК балл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, соответственно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убликацию статьи объемом более 3 страниц в других научных периодических российских и международных изданиях, тематических сборниках и материалах конференци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арегистрированных электронных журналах, имеющи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S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ся балл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соавторов общий балл делится на количество авторов публикации, но доля каждого соавтора не может быть меньше 0,25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нографии и учебни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За монограф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ющие шифр ISBN, и за учебники, имеющие гриф Минобрнауки России (рекомендованные учебно-методическими объединениями), устанавливается балл, равный объему монографии в авторских листах (40 тыс. знаков), умноженному на 10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соавторов балл за публикацию делится на количество авторов публикации; доли, меньшие 0,25</w:t>
      </w:r>
      <w:r>
        <w:rPr>
          <w:rFonts w:cs="Times New Roman" w:ascii="Times New Roman" w:hAnsi="Times New Roman"/>
          <w:color w:val="000000"/>
          <w:sz w:val="24"/>
          <w:szCs w:val="24"/>
        </w:rPr>
        <w:t>, округляются до 0,25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обых случаях включение конкретных монографий, брошюр и учебников в расчет индивидуальных ПРНД принимается специальным решением Комиссии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зисы докладов</w:t>
      </w:r>
      <w:r>
        <w:rPr>
          <w:rFonts w:cs="Times New Roman" w:ascii="Times New Roman" w:hAnsi="Times New Roman"/>
          <w:sz w:val="24"/>
          <w:szCs w:val="24"/>
        </w:rPr>
        <w:t xml:space="preserve"> в рейтинговой оценке публикаций не учитываются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 редакторскую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ются следующие баллы: редактор журнала – 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, заместитель главного редактора журнала – 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ый секретарь редколлегии журнала – 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; ответственный редактор монографии или сборника – 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баллов 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2. Участие в конференциях с докладами, их организация и проведение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 доклад на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ются следующие баллы: 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ленарный </w:t>
      </w:r>
      <w:r>
        <w:rPr>
          <w:rFonts w:cs="Times New Roman" w:ascii="Times New Roman" w:hAnsi="Times New Roman"/>
          <w:sz w:val="24"/>
          <w:szCs w:val="24"/>
        </w:rPr>
        <w:t>доклад по приглашению оргкомитета 20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тный </w:t>
      </w:r>
      <w:r>
        <w:rPr>
          <w:rFonts w:cs="Times New Roman" w:ascii="Times New Roman" w:hAnsi="Times New Roman"/>
          <w:sz w:val="24"/>
          <w:szCs w:val="24"/>
        </w:rPr>
        <w:t>10, стендовый 3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одтверждается программой мероприятия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соавторов устного доклада докладчику устанавливается доля 0,5, остальные баллы делятся пропорционально между другими авторами, но не менее 0.25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i/>
          <w:strike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участие в организации и проведении конференций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ются следующие баллы: 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ю, сопредседателю, зам.председателю и секретарю – по 10 баллов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2"/>
          <w:numId w:val="1"/>
        </w:numPr>
        <w:tabs>
          <w:tab w:val="clear" w:pos="709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деятельность и подготовка кадров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 руководство студенческими работами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ются следующие баллы:</w:t>
      </w:r>
    </w:p>
    <w:p>
      <w:pPr>
        <w:pStyle w:val="ConsPlusNormal"/>
        <w:widowControl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о защищенной дипломной работой – 10; </w:t>
      </w:r>
    </w:p>
    <w:p>
      <w:pPr>
        <w:pStyle w:val="ConsPlusNormal"/>
        <w:widowControl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защищенной курсовой работой, учебной или производственной практикой студентов – 5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ся копией титульного листа. Работа должна быть выполнена в рамках тематики лаборатории.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 руководство аспирантом или соискателем</w:t>
      </w:r>
      <w:r>
        <w:rPr>
          <w:rFonts w:cs="Times New Roman" w:ascii="Times New Roman" w:hAnsi="Times New Roman"/>
          <w:sz w:val="24"/>
          <w:szCs w:val="24"/>
        </w:rPr>
        <w:t xml:space="preserve"> ученой степени, защитившим кандидатскую или докторскую диссертацию, устанавливается балл 20, получаемый научным руководителем или научным консультантом. 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вместном руководстве соискателями ученой степени балл за руководство делится на число соруководителей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ая деятель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достижения в прикладных работах:</w:t>
      </w:r>
    </w:p>
    <w:p>
      <w:pPr>
        <w:pStyle w:val="ConsPlusNormal"/>
        <w:widowControl/>
        <w:ind w:left="708" w:firstLine="1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за методические рекомендации принятые для практического использования Министерствами или Ведомствами, устанавливается балл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елится на число авторов).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 испытание разработок в производственных условиях при наличии акта устанавливается балл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российский патент, являющийся результатом выполнения бюджетных НИР, устанавливается балл 30.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еждународный патент – 50.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разработку карт с индексом ГУК – 30, без индекса ГУК – 15.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у информационных систем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рталов, устанавливается балл, равный объему информационного и программного ресурса в авторских листах, умноженному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участие в выставках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, за медали и дипломы, полученные за представление на международных, российских и региональных выставках результатов прикладных разработок – 10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атентов и дипломов, полученных с соавторами, а также для карт балл делится на число соавторов. 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научной деятельности учитываются в индивидуальном рейтинге научного работника, если исследования соответствуют плану НИР Института, определяющему тематику и содержание выполняемых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я эффективности руководства научно-исследовательской работой индивидуальный рейтинг руководителей научных подразделений устанавливается путем сложения 75% индивидуального порказателя, вычисленного по вышеприведенным правилам, и 75 % среднего показателя научных работников подразд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м сотрудникам к индивидуальным баллам устанавливаются повышающие коэффициенты: в течение 5 лет после окончания ВУЗа – 2, для аспирантов очной формы обучения, зачисленных в штат Института и соискателей в течение 3 лет после утверждения темы – 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ам, защитившим кандидатскую или докторскую диссертацию к индивидуальным баллам устанавливается повышающий коэффициент – 2 в год защиты диссертации следующий год после защиты диссертации, без возрастных ограничений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432"/>
        </w:tabs>
        <w:ind w:left="432" w:hanging="432"/>
      </w:pPr>
      <w:rPr>
        <w:b/>
      </w:rPr>
    </w:lvl>
    <w:lvl w:ilvl="2">
      <w:start w:val="1"/>
      <w:numFmt w:val="decimal"/>
      <w:lvlText w:val="2.%2.%3."/>
      <w:lvlJc w:val="left"/>
      <w:pPr>
        <w:tabs>
          <w:tab w:val="num" w:pos="1404"/>
        </w:tabs>
        <w:ind w:left="14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05:00Z</dcterms:created>
  <dc:creator>ххх</dc:creator>
  <dc:description/>
  <dc:language>en-US</dc:language>
  <cp:lastModifiedBy>IPEE</cp:lastModifiedBy>
  <dcterms:modified xsi:type="dcterms:W3CDTF">2009-03-13T13:05:00Z</dcterms:modified>
  <cp:revision>2</cp:revision>
  <dc:subject/>
  <dc:title>2</dc:title>
</cp:coreProperties>
</file>