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оложения Учреждения Российской академии наук Института проблем экологии и эволюции им. А.Н.Северцова РАН о рейтинговых стимулирующих надбавках научным работникам (РПРН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рейтинг научного работника определяется с учетом результатов за </w:t>
      </w:r>
      <w:r>
        <w:rPr>
          <w:rFonts w:cs="Times New Roman" w:ascii="Times New Roman" w:hAnsi="Times New Roman"/>
          <w:b/>
          <w:sz w:val="24"/>
          <w:szCs w:val="24"/>
        </w:rPr>
        <w:t>2009 г</w:t>
      </w:r>
      <w:r>
        <w:rPr>
          <w:rFonts w:cs="Times New Roman" w:ascii="Times New Roman" w:hAnsi="Times New Roman"/>
          <w:sz w:val="24"/>
          <w:szCs w:val="24"/>
        </w:rPr>
        <w:t>. в соответствии с нижеприведенной методикой. Все рейтинговые оценки объединяются в следующие группы: публикации; участие в конференциях, педагогическая деятельность, инновационная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бликации в журнал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татьи в российском или зарубежном журнале из списка ВАК, 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, соответственно (список ВАК за 2009 год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татью в российском или зарубежном журнале, не входящем в список ВАК, в других научных периодических российских и международных изданиях, тематических сборник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регистрированных электронных журналах, имеющ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– балл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(на русском языке) и 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(на иностранном языке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убликацию трех и более страниц в Материалах конференций, устанавливается балл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кладов в рейтинговой оценке публикаций не учитываютс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авторов общий балл делится на их количество, но доля каждого соавтора не может быть меньше 0.25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ографии и учебн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За монографии и главы монограф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щие шифр ISBN, за учебники, имеющие гриф Минобрнауки России (рекомендованные учебно-методическими объединениями), обзорные статьи объемом более 1 п.л. устанавливается балл, равный объему публикации в авторских листах (40 тыс. знаков), умноженному на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оавторов общий балл делится на количество авторов публикации, но доля каждого соавтора не может быть меньше 0.25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нографиям предоставляется ксерокопии титульного листа и последней страницы, где указан объем монографии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Участие в конференциях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тный доклад на конференции (совещании, школе и т.д.), сделанном на русском языке 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на иностранном языке -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ется только личное участие, подтвержденное программой мероприятия. При наличии соавторов докладчик получает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аллов, соавторы – по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алла. За доклад на иностранном языке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баллов получает докладчик,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один соавтор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ждый из соавторов, если их больше двух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тегорий молодых сотрудников (п. 2.4.) учитываются стендовые сообщения, представленные на иностранном языке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алла (для двух и более молодых соавторов по </w:t>
      </w:r>
      <w:r>
        <w:rPr>
          <w:rFonts w:cs="Times New Roman" w:ascii="Times New Roman" w:hAnsi="Times New Roman"/>
          <w:b/>
          <w:sz w:val="24"/>
          <w:szCs w:val="24"/>
        </w:rPr>
        <w:t>1,5</w:t>
      </w:r>
      <w:r>
        <w:rPr>
          <w:rFonts w:cs="Times New Roman" w:ascii="Times New Roman" w:hAnsi="Times New Roman"/>
          <w:sz w:val="24"/>
          <w:szCs w:val="24"/>
        </w:rPr>
        <w:t xml:space="preserve"> балла каждый)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деятельность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уководство защищенной дипломной работой 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ся копией титульного листа. Работа должна быть выполнена в рамках тематики лаборатории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уководство защищенной кандидатской диссертацией и консультированием докторской диссертацией в 2009 году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баллов (подтверждается копией контртитула автореферата)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методические рекомендации принятые министерствами или ведомствами, акты о внедрении, зарегистрированные интернет-ресурсы 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лится на число соавторов).</w:t>
      </w:r>
    </w:p>
    <w:p>
      <w:pPr>
        <w:pStyle w:val="ConsPlusNormal"/>
        <w:widowControl/>
        <w:ind w:left="540" w:firstLine="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патент, являющийся результатом выполнения бюджетных НИР, </w:t>
      </w:r>
    </w:p>
    <w:p>
      <w:pPr>
        <w:pStyle w:val="ConsPlusNormal"/>
        <w:widowControl/>
        <w:ind w:left="540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540" w:firstLine="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создание карт с индексом ГУК –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-50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научной деятельности учитываются в индивидуальном рейтинге научного работника, если исследования соответствуют плану НИР Института, определяющему тематику и содержание выполняем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-50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руководства научно-исследовательской работой индивидуальный рейтинг руководителей научных подразделений устанавливается путем сложения 75% индивидуального показателя, вычисленного по вышеприведенным правилам, и 75 % среднего показателя научных работников подразд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-504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м сотрудникам к индивидуальным баллам устанавливаются повышающие коэффициенты: в течение 5 лет после окончания ВУЗа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для аспирантов очной формы обучения, зачисленных в штат Института и соискателей в течение 3 лет после утверждения темы –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о состоянию на 2009 го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-504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м, защитившим кандидатскую или докторскую диссертацию в 2009 году, к индивидуальным баллам устанавливается повышающий коэффициент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-50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ведения итогов сотрудники могут лично ознакомиться с решением Комиссии по своему индивидуальному рейтингу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2.%2.%3."/>
      <w:lvlJc w:val="left"/>
      <w:pPr>
        <w:tabs>
          <w:tab w:val="num" w:pos="1404"/>
        </w:tabs>
        <w:ind w:left="14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05:00Z</dcterms:created>
  <dc:creator>ххх</dc:creator>
  <dc:description/>
  <cp:keywords/>
  <dc:language>en-US</dc:language>
  <cp:lastModifiedBy>Суров А.В.</cp:lastModifiedBy>
  <cp:lastPrinted>2010-03-29T13:56:00Z</cp:lastPrinted>
  <dcterms:modified xsi:type="dcterms:W3CDTF">2010-03-30T06:39:00Z</dcterms:modified>
  <cp:revision>20</cp:revision>
  <dc:subject/>
  <dc:title>2</dc:title>
</cp:coreProperties>
</file>