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оложения Учреждения Российской академии наук Института проблем экологии и эволюции им. А.Н.Северцова РАН о рейтинговых стимулирующих надбавках научным работник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й рейтинг научного работника определяется с учетом результатов за </w:t>
      </w:r>
      <w:r>
        <w:rPr>
          <w:rFonts w:cs="Times New Roman" w:ascii="Times New Roman" w:hAnsi="Times New Roman"/>
          <w:b/>
          <w:sz w:val="24"/>
          <w:szCs w:val="24"/>
        </w:rPr>
        <w:t>2010 г</w:t>
      </w:r>
      <w:r>
        <w:rPr>
          <w:rFonts w:cs="Times New Roman" w:ascii="Times New Roman" w:hAnsi="Times New Roman"/>
          <w:sz w:val="24"/>
          <w:szCs w:val="24"/>
        </w:rPr>
        <w:t>. в соответствии с нижеприведенной методикой. Все рейтинговые оценки объединяются в следующие группы: публикации; участие в конференциях, педагогическая деятельность, инновационная деятельн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2"/>
          <w:numId w:val="2"/>
        </w:numPr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бликации в журнала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татьи в российском или зарубежном журнале из списка ВАК, устанавливается балл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, соответственно (список ВАК за 2010 год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татью в российском или зарубежном журнале, не входящем в список ВАК, в других научных периодических российских и международных изданиях, тематических сборника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регистрированных электронных журналах, имеющи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– балл </w:t>
      </w: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(на русском языке) и </w:t>
      </w:r>
      <w:r>
        <w:rPr>
          <w:rFonts w:cs="Times New Roman" w:ascii="Times New Roman" w:hAnsi="Times New Roman"/>
          <w:b/>
          <w:sz w:val="24"/>
          <w:szCs w:val="24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(на иностранном языке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</w:tabs>
        <w:ind w:left="851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убликацию трех и более страниц в Материалах конференций, устанавливается балл </w:t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докладов в рейтинговой оценке публикаций не учитываются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авторов общий балл делится на их количество, но доля каждого соавтора не может быть меньше 0.25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ографии и учебн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За монографии и главы монографий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ющие шифр ISBN, за учебники, имеющие гриф Минобрнауки России (рекомендованные учебно-методическими объединениями), обзорные статьи объемом более 1 п.л. устанавливается балл, равный объему публикации в авторских листах (40 тыс. знаков), умноженному на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соавторов общий балл делится на количество авторов публикации, но доля каждого соавтора не может быть меньше 0.25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нографиям предоставляется ксерокопии титульного листа и последней страницы, где указан объем монографии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2. Участие в конференциях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стный доклад на конференции (совещании, школе и т.д.), сделанном на русском языке устанавливается балл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на иностранном языке -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ется только личное участие, подтвержденное программой мероприятия. При наличии соавторов докладчик получает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баллов, соавторы – по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алла. За доклад на иностранном языке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баллов получает докладчик,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один соавтор,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аждый из соавторов, если их больше двух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атегорий молодых сотрудников (п. 2.4.) учитываются стендовые сообщения, представленные на иностранном языке –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балла (для двух и более молодых соавторов по </w:t>
      </w:r>
      <w:r>
        <w:rPr>
          <w:rFonts w:cs="Times New Roman" w:ascii="Times New Roman" w:hAnsi="Times New Roman"/>
          <w:b/>
          <w:sz w:val="24"/>
          <w:szCs w:val="24"/>
        </w:rPr>
        <w:t>1,5</w:t>
      </w:r>
      <w:r>
        <w:rPr>
          <w:rFonts w:cs="Times New Roman" w:ascii="Times New Roman" w:hAnsi="Times New Roman"/>
          <w:sz w:val="24"/>
          <w:szCs w:val="24"/>
        </w:rPr>
        <w:t xml:space="preserve"> балла каждый)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2"/>
          <w:numId w:val="1"/>
        </w:numPr>
        <w:tabs>
          <w:tab w:val="clear" w:pos="709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деятельность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руководство защищенной дипломной работой устанавливается балл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ся копией титульного листа. Работа должна быть выполнена в рамках тематики лаборатории.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руководство защищенной кандидатской диссертацией и консультированием докторской диссертацией в 2009 году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баллов (подтверждается копией контртитула автореферата)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ая деятельность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методические рекомендации принятые министерствами или ведомствами, акты о внедрении, зарегистрированные интернет-ресурсы устанавливается балл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елится на число соавторов).</w:t>
      </w:r>
    </w:p>
    <w:p>
      <w:pPr>
        <w:pStyle w:val="ConsPlusNormal"/>
        <w:widowControl/>
        <w:ind w:left="540" w:firstLine="1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патент, являющийся результатом выполнения бюджетных НИР, </w:t>
      </w:r>
    </w:p>
    <w:p>
      <w:pPr>
        <w:pStyle w:val="ConsPlusNormal"/>
        <w:widowControl/>
        <w:ind w:left="540" w:firstLine="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ется балл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left="540" w:firstLine="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создание карт с индексом ГУК –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-504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научной деятельности учитываются в индивидуальном рейтинге научного работника, если исследования соответствуют плану НИР Института, определяющему тематику и содержание выполняем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-504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эффективности руководства научно-исследовательской работой индивидуальный рейтинг руководителей научных подразделений устанавливается путем сложения 75% индивидуального показателя, вычисленного по вышеприведенным правилам, и 75 % среднего показателя научных работников подразд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-504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ым сотрудникам к индивидуальным баллам устанавливаются повышающие коэффициенты: в течение 5 лет после окончания ВУЗа –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для аспирантов очной формы обучения, зачисленных в штат Института и соискателей в течение 3 лет после утверждения темы –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по состоянию на 2010 год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-504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м, защитившим кандидатскую или докторскую диссертацию в 2010 году, к индивидуальным баллам устанавливается повышающий коэффициент –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-504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ведения итогов сотрудники могут лично ознакомиться с решением Комиссии по своему индивидуальному рейтингу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2.%2.%3."/>
      <w:lvlJc w:val="left"/>
      <w:pPr>
        <w:tabs>
          <w:tab w:val="num" w:pos="1404"/>
        </w:tabs>
        <w:ind w:left="14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10:00Z</dcterms:created>
  <dc:creator>ххх</dc:creator>
  <dc:description/>
  <cp:keywords/>
  <dc:language>en-US</dc:language>
  <cp:lastModifiedBy>User</cp:lastModifiedBy>
  <cp:lastPrinted>2010-03-29T13:56:00Z</cp:lastPrinted>
  <dcterms:modified xsi:type="dcterms:W3CDTF">2011-03-21T10:41:00Z</dcterms:modified>
  <cp:revision>3</cp:revision>
  <dc:subject/>
  <dc:title>2</dc:title>
</cp:coreProperties>
</file>