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ложения Учреждения Российской академии наук Института проблем экологии и эволюции им. А.Н.Северцова РАН о рейтинговых стимулирующих надбавках научным работни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рейтинг научного работника определяется с учетом результатов за </w:t>
      </w:r>
      <w:r>
        <w:rPr>
          <w:rFonts w:cs="Times New Roman" w:ascii="Times New Roman" w:hAnsi="Times New Roman"/>
          <w:b/>
          <w:sz w:val="24"/>
          <w:szCs w:val="24"/>
        </w:rPr>
        <w:t>2011 г</w:t>
      </w:r>
      <w:r>
        <w:rPr>
          <w:rFonts w:cs="Times New Roman" w:ascii="Times New Roman" w:hAnsi="Times New Roman"/>
          <w:sz w:val="24"/>
          <w:szCs w:val="24"/>
        </w:rPr>
        <w:t>. в соответствии с нижеприведенной методикой. Все рейтинговые оценки объединяются в следующие группы: публикации; участие в конференциях, педагогическая деятельность, инновационная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в журнал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тьи в российском или зарубежном журнале из списка ВАК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соответственно (список ВАК за 2011 год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тью в российском или зарубежном журнале, не входящем в список ВАК, в других научных периодических российских и международных изданиях, тематических сборник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регистрированных электронных журналах, имею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– балл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(на русском языке) 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(на иностранном языке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трех и более страниц в Материалах конференций, устанавливается балл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в рейтинговой оценке публикаций не учитываютс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авторов общий балл делится на их количество, но доля каждого соавтора не может быть меньше 0.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графии и учеб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 монографии и главы монограф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е шифр ISBN, за учебники, имеющие гриф Минобрнауки России (рекомендованные учебно-методическими объединениями), обзорные статьи объемом более 1 п.л. устанавливается балл, равный объему публикации в авторских листах (40 тыс. знаков), умноженному н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авторов общий балл делится на количество авторов публикации, но доля каждого соавтора не может быть меньше 0.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нографиям предоставляется ксерокопии титульного листа и последней страницы, где указан объем монографи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Участие в конференциях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ный доклад на конференции (совещании, школе и т.д.), сделанном на русском языке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на иностранном языке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ется только личное участие, подтвержденное программой мероприятия. При наличии соавторов докладчик получае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ллов, соавторы – п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 За доклад на иностранном языке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аллов получает докладчик,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дин соавтор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 из соавторов, если их больше двух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тегорий молодых сотрудников (п. 2.4.) учитываются стендовые сообщения, представленные на иностранном языке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а (для двух и более молодых соавторов по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балла каждый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защищенной дипломной работой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копией титульного листа. Работа должна быть выполнена в рамках тематики лаборатор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защищенной кандидатской диссертацией и консультированием докторской диссертацией в 2011 году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баллов (подтверждается копией контртитула автореферата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методические рекомендации принятые министерствами или ведомствами, акты о внедрении, зарегистрированные интернет-ресурсы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лится на число соавторов).</w:t>
      </w:r>
    </w:p>
    <w:p>
      <w:pPr>
        <w:pStyle w:val="ConsPlusNormal"/>
        <w:widowControl/>
        <w:ind w:left="540" w:firstLine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патент, являющийся результатом выполнения бюджетных НИР, </w:t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создание карт с индексом ГУК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учной деятельности учитываются в индивидуальном рейтинге научного работника, если исследования соответствуют плану НИР Института, определяющему тематику и содержание выполняем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уководства научно-исследовательской работой индивидуальный рейтинг руководителей научных подразделений устанавливается путем сложения 75% индивидуального показателя, вычисленного по вышеприведенным правилам, и 75 % среднего показателя научных работников подраз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м сотрудникам (до 35 лет) к индивидуальным баллам устанавливаются повышающий коэффициент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ля окончивших Вуз в 2006 г. или позже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, защитившим кандидатскую или докторскую диссертацию в 2011 году, к индивидуальным баллам устанавливается повышающий коэффициент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ведения итогов сотрудники могут лично ознакомиться с решением Комиссии по своему индивидуальному рейтинг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2.%2.%3."/>
      <w:lvlJc w:val="left"/>
      <w:pPr>
        <w:tabs>
          <w:tab w:val="num" w:pos="1404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9:00Z</dcterms:created>
  <dc:creator>ххх</dc:creator>
  <dc:description/>
  <cp:keywords/>
  <dc:language>en-US</dc:language>
  <cp:lastModifiedBy>User</cp:lastModifiedBy>
  <cp:lastPrinted>2010-03-29T13:56:00Z</cp:lastPrinted>
  <dcterms:modified xsi:type="dcterms:W3CDTF">2012-01-06T09:49:00Z</dcterms:modified>
  <cp:revision>2</cp:revision>
  <dc:subject/>
  <dc:title>2</dc:title>
</cp:coreProperties>
</file>