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ЕЗОЛЮЦИЯ</w:t>
      </w:r>
    </w:p>
    <w:p>
      <w:pPr>
        <w:pStyle w:val="Normal"/>
        <w:jc w:val="center"/>
        <w:rPr/>
      </w:pPr>
      <w:r>
        <w:rPr>
          <w:lang w:val="en-US"/>
        </w:rPr>
        <w:t>XV</w:t>
      </w:r>
      <w:r>
        <w:rPr/>
        <w:t xml:space="preserve"> Всероссийского совещания по почвенной зоологии</w:t>
      </w:r>
    </w:p>
    <w:p>
      <w:pPr>
        <w:pStyle w:val="Normal"/>
        <w:jc w:val="center"/>
        <w:rPr/>
      </w:pPr>
      <w:r>
        <w:rPr/>
        <w:t>«Почвенные сообщества: от структуры к функциям»</w:t>
      </w:r>
    </w:p>
    <w:p>
      <w:pPr>
        <w:pStyle w:val="Normal"/>
        <w:jc w:val="center"/>
        <w:rPr/>
      </w:pPr>
      <w:r>
        <w:rPr/>
        <w:t xml:space="preserve">17-21 ноября 2008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вещании участвовало 179 специалистов из 34 городов России, которые представляли 51 научно-исследовательских и образовательных учреждений, а также почвенные зоологии из Украины, Беларуси, Молдовы, Казахстана, Монголии, Польши. Молодые специалисты (аспиранты, студенты-дипломники) составляли 26 %, что свидетельствует о прогрессивном развитии данной отрасли естествознания.</w:t>
        <w:tab/>
        <w:t xml:space="preserve">На Совещании было представлено 49 устных доклада и 66 стендовых сообщений. </w:t>
      </w:r>
    </w:p>
    <w:p>
      <w:pPr>
        <w:pStyle w:val="Normal"/>
        <w:ind w:firstLine="708"/>
        <w:jc w:val="both"/>
        <w:rPr/>
      </w:pPr>
      <w:r>
        <w:rPr/>
        <w:t xml:space="preserve">Совещание отмечает, что за трехлетний период, прошедший со времени предыдущего совещания, в отечественной почвенной зоологии накоплены новые значительные данные в области изучения функциональной структуры населения различных типов почв природных экосистем и антропогенных местообитаний, популяционной экологии отдельных видов и групп почвенной фауны, структуры биотических отношений в почвенных сообществах. </w:t>
      </w:r>
    </w:p>
    <w:p>
      <w:pPr>
        <w:pStyle w:val="Normal"/>
        <w:jc w:val="both"/>
        <w:rPr/>
      </w:pPr>
      <w:r>
        <w:rPr/>
        <w:tab/>
        <w:t>В свете актуальных проблем общей экологии Совещание отмечает необходимость развития следующих направлений в области изучения фауны и экологии животного населения почвы:</w:t>
      </w:r>
    </w:p>
    <w:p>
      <w:pPr>
        <w:pStyle w:val="Normal"/>
        <w:ind w:left="708" w:hanging="0"/>
        <w:jc w:val="both"/>
        <w:rPr/>
      </w:pPr>
      <w:r>
        <w:rPr/>
        <w:t>1. Оценка роли животных в почвообразовательном процессе, формировании почвенной структуры и поддержании почвенной биопродуктивности.</w:t>
      </w:r>
    </w:p>
    <w:p>
      <w:pPr>
        <w:pStyle w:val="Normal"/>
        <w:ind w:left="708" w:hanging="0"/>
        <w:jc w:val="both"/>
        <w:rPr/>
      </w:pPr>
      <w:r>
        <w:rPr/>
        <w:t>2. Изучение функциональных связей почвенных животных с другими группами почвенной биоты, экосистемных функций и вклада почвенных животных в биосферные функции почвы.</w:t>
      </w:r>
    </w:p>
    <w:p>
      <w:pPr>
        <w:pStyle w:val="Normal"/>
        <w:ind w:left="708" w:hanging="0"/>
        <w:jc w:val="both"/>
        <w:rPr/>
      </w:pPr>
      <w:r>
        <w:rPr/>
        <w:t>3. Сравнительное изучение структуры и современной динамики сообществ животного населения почвы под влиянием природных и антропогенных факторов.</w:t>
      </w:r>
    </w:p>
    <w:p>
      <w:pPr>
        <w:pStyle w:val="Normal"/>
        <w:ind w:left="708" w:hanging="0"/>
        <w:jc w:val="both"/>
        <w:rPr/>
      </w:pPr>
      <w:r>
        <w:rPr/>
        <w:t xml:space="preserve">4. Изучение жизненных циклов, морфо-функциональных и эко-физиологических адаптаций ключевых видов почвенных животных к условиям разных типов почв и оценка их устойчивости к негативным воздействиям. </w:t>
      </w:r>
    </w:p>
    <w:p>
      <w:pPr>
        <w:pStyle w:val="Normal"/>
        <w:ind w:left="708" w:hanging="0"/>
        <w:jc w:val="both"/>
        <w:rPr/>
      </w:pPr>
      <w:r>
        <w:rPr/>
        <w:t>5. Изучение таксономического, фаунистического и экологического разнообразия почвенной фауны, разработка методов его охраны.</w:t>
      </w:r>
    </w:p>
    <w:p>
      <w:pPr>
        <w:pStyle w:val="Normal"/>
        <w:ind w:left="708" w:hanging="0"/>
        <w:jc w:val="both"/>
        <w:rPr/>
      </w:pPr>
      <w:r>
        <w:rPr/>
        <w:t xml:space="preserve">6. Разработка технологий использования почвенных животных в целях восстановления нарушенного почвенного покрова в загрязненных и техногенно модифицированных ландшафтах. 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вещание обращает особое внимание на необходимость подготовки специалистами-систематиками региональных определителей по разным группам почвенных беспозвоночных для расширения круга объектов синэкологических и экспериментальных исследований.</w:t>
      </w:r>
    </w:p>
    <w:p>
      <w:pPr>
        <w:pStyle w:val="Normal"/>
        <w:ind w:firstLine="708"/>
        <w:jc w:val="both"/>
        <w:rPr/>
      </w:pPr>
      <w:r>
        <w:rPr/>
        <w:t xml:space="preserve">Совещание отмечает необходимость развития методологии и совершенствования методов полевых и экспериментальных почвенно-зоологических исследований, в том числе использование современных эко-физиологических, биохимических, цитогенетических, изотопных и других методов для почвенно-зоологических исследований. </w:t>
      </w:r>
    </w:p>
    <w:p>
      <w:pPr>
        <w:pStyle w:val="Normal"/>
        <w:ind w:firstLine="708"/>
        <w:jc w:val="both"/>
        <w:rPr/>
      </w:pPr>
      <w:r>
        <w:rPr/>
        <w:t>В развитие этого положения предлагается организовывать регулярные школы по методам полевых и лабораторных исследований в области почвенной зоологии. Первая школа будет проведена на базе Института проблем экологии и эволюции им. А.Н. Северцова РАН (экспериментальная станция Малинки, Московская обл.) в августе-сентябре 2009 г.</w:t>
      </w:r>
    </w:p>
    <w:p>
      <w:pPr>
        <w:pStyle w:val="Normal"/>
        <w:ind w:firstLine="708"/>
        <w:jc w:val="both"/>
        <w:rPr/>
      </w:pPr>
      <w:r>
        <w:rPr/>
        <w:t xml:space="preserve">Совещание отмечает необходимость регулярного обмена информацией о новых публикациях и совещаниях в области почвенной зоологии. В связи с этим в течение ближайшего года будет открыт в Интернете специальный сайт по почвенной зоологии. </w:t>
      </w:r>
    </w:p>
    <w:p>
      <w:pPr>
        <w:pStyle w:val="Normal"/>
        <w:ind w:firstLine="708"/>
        <w:jc w:val="both"/>
        <w:rPr/>
      </w:pPr>
      <w:r>
        <w:rPr/>
        <w:t xml:space="preserve">Следующее Совещание будет проведено в Ростове-на-Дону в 2011 г. на базе Южного Федерального Государственного Университета. </w:t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6:00Z</dcterms:created>
  <dc:creator>Andrei V. Tolstikov</dc:creator>
  <dc:description/>
  <dc:language>en-US</dc:language>
  <cp:lastModifiedBy>Tiunov</cp:lastModifiedBy>
  <cp:lastPrinted>2008-11-28T12:52:00Z</cp:lastPrinted>
  <dcterms:modified xsi:type="dcterms:W3CDTF">2008-11-28T09:58:00Z</dcterms:modified>
  <cp:revision>6</cp:revision>
  <dc:subject/>
  <dc:title>РЕЗОЛЮЦИЯ</dc:title>
</cp:coreProperties>
</file>