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еречень российских рецензируемых научных журналов, </w:t>
      </w:r>
    </w:p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 которых должны быть опубликованы основные научные результаты </w:t>
      </w:r>
    </w:p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иссертаций на соискание ученых степеней доктора и кандидата наук</w:t>
      </w:r>
    </w:p>
    <w:p>
      <w:pPr>
        <w:pStyle w:val="Normal"/>
        <w:ind w:left="72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космическая и экологическая медицин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космическое приборостро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иационная промышленность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ционные материалы и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ГазоЗаправочный Комплекс плюс Альтернативное топли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в промышлен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и современные технолог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процессов управл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, телемеханизация и связь в нефтяной промышлен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ка и Телемеханика / Automation and Remote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томатика, связь, информа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етр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обильная промышленность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тотранспортное предприят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грарная нау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ая наука Евро-Северо-Восто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ая Росс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Аграрное и земель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ый вестник Ура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гро XXI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хим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химия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ЭкоИнфо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аптивная физическая культу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вока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вокатская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министративное и муниципаль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министративное право и процесс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зиатско-Тихоокеанский регион: экономика, политика,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зия и Африка сегодн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адемический вестник УралНИИпроект РААС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адемический юрид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адемия бюджета и казначейства Минфина России. Финансовы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ме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Актуальные вопросы ветеринарной би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Актуальные проблемы высшего музыкального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ктуальные проблемы российского пра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туальные проблемы экономики и пра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стиче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шерство и гинеколог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гебра и анализ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гебра и лог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ллергология и иммунология 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  <w:t>_________________________________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19"/>
          <w:szCs w:val="19"/>
        </w:rPr>
        <w:t>Издания, отмеченные (▲), включены в международные базы цитирования.</w:t>
      </w:r>
    </w:p>
    <w:p>
      <w:pPr>
        <w:pStyle w:val="Normal"/>
        <w:numPr>
          <w:ilvl w:val="0"/>
          <w:numId w:val="1"/>
        </w:numPr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Редакциям российских журналов, включенных в международные базы </w:t>
      </w:r>
      <w:r>
        <w:rPr>
          <w:bCs/>
          <w:sz w:val="19"/>
          <w:szCs w:val="19"/>
        </w:rPr>
        <w:t xml:space="preserve">цитирования (Web of Science, Scopus, Web of Knowledge, Astrophysics, PubMed, Mathematics, Chemical Abstracts, Springer, Agris, GeoRef), но не попавших по техническим причинам в Перечень, сообщить об этом по </w:t>
      </w:r>
      <w:r>
        <w:rPr>
          <w:sz w:val="19"/>
          <w:szCs w:val="19"/>
        </w:rPr>
        <w:t xml:space="preserve">e-mail:  </w:t>
      </w:r>
      <w:hyperlink r:id="rId2">
        <w:r>
          <w:rPr>
            <w:rStyle w:val="InternetLink"/>
            <w:sz w:val="19"/>
            <w:szCs w:val="19"/>
          </w:rPr>
          <w:t>zudina@obrnadzor.gov.ru</w:t>
        </w:r>
      </w:hyperlink>
      <w:r>
        <w:rPr>
          <w:sz w:val="19"/>
          <w:szCs w:val="19"/>
        </w:rPr>
        <w:t>,</w:t>
      </w:r>
      <w:r>
        <w:rPr>
          <w:bCs/>
          <w:sz w:val="19"/>
          <w:szCs w:val="19"/>
        </w:rPr>
        <w:t xml:space="preserve"> указав название журнала и базу цитирования.</w:t>
      </w:r>
    </w:p>
    <w:p>
      <w:pPr>
        <w:pStyle w:val="Normal"/>
        <w:ind w:left="720" w:hanging="7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ьманах клинической медицин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льтернативная энергетика и эк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алитика и контрол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гиология и сосудистая хирур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дрология генитальная хирур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естезиология и реаниматолог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нналы аритм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клинической и экспериментальной невр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нналы пластической, реконструктивной и эстетической хирургии 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хирур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хирургической гепат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РИ ( Аппаратура и новости радиационных измерений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енн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ибиотики и химиотерап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ропологический фору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ПК: экономика, у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битражный и гражданский процесс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идные экосистем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териальная гипертенз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логия, этнография и антропология Евраз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логические ве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графический ежегод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в патолог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он: известия вузов 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ура и строительство Москвы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Архитектурное наслед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пирантский вестник Поволж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стм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аханский медицин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номический вестник. Исследования солнечной системы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номиче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физический бюллетень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томная энер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удит и финансовый анализ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удито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ле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лтийский регио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анковские услуг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анковское дел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нковск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шкирский хим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в техносфер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жизнедеятель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информационных технолог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труда в промышленност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тон и железобетон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граф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блиосфе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тековеде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 в законе. Экономико-юрид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, менеджмент и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. Образование. Право. Вестник Волгоградского института бизнес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-инфор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ческие мембраны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ология в школ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я внутренних вод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я мор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ская радиоэлектро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ская хим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органическая хим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отехнологи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техносфе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фармацевт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физик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хим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э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ржа интеллектуальной собственности (БИС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отанический журнал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рение и Неф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тлеровские сообщ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ухгалтерский учет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Бухучет в здравоохранен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хучет в сельском хозяйств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хучет в строительных организациях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Восточно-Сибирского научного центра СО РАМН</w:t>
      </w:r>
    </w:p>
    <w:p>
      <w:pPr>
        <w:pStyle w:val="Normal"/>
        <w:numPr>
          <w:ilvl w:val="0"/>
          <w:numId w:val="2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Бюллетень Московского общества испытателей природы. Отдел биологический▲</w:t>
      </w:r>
    </w:p>
    <w:p>
      <w:pPr>
        <w:pStyle w:val="Normal"/>
        <w:numPr>
          <w:ilvl w:val="0"/>
          <w:numId w:val="2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Бюллетень Московского общества испытателей природы. Отдел геологический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Научного центра  сердечно-сосудистой хирургии им. А. Н. Бакулева РАМН  «Сердечно-сосудистые заболевания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Национального радиационно-эпидемиологического регистра «Радиация и риск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Сибирского отделения Российской академии медицинских наук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Бюллетень сибирской медицины/Bulletin of Siberian medicine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транспортной информаци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Бюллетень физиологии и патологии дых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экспериментальной биологии и медицины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акуумная  техника и техн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але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к качест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ктор науки Тольяттин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и высших учебных заведений Чернозем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виценны (Паеми Сино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дыгей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(Московская академия предпринимательства при Правительстве Москвы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военных нау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Генеральной прокуратуры Российской Федер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права и управл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Русского балета им. А.Я. Ваганово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кадемии экономической безопасност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СО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ритм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рхеологии, антропологии и этнографии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рхивис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социации буровых подрядчик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социации вузов туризма и сервис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естник Астраханского государственного технического университета. Серия: Рыбное хозяй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страханского государственного технического университета. Серия Эконом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траханского государственного технического университета. Серия: Морская техника и техн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траханского государственного технического университета. Серия: Управление, вычислительная техника и инфор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шкир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ГТУ им. В.Г. Шух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елгородского университета потребительской коопер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иотехнологии и физико-химической биологии имени Ю.А. Овчинник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Брянского государственого университета. Серия История/литературоведение/право/языкозна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университета. Серия Педагогика/психология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Брянского государственного университета. Серия Точные и естествен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университета. Серия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урятского государственного университет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урятской государственной сельскохозяйственной академии им. В.Р. Филипп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Г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етеринарии (Vestnik veterinarii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ладимирского юридического институ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естник Владимирского государственного гуманитарного университета. Серия: Педагогические и психолог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архитектурно-строительного университета Серия «Строительство и архитектура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медицин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2. Языкозн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3. Экономика. Э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4 . История. Регионоведение. Международные отнош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5 . Юриспруден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7. Философия. Социология и социальные технологи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Волгоградской академии МВД Росси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Воронеж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География. Геоэ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Ге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История. Политология. Соци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Право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Проблемы высшего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Системный анализ и информационны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Физика. Мате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Филология. Журнал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Химия. Биология. Фарма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Экономика и у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института МВД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й государственной технологическ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сстановительной медицин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сточно-Сибирского государственного технолог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сероссийского научно-исследовательского и проектно-конструкторского института электровозостро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сероссийского общества специалистов по медико-социальной экспертизе, реабилитации и реабилитационной индустр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ысшего арбитражного суда Российской Федер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ЭГ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ятского государственного гуманит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гражданских инженер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гражданского пра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естник Дагестан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гестан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гестанского научного цент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льневосточного отделения РА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ерматологии и венеролог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он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древней истор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Евразийской Академии административных нау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Екатерининского институ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защиты растений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вановской медицинск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ГЭ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геологии КомиНЦ УрО РАН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: преступление, наказание, ис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жев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ЖЭКО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дружбы народов Кавказа  «Экономика и управление народным хозяйством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проблем естественных монополий: Техника железных дорог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Института экономики РАН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ГСХ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кутского государственного лингвист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кут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Вестник Казанского государственного технического университета им. А.Н. Туполе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государственного финансово-экономического институ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естник Казанского государственного  университета культуры и искусст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технолог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лининградского юридического институ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мчатской региональной ассоциации «Учебно-научный центр». Серия: Науки о Земл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емеров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ибернетики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омпьютерных и информационных технолог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Костромского государственного университета им. Н.А. Некрасо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расГА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расноярского государственного педагогического университета им. В.П. Астафьев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Кузбас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урской государственной сельскохозяйственной академи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Кыргызско-Российского Славян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Псих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Фил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Философ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Истор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Педагог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агнитогорского государственного технического университета им. Г.И. Носо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йкопского государственного технолог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рийского государственного технического университета. Серия «Радиотехнические и инфокоммуникационные системы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рийского государственного технического университета. Серия «Лес. Экология. Природопользование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рийского государственного технического университета. Серия «Экономика и управление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шиностро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ИМО-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«Станкин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"Приборостроение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«Естественные науки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«Машиностроение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. Труды Мурман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едицинского стоматологического институ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еждународной академии холод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еждународных организаций: образование, наука, новая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ИТХ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ичурин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авиационного институ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«Информатика и информатизация образования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Естествен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Истор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городского педагогического университета. Серия Филология. Теория языка. Языков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Филологическ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Юрид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Философ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Педагогика и псих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гуманитарного университета им. М.А. Шолохова. Серия «Педагогика и психология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гуманитарного университета им. М.А. Шолохова. Серия Филолог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Языкознание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Педагог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Филолог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Эконом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Юрид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Исторические науки. Полит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Философские науки. Культурология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лингвистического университета. Серия Психолог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государственного областного университета серия «Физика-математика»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Естественные науки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История и политические науки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Лингвистика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Педагогика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Психологические науки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государственного областного университета. Серия «Русская филология». 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Философские науки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Экономика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Юриспруденция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строитель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университета культуры и искусст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университета леса – Лесно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университета МВД Росс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. Математика и меха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. Хим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3. Физика, астроном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4. Ге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5. Географ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6. Экономика 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Вестник Московского университета. Серия 7. Философ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университета. Серия 8. История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 Серия 9. Филоло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0. Журналистика 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1. Право 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2. Политические науки 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3. Востоковедение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14. Психология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5.Вычислительная математика и кибернет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16. Биология 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7. Почвоведение 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8. Социология и поли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 Серия 19. Лингвистика и межкультурная коммуникац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Вестник Московского университета. Серия 20. Педагогическое образова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1. Управление (государство и общество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2. Теория перевод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 Серия 23. Антроп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5. Международные отношения и мировая поли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энергетического институ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аучного центра по безопасности работ в угольной промышленности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Научно-исследовательского института железнодорожного транспор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го медико-хирургического Центра им. Н.И.Пирог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й академии туризм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ГА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естник НГУЭ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еврологии, психиатрии и нейрохирур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ижегородского государственного лингвистического университета им. Н.А. Добролюб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ижегородского университета им. Н.И. Лобачевског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ижегородского университета им. Н.И. Лобачевского. Серия: Социальны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город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 Серия: История, фил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Биология, клиническая медиц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. Серия: Информационные техн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Математика, механика, инфор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Социально- эконом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Физ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. Серия: Философ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ых медицинских технологий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. Серия «Право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. Серия «Экономика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лГА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лГИЭ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нбург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ловского государственного университета. Серия: Новые гуманитарны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ториноларинголог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фтальм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хотовед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естник педагогического университета (Республика Таджикистан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естник Пермского университета. Серия «Политология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Российская и зарубежная фил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Юрид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университета сервиса. Серия Экономик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й академии государственной службы (Вестник ПАГС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Поморского университета. Серия. Гуманитарные и социальны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Поморского университета. Серия. Естественные и точные науки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История Русской православной церкв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Фил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равославного Свято-Тихоновского гуманитарного университета. Серия Богословие. Философ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Педагогика. Псих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сихотерап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ятигорского государственного лингвист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ГГ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ентгенологии и радиологии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НЦ им. Н. Н. Блохина РАМН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Росздравнадзо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медицин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торгово-экономического университета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университета им. И. Канта. Серия Естествен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университета им. И. Канта. Серия Филолог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университета им. И. Канта. Серия Экономические и юрид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университета им. И. Канта. Серия Физико-математ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университета им. И. Канта. Серия Педагогические и психолог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университета им. И. Канта. Серия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Российского научного центра рентгенорадиологии Минздрава России (электронный журнал)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нженерны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Философ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Российского университета дружбы народов. Серия Полит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Соци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Литературоведение, журнал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стория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Юрид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едиц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Экология и безопасность жизнедеятель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нформатизация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атематика. Информатика. Физ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еждународные отнош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Психология и педагог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Агрономия. Животновод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Лингв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Русские и иностранные языки и методика их препода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Вопросы образования: языки и специальность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Вестник Российской академии естественных нау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медицинских наук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наук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сельскохозяйственных нау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Военно-медицинской академ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н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правов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таможенн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экономической академии им. Г.В. Плехан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товского государственного университета путей сообщ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товского государственного экономического университета «РИНХ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усской христианской гуманитарн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ыбинской государственной авиационной технологической академии имени П. А. Соловье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язанского государственного радио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аэрокосмического университета имени академика С. П. Короле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технического университета. Серия Техн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Самарского государственного технического университета. Серия Физико-математические науки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технического университета. Серия Психолого-педагог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амарского государственного университета путей сообщен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эконом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муниципального института управл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 МВД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. Математика. Механика. Астроном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2. Истор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3 Би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4 Физика. Хим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5.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6. Философия. Культурология. Политология. Право. Международные отнош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7. Геология. Географ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8. Менеджмен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9. Филология. Востоковедение. Журнал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0. Прикладная математика. Информатика. Процессы управл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1. Медиц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2. Психология. Социология. Педагогик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Санкт-Петербургского университета. Серия 13. Востоковедение. Африкан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4.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анкт-Петербургской медицинской академии последипломного образован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агроуниверситета им. Н.И. Вавило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ударственного  технического  университета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ударственного социально-эконом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й государственной академии пра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вяз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Восточного научного центра Дальневосточного отделения Российской академии нау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Кавказ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Осетинского государственного университета имени К.Л. Хетагур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ибирского государственного аэрокосмического университета имени академика М. Ф. Решетне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естник СибАД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ибГУТ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славянских культу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лужбы крови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очинского государственного университета туризма и курортного де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портивной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таврополь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ургутского государственного педагог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"Таджикистан и современный мир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национального университет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мбов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Тамбовского университета. Серия: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Тамбовского университета. Серия: Естественные и техн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тарского государственного гуманитарно-педагог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Тверского государственного университета. Серия Педагогика и психоло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Тверского государственного университета. Серия Биология и эколо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Тверского государственного университета. Серия: Истор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Тверского государственного университета. Серия: Прикладная мате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ихоокеан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ихоокеанского государственного эконом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архитектурно-строительного университета (Вестник ТГАСУ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педагог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Философия. Социология. Поли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Би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Истор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Математика и меха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Управление. Вычислительная техника и инфор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Фил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вматологии и ортопедии им. Н.Н. Приор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нсплантологии и искусственных орган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нспорта Поволж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юмен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ГАТ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ГАТУ. Серия управление, вычислительная техника и информатик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Биология. Науки о земле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История и фил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дмуртского университета. Серия Математика. Механика. Компьютерны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Экономика и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естник Ульяновской государственной сельскохозяйственн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ниверситета (Государственный университет  управления)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университета (Российско-Таджикский (Славянский) университет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ниверситета Российской академии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рФУ. Серия экономика и управление (старое название Вестник УГТУ – УПИ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Уральского отделения РАН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ральской медицинской академической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арбитражного суда Уральского округ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Агроинженер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Экономика и организация производств в АП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Теория и методика профессионального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учреждения «Государственная регистрационная палата при Министерстве юстиции Российской Федерации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инансов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естник ФГУП «НПО им. С.А. Лавочкина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хирургии имени И.И. Греко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хирургической гастроэнтер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ЦМО МГУ. Филология. Культурология. Педагогика. Методик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ЦКР «Роснедра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педагог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Истор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Право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Физ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Философия. Социология. Культур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Филология. Искусствовед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й государственной академии культуры и искусст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реповец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итинского государственного университе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увашского государственного педагогического университета им. И. Я. Яковле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Чувашского государственного педагогического университета им. И. Я. Яковлева. Серия </w:t>
      </w:r>
      <w:r>
        <w:rPr/>
        <w:t>механика предельного состоя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уваш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ономики, права и соци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ономической интегр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спериментальной и клинической хирур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го научного центра РА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Российского государственного технического университета. Серия Социально-эконом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Компьютерные технологии, управление, радиоэлектроник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Лингв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Машиностроение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Математика. Механика. Физ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Математическое моделирование и программирование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Металлур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Образование. Педагог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Образование, здравоохранение, физическая культур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Право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Психоло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Социально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Строительство и архитектур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Хим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Экономика и менеджмен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Энерге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Якутского государственного университета имени М.К. Аммос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Ярославского государственного университета им. П.Г. Демидова. Серия Гуманитарные науки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и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ия и корм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ия Кубан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медицин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пат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прак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ный врач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зрывное дел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изантийский временни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иноделие и виноградар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ИЧ-инфекция и иммуносупре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дикавказский математ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дикавказский медико-биологический вестник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ласть и управление на Востоке Росс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 мире научных открыт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а: химия и э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ное хозяйство России: проблемы, технологии, у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ные ресурс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оочист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оснабжение и санитарная тех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енная мысль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оенное право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енно-истор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енно-медицин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оружение и экономика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Вопросы атомной науки  и техники. Серия: Математическое моделирование физических процессов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атомной науки и техники. Серия: Физика ядерных реакторо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опросы атомной науки и техники серия Термоядерный синтез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опросы атомной науки и техники. Серия: Физика радиационного воздействия на радиоэлектронную аппаратур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биологической, медицинской и фармацевтической хим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вирусологии 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опросы гематологии/онкологии и иммунопатологии в педиатрии Pediatric Hematology/Oncology and Immunopathology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инекологии, акушерства и перинатологии Problems of Gynecology, Obstetrics and Perinatology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осударственного и муниципального управл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диагностики в педиатри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опросы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етско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иетологии</w:t>
      </w:r>
      <w:r>
        <w:rPr>
          <w:sz w:val="23"/>
          <w:szCs w:val="23"/>
          <w:lang w:val="en-US"/>
        </w:rPr>
        <w:t xml:space="preserve"> Problems of pediatric nutritiology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защиты информации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опросы инженерной сейсм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стор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стории естествознания и техн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хтиолог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огнитивной лингвис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ультур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урортологии, физиотерапии и лечебной физической культур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литерату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материаловед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ейрохирургии имени Н.Н.Бурденк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нормативно-правового регулирования в ветеринар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нк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ита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рактической педиатр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сих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сихолингвис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радиационной безопасности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радиоэлектрони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рыболовст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овременной науки и практики. Университет им. В.И. Вернадског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овременной педиатр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татист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теат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фил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философ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эконом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экономики и прав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опросы электромеханики. Труды НПП ВНИИЭ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языкозна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спитание школьник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сток. Афро-азиатские общества: история и современность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 и информационны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 скорой помощ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-аспиран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ременник Пушкинской комисс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е о мяс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ероссийский научный журнал "Вопросы правоведения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помогательные и исторические дисциплин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улканология и сейсмолог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окомолекулярные соедин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шее образование в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шее образование сегодн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числительная механика сплошных сред — Computational continuum mechanics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ычислительные методы и программирование: Новые вычислительные технологии  (Электронный научный журнал)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числительны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вриш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зовая промышленность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зохим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льванотехника и обработка поверх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матология и трансфузи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нетик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ний ортопед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еография в школе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графия и природные ресурсы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дезия и картограф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информатика/Geoinformatika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и геофиз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нефти и газ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рудных месторождений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, география и глобальная энер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, геофизика и разработка нефтяных и газовых месторожден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магнетизм и аэроном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морф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политика и безопас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еоресурс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рис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текто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ка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чески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ческие процессы и биосфе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хим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экология. Инженерная геология, гидрогеология, геокриология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теромагнитная микроэлектро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гиена и санитар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дроаку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дротехническое строительст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роскопия и навигац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Главный врач: хозяйство и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зоотех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меха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энергет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лауком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Голос и реч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ая промышлен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ое оборудование и электромеха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ы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орный информационно-аналитический бюллетень (научно-технический журнал) </w:t>
      </w:r>
      <w:r>
        <w:rPr>
          <w:sz w:val="23"/>
          <w:szCs w:val="23"/>
          <w:lang w:val="en-US"/>
        </w:rPr>
        <w:t>Mining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informatio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alytic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bulletin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lang w:val="en-US"/>
        </w:rPr>
        <w:t>scientific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technic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>) (со специальными выпусками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ое управление. Электронный вестник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ая служб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ое и муниципальное управление (Ученые записки СКАГС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о и пра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Градостроитель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авитация и косм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ажданск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дная и сердечно-сосудистая хирур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зов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зовое и пассажирское автохозяй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зация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 социально-эконом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 социальные науки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сследования в Восточной Сибири и Дальнем Восток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науки в Сибир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й векто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льневосточный медицин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тчики и системы \ Sensors &amp; Systems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игателестрое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игатель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ойные техн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зинфекционное дел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коративное искусство и предметно-пространственная среда Вестник МГХПА (старое название Декоративное искусство и предметно-пространственная среда Вестник МГХПУ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ньги и креди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больниц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етская и подростковая реабилитац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он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хирур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ие болезни сердца и сосуд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ие инфек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ефект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фектоскоп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формация и разрушение материал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агностическая и интервенционная радиология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иалог со временем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зайн и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Дизайн. Теория и практика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зайн. Материалы. Технология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намика сложных систе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пломатическая служб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Дискусс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кретная математик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кретный анализ и исследование операций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танционное и виртуальное обуч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фференциальные уравн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Адыгской (Черкесской) международной академии наук (АМАН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Российской академии наук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Академии наук высшей школы Российской Федер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Российской академии сельскохозяйственных наук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Таджикской академии сельскохозяйственных наук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Томского государственного университета систем управления и радиоэлектрон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м Бурганова. Пространство культу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Доктор.Р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роги и мост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стижения науки и техники АП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школьное воспит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ревнейшие государства Восточной Европ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ревняя и новая Роман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ревняя Русь. Вопросы медиевис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атский энтом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йская интеграция: экономика, право, поли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йский юрид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 российского образовательного законодательст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 Рукописного отдела Пушкинского Дом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и пра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Естественные и технически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стественные науки (г. Астрахань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елезнодорожный транспорт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енщина в российском обществ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дкие кристаллы и их практическое исполь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знь без опасностей. Здоровье. Профилактика. Долголет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лищное строитель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«Мир нефтепродуктов. Вестник нефтяных компаний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АА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акушерства и женских болезне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аналитической хим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высшей нервной деятельности им. И. П. Павло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вычислительной математики и математической физ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зарубежного законодательства и сравнительного правовед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инженерной теплофиз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Журнал инфект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исследований социальной поли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атематической физики, анализа, геометр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икробиологии, эпидемиологии и иммуноби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икроэлектро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овой экономической ассоци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еврологии и психиатрии им. С.С.Корсако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еорганической химии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бщей биолог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бщей хим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рганической хим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авовых и экономических исследован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икладной спектроскоп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икладной хим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радиоэлектроники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российского пра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Сибирского федерального университета. Биоло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Гуманитарные науки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>. Humanities &amp; social sciences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Математика и физика. </w:t>
      </w:r>
      <w:r>
        <w:rPr>
          <w:sz w:val="23"/>
          <w:szCs w:val="23"/>
          <w:lang w:val="en-US"/>
        </w:rPr>
        <w:t>Journal of Siberian Federal University. Mathematics &amp; Physics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Техника и технологии 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Engineering &amp; Technologies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Химия 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>.  Сhemistry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социологии и социальной антроп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структурной хим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технической физ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физической хим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университета водных коммуникац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волюционной биохимии и физи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кономическая социология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экономической теор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кспериментальной и теоретической физик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байкальский медицинский вестник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водская лаборатория. Диагностика материалов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готовительные  производства в машиностроении  (Кузнечно-штамповочное, литейное и другие производств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акон и прав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одатель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ы России: опыт, анализ,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Горного институт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Института истории материальной культуры РА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научных семинаров ПОМИ им. В.А.Стеклова Российской академии наук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Российского минералогического общест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и карантин растен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металлов. Физиология поверхности и защита материал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окружающей среды  в нефтегазовом комплекс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доровье населения и среда обитан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дравоохранение Российской Федераци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леделие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Земля и Вселенна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леустройство, кадастр и мониторинг земел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нание. Понимание. Ум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оологический журнал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оотех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деи и идеал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Педагогика и психология. Право. Филология и искусствоведение. Философия, социология и культурология. Экономик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Математика и механика. Управление, вычислительная техника и информатика. Физик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История. Политология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Биологические науки. Науки о земле. Хим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Балтийской государственной академии рыбопромыслового фло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НИИГ им. Б.Е. Веденее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Социально-экономические науки и искус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Педагог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Филолог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Химия и технологии элементоорганических мономеров и полимерных материало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Актуальные проблемы управления вычислительной техники и информатики в технических системах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блемы материаловедения, сварки и прочности в машиностроени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Сварка взрывом и свойства сварочных соединен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грессивные технологии в машиностроен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Наземные транспортные системы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Актуальные проблемы реформирования российской экономики (теория, практика, перспектива)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цессы преобразования энергии и энергетические установ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Электроника, измерительная техника, радиотехника и связ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узов. Авиационная тех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узов. Цветная металлур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 России. Радиоэлектроника (Санкт-Петербургский государственный электротехнический университет «ЛЭТИ» им. В. И. Ульянова (Ленин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еодезия и аэрофотосъемка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еология и разведка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орны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Лесно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шиностро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тематика.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териалы электронной техн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Нефть и газ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ищевая техн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Медицин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Обществен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Техн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Физико-математ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рошковая металлургия и функциональные покрыт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авовед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иборостро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икладная нелинейная дина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облемы полиграфии и издательского де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облемы энерге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Радиофиз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Радиоэлектроника (г. Киев)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Естественные науки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Обществен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Техн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рия Химия и химическая техн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Социология. Экономика. Поли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троитель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Технология легкой промышлен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Технология текстильной промышленност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Физика 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Химия и химическая техн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Черная металлур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Известия высших учебных заведений. Экономика, финансы и управление производство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Электромехан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Электро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Ядерная энерге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Гор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Психолого-педагог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Естественные и точ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Общественные и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Института инженерной физи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Мате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Биология. Э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Науки о Земл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й государственного экономической академии (Байкальский государственный университет экономики и права) 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й государственной экономической академии (Байкальский государственный университет экономики и прав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бардино-Балкарского научного центра РА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занского государственного архитектурно-строитель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(Старое название - Известия Курского 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МГТУ "МАМИ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Известия Международной академии аграрного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Нижневолжского агроуниверситетского комплекса: наука и высшее профессиональн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Оренбург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Петербургского университета путей сообщен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Известия Пензенского государственного педагогического университета имени В.Г. Белинског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Механика жидкости и газ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биологическая 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РАН. Серия литературы и язы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физическа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химическа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географическая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математическа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Физика атмосферы и океана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Общественные и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Психолого-педагог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Естественные и точ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Аспирантские тетрад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Механика твердого тел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Теория и системы управл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Энергетик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усского географического общест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марского научного центра РАН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марской государственной сельскохозяйственн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государственного технологического института (технического университет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университета экономики и финанс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нкт-Петербургской лесотехнической академ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ратовского университета. Новая серия.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История. Международные отнош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Математика. Механика. Информатик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Саратовского университета. Новая серия. Серия Науки о Земл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Социология. Поли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з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лология. Журнал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лософия. Психология. Педагог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Химия. Биология. Э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Экономика. Управление. Право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Сибирского отделения Секции наук о Земле Российской академии естественных наук. Геология, поиски и разведка рудных месторожден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молен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ПбГЭТУ "ЛЭТИ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имирязевской сельскохозяйственн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ИНРО (Тихоокеанского научно-исследовательского рыбохозяйственного центра)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омского политехнического университет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Гуманитарны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ульского государственного университета. Естествен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Технически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Экономические и юридически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университета. Серия 1. Проблемы образования, науки и культу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университета. Серия 2.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университета. Серия 3. Обществен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эконом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жного федерального университета, Филологические науки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Южного федерального университета. Педагогически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ФУ. Техн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мерительная техника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обретатель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ммунология 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Иммунопатология. Аллергология. Инфект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мущественные отношения в Российской Федер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дукционный нагре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доевропейское языкознание и классическая филоло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Инженерный вестник Дона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ая ге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ая эк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-нефтя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ые изыск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ициативы XXI ве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 в образовании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 и инвестици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Инновационная деятель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онный вестник Регио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остранные языки в школ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ститут стомат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грал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грация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. Инновации. Инвести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уальная собственность. Авторское право и смежные пра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ллектуальная собственность. Промышленная собственность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уальные системы в производств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ллектуальные систем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игенция и ми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рнет-вестник ВолгГАСУ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екции в хирур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екционные болезн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коммуникационные технологии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зация образования и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Информатизация и связ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ее примен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системы управл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ая безопасность регион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е обще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-измерительные и управляющие систем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-управляющие систем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войн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ресурсы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системы и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Информационные и телекоммуникационны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 в проектировании и производств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 и вычислительные систем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й вестник ВОГиС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я и безопас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формация и космос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кусственный интеллект и принятие решений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кусствозн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Исламовед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следование Земли из космос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следования водных биологических ресурсов Камчатки и  Северо-Западной части Тихого океан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ко-философский ежегодни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ие, философские, политические и юридические науки, культурология и искусствоведение. Вопросы теории и прак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ий архи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Историческая психология и социология истор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я государства и пра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и историки: Историографический вестни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я науки и техни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История наук о Земл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философ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бели и провода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дров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занский медицинский журнал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занский педаг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нтовский сбор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васкулярная терапия и профилакт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и сердечно-сосудистая хирур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отаж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ртофель и овощ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спийский регион: политика, экономика, культур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тализ в промышленности /CATALYSIS IN INDUSTRY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учук и резин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чество. Инновации.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вантовая электро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инетика и катализ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ишоварз (Земледелец) / теоретический и научно – практический журнал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Клеи. Герметики. Технологии.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еточная трансплантология и тканевая инженер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еточные технологии в биологии и медицин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цис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геронтология: научно-практический журнал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дерматология и венер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и экспериментальная тиреоид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лабораторная диагност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медицин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микробиология и антимикробная химиотерап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невр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нефр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онкогематология. Фундаментальные исследования и клиническая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фармакология и терапия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физиология кровообращ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ие перспективы гастроэнтерологии, гепат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Когнитивные исследования язы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жевенно-обувная промышлен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кс и хим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ллоидны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лопрок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етентность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мпрессорная техника и пневма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ая оп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ые инструменты в образован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денсированные среды и межфазные границ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дитерское производ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еводство и конный спор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титуционное и муниципаль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трукции из композиционных материалов -межотраслевой научно-технический журнал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ультативная психология и психотерапия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троллинг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троль. Диагностик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фликтология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ординационная хим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рмопроизводств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Кормление сельскохозяйственных животных и кормопроизвод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рпоративное управление и инновационное развитие экономики Севера: Вестник Научно-исследовательского центра корпоративного права, управления и венчурного инвестирования Сыктывкарского государственного университета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ррозия: материалы, защит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смические исследова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смонавтика и ракетострое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раткие сообщения Института архе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аткие сообщения по физик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карди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хирургия и он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млевская медицина. Клин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минологический журнал Байкальского государственного университета экономики и пра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осфера Земли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сталлограф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ролиководство и звероводств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банский научный медицинский вестник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знечно-штамповочное производство. Обработка материалов давлением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укуруза и сорг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льтура физическая и здоровь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ультурная жизнь Юга Росс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льтурно-историческая псих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рский научно-практический вестник "Человек и его здоровье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азерная медиц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акокрасочные материалы и их применени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атинская Америка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д и снег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нинградский юридический журнал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соведени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ащий врач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бная физкультура и спортивная медиц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бное дел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зинг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ейное производст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ейщик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итература в школ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ология и полезные ископаемые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осфе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чность. Культура. Обще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огис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огистика и управление цепями поставо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огически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крогетероцикл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нуальная терап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ркетинг и маркетинговы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аркшейдерский вестни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сличные культуры. Научно-технический бюллетень Всероссийского научно-исследовательского института масличных культу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сложировая промышлен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асс-спектрометр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ка в школ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ая биология и биоинформатика (электронное научное издание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замет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заметки ЯГ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труды.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й сборник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ое моделировани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риаловедение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Материалы гляциологических исследований ▲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ь и дитя в Кузбасс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шиностроение и инженерн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@льманах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аскоп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биологические и социально-психологические проблемы безопасности в чрезвычайных ситуациях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социальная экспертиза и реабилита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в Кузбассе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а катастроф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а критических состояний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труда и промышленная эк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визуализа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ская гене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иммун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наука и образование Ура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паразитология и паразитарные болезн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помощь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радиология и радиационная безопасность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тех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физ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экспертиза и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альманах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Башкортоста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МВД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Северного Кавказ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Медицинский сове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лай.РУ (Medline.Ru)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ая экономик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Международное уголовное право и международная юсти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ое право - International Law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ое публичное и частное право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Международный аспирантский вестник. Русский язык за рубежо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бухгалтерский уче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вестник ветеринар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журнал интервенционной кардиоанги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журнал по иммунореабилитац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научны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сельскохозяйственны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технико-эконом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электронный журнал "Образовательные технологии и общество"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электронный научно-образовательный журнал “Architecture and Modern Information Technologies”  «Архитектура и современные информационные технологии»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лиорация и водное хозяйств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мбран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Менеджмент и бизнес-администрир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неджмент в России и за рубежом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ст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оведение и термическая обработка металлов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таллообработ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ия машиностро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ы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еорология и гидр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рология – приложение к журналу «Измерительная техника»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Механика композитных материалов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низация и электрификация сельского хозяйст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низация строительст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ханика композиционных материалов и конструкций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троника, автоматизация, у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ология и фитопат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роби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ро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неральные ресурсы России. Экономика и у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(Модернизация. Инновации. Развитие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агробизнес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и поли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лингвистики и коммуникации (электронный науч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науки, культуры,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образования – образование в мир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псих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ир Росс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русского сл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ир стандартов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Мир техники кин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транспор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Мир транспорта и технологических маши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экономики и пра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юридической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овая экономика и международные отнош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делирование и анализ информационных систе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би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генетика, микробиология и вирус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медиц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очная промышлен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лочное и мясное скотоводство 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нтажные и специальные работы в строительств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ские интеллектуальны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ско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рской сборни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рфологические ведомост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ф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сковский журнал международного права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сковский хирур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а и врем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альная академ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узыкальная жизнь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овед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ясная индустр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деж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лог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и и налогооблож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и и финансов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овая политика и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овед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 и микросистемная тех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ологии в строительстве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нотехнологии и наноматериал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рк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родное образова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следствен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 (Якутский государственный университет им. М.К. Аммосов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 (МГТУ им. Н.Э. Баумана)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техника в газовой промышлен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ка и техника в дорожной отрасл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техника транспор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шко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оемки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ая мысль Кавказ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аналитический журнал Актуальные проблемы социально-экономического развития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. Серия 1 Экономика и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. Серия 2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приборостро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Научно-методический журнал "Межотраслевая информационная служба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о-практическая ревматология                 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оретический и аналитический журнал «Управление мегаполисом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Научно-технический вестник Поволж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ая информация. Серия Информационные процессы и систем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ая информация. Серия Организация и методика информационной работ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е ведомости Санкт-Петербургского государственного поли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вестник Санкт-Петербургского государственного университета информационных технологий, механики и оп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журнал "Надежность и безопасность энергетики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журнал «Химия и технология топлив и масел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Философия, социология,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История, экономика, политология, инфор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Математика. Физ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Медицина, фармац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Научные ведомости Белгородского государственного университета. Серия Естествен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проблемы гуманитарных исследован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ые проблемы транспорта Сибири и Дальнего Восто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труды (Институт имени И.Е. Репин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труды Вольного экономического общества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ые труды: Институт народнохозяйственного прогнозирования РАН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Воронежского государственного архитектурно-строительного университета. Серия «Современные лингвистические и методико-дидактические исследования»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Научный вестник Воронежского государственного архитектурно-строительного университета. Серия «Строительство и архитектура»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Московского государственного технического университета гражданской ави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Научный вестник Московской консерватории</w:t>
      </w:r>
    </w:p>
    <w:p>
      <w:pPr>
        <w:pStyle w:val="Normal"/>
        <w:numPr>
          <w:ilvl w:val="0"/>
          <w:numId w:val="2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Научный вестник Новосибир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Омской академии МВД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Уральской академии государственной службы: политология, экономика социология, право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Научный журнал СПбГУНИПТ. Серия: Процессы и аппараты пищевых производств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журнал СПбГУНиПТ. Серия Экономика и экологический менеджмент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журнал Труды Академэнерг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и общественно-политический журнал "Социология власти"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Научный информационно-аналитический, культурно-просветительный журнал «Государство, религия, Церковь в России и за рубежом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портал МВД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Наркоконтрол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ая безопасность/Nota bene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ые интересы: приоритеты и безопас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ая шко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ая школа плюс До и Посл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движимость: экономика, управление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Недвижимость и инвестиции. Правовое регулир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Недропользование-XXI ве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зависимый психиатр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компьютеры: разработка, примен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м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рур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рургия и неврология детского возрас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линейная динам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линейный ми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органические материал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р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рология и диализ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ая геология. Теория и практика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ое дел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ое дело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переработка и нефтехим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промысловое дел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химия 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Нефть России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яное хозяйст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ива Поволж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Нижегородск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вая и новейшая истор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городский исторический сбор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ое в психолого-педагогических исследованиях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вое литературное обозре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ости хирур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огнеупор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й истор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рмирование и оплата труда в промышленност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Нотариальный вестникъ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тариус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зоры по клинической фармакологии и лекарственной терап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гащение руд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Обозреватель - Observer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зрение психиатрии и медицинской психологии им. В.М. Бехтере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ронный комплекс – научно-техническому прогрессу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рудование и технологии для нефтегазового комплекс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ботка металлов (технология, оборудование, инструменты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. Наука. Научные кад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 и наука. Известия УРО РА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 и обще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разование и саморазвит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. Наука. Инновации: Южное измер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серватория культу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ая реанима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енное здоровье и здравоохран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енные науки и современность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российский научно-технический журнал "Полет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щество и прав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щество и эконом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о. Среда. Развит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вцы, козы, шерстяное дел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гнеупоры и техническая керам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диссей: Человек в истор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жирение и метаболиз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кеанолог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мский научны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гема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нкоур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хирур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тогенез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еративник (сыщик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ка атмосферы и океа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ка и спектроскоп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ческий журнал. Название англоязычной копии Journal of Optical Technology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ухоли женской репродуктивной системы. Маммология/ онкогине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рганизатор производст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снования, фундаменты и механика грунтов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стеопороз и остеопат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Открытые Cистемы. СУБД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ечественная ге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течественные архив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крытое и дистанционн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крыт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фтальмологические ведом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фтальм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фтальмохирур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леонтологиче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аллиативная медицина и реабилитац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разит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родон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енты и лиценз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ологическая физиология и экспериментальная терап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ология кровообращения и кардиохирур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ая инфор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ое образование в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едагог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ка искусства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ко-психологические и медико-биологические проблемы физической культуры и спорта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ий журнал Башкортоста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ое образование и нау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иатрическая фарма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едиатрия.  Журнал им. Г.Н. Сперанского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Переменные звезд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мский медицин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спективные материал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спективы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Пест-Менеджмен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тр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во и напитки: безалкогольные, алкогольные, соки, вин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«Астрономический журнал» (Астрономия и космическая астрофизика)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«Журнал экспериментальной и теоретической физики» 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Письма в журнал технической физ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исьма в журнал «Физика элементарных частиц и атомного ядра. </w:t>
      </w:r>
      <w:r>
        <w:rPr>
          <w:sz w:val="23"/>
          <w:szCs w:val="23"/>
          <w:lang w:val="en-US"/>
        </w:rPr>
        <w:t xml:space="preserve">Physics of Particles and Nuclei Letters. </w:t>
      </w:r>
      <w:r>
        <w:rPr>
          <w:sz w:val="23"/>
          <w:szCs w:val="23"/>
        </w:rPr>
        <w:t>Письма в ЭЧАЯ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Эмиссия. Оффлайн (The Emissia.Offline Letters)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щевая промышленность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ластические масс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лодоводство и ягодоводство Росс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лодород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верхность. Рентгеновские, синхронные и нейтронные исследова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волжский эк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дводные исследования и робототех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жарная безопас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ожаровзрывобезопасность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иск: Политика. Обществоведение. Искусство. Социология. Культу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зунов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гнозис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графист. В помощь руководителю и главному бухгалтер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с. Политические исследова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ематический сетевой электронный научный журнал Кубанского государственного аграрного университета (Научный журнал КубГАУ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ка и обще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лингв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нау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экспертиза: ПОЛИТЭКС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я. Журнал политической философии и социологии политики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равм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чвоведени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. Журнал высшей школы эконом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в Вооруженных Силах – Военно-правовое обозре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и государство: теория и прак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Право и безопас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поли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и управление. XXI ве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вая политика и правовая жизнь 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Правовая культу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судие в Московской обла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ктика противокоррозионной защит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силовая электро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неврология нейрореабилитация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ий маркетинг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медиц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дпринимательск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едпринимательство </w:t>
      </w:r>
    </w:p>
    <w:p>
      <w:pPr>
        <w:pStyle w:val="Normal"/>
        <w:numPr>
          <w:ilvl w:val="0"/>
          <w:numId w:val="2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 xml:space="preserve">Представительная власть - XXI век: законодательство, комментарии, проблем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подавание истории в школ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подаватель XXI ве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 и системы. Управление, контроль, диагност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 и техника эксперимент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волжский научны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аспийский журнал: управление и высоки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биохимия и микроби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дискретная мате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инфор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математика и меха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механика и техническая физ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физ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эконометр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икладная юридическая психология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Природ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родообустрой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елы в российском законодательстве. Юрид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ный анализ и государственно-управленческое проектир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агрохимии и эк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анализа рис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Арктики и Антарк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безопасности и чрезвычайных ситуаций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биологии продуктивных животных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Дальнего Восто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женского здоров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нформационной безопасности. Компьютерные систем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стории, филологии, культу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машиностроения и автоматиз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машиностроения и надежности машин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медицинской мик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музыкальной науки </w:t>
      </w:r>
    </w:p>
    <w:p>
      <w:pPr>
        <w:pStyle w:val="Normal"/>
        <w:numPr>
          <w:ilvl w:val="0"/>
          <w:numId w:val="2"/>
        </w:numPr>
        <w:ind w:left="540" w:hanging="720"/>
        <w:rPr>
          <w:szCs w:val="23"/>
        </w:rPr>
      </w:pPr>
      <w:r>
        <w:rPr>
          <w:szCs w:val="23"/>
        </w:rPr>
        <w:t>Проблемы особо опасных инфекц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ередачи информац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ра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рогнозирова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прочности и пластичност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егиональной эк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епродук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бора, подготовки и транспорта нефти и нефтепродукт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овременной эконом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оциальной гигиены, здравоохранения и истории медицин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стандартизации в здравоохранен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теории и практики управл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управления здравоохранение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управления рисками в техносфер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управления/Control Sciences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экономики и управления  нефтегазовым комплексо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эндокрин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ирование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ные продукты и систем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ектирование и технология электронных средств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изводство прока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изводство спирта и ликероводочных издел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ая энергет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ое и гражданское строительст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ое производство и использование эластомер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ые АСУ и контролле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странственная эконом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. Столиц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актическая медицина (Старое название «Профилактика заболеваний и укрепление здоровья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актическая и клиническая медицина (старое название - Вестник Санкт-Петербургской государственной медицинской академии им. И.И.Мечников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ьная шко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ческие расстройства в общей медицин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сихическое здоровь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ая наука и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ая наука и образование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ие исследования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и психотех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образования в поликультурном пространств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обуч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. Журнал Высшей Школы эконо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педагогика в правоохранительных органах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тица и птицепродукт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льмон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теводитель предпринимателя. Научно-практический сборник труд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шкин: исследования и материал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человод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ационная биология. Радиоэк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ационная гигие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Радиология-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тех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техника и электро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хим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азведка и охрана недр ▲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азвитие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личности</w:t>
      </w:r>
      <w:r>
        <w:rPr>
          <w:sz w:val="23"/>
          <w:szCs w:val="23"/>
          <w:lang w:val="en-US"/>
        </w:rPr>
        <w:t xml:space="preserve"> Development of personality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сплавы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стительные ресурс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Растительный мир Азиатской России. (Вестник Центрального сибирского ботанического сада СО РАН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циональная фармакотерапия в карди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: экономика и соци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Регион: системы, экономика, у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архитектура и строитель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геология и металлог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экономика: теория и практик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ы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ые проблемы преобразования эконом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рное кровообращение и микроциркуля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елигии мира: история и современность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лигиовед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медиум. Журнал о рынке лекарств и медицинской техник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монт, восстановление, модерниза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епродуктивное здоровье детей и подростков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формы и право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Рефракционная хирургия и офтальм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чной транспорт (XXI век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ИСК: Ресурсы. Информация. Снабжение. Конкуренц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д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ая археология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Российская история (Старое название Отечественная истоирия)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оториноларинг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педиатрическая офтальм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ая рин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стома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юсти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е медицинские ве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е нанотехн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аллерг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биотерапевт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стник акушера-гинеколог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естник дентальной имплант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стник перинатологии и педиатр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теринарный журнал. Мелкие домашние и дикие животны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етеринарный журнал. Сельскохозяйственные животны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нешнеэкономический вестни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«Проблемы ветеринарной санитарии, гигиены и экологии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биомеханики</w:t>
      </w:r>
      <w:r>
        <w:rPr>
          <w:sz w:val="23"/>
          <w:szCs w:val="23"/>
          <w:lang w:val="en-US"/>
        </w:rPr>
        <w:t>. Russian Journal of Biomechanics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гастроэнтерологии, гепатологии, колопрокт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кожных и венерических болезне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менеджмен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иммунологиче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карди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криминологический взгляд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медико-биологический вестник им. академика И.П. Павло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медицин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научны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нейрохирургический журнал имени профессора А.Л. Полен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онк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офтальмологический журнал (РОЖ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аразит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едиатр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сихиатр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сихологический журнал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емейный врач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ледовател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томатологический журнал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уд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физиологический журнал им. И.М.Сечено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химический журнал (ЖРХО им. Д.И. Менделеева)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юрид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ое правосуд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ое предприниматель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я XXI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я и АТР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я и Америка в ХХI веке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я и современный мир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ды и металл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литератур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речь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словесность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язык в школ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усский язык в научном освещен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язык за рубежо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инжене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фолькло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ыбное хозяйств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ыбпром: технологии и оборудование для переработки водных ресурс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доводство и виноградар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ратовский научно-медицинский журнал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Санитарный врач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ахар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ахарная свекл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харный диабе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борник трудов Всероссийских научно-технических конференций «Проблемы разработки перспективных микро и наноэлектронных систем (МЭС)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борка в машиностроении, приборостроен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арка и диагно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арочное производст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ерхкритические флюиды: теория и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етотех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еверо-Кавказский юридический вестни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верорусские говоры (слово в народных говорах Русского Север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годня и завтра российской эконом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йсмические прибор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ий механизато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охозяйственная би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охозяйственные машины и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мейное и жилищ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нсорные систем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вис plus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вис в России и за рубежом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дечная недостаточ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дц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ая финансовая шко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вестник психиатрии и нарк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ибирский вестник сельскохозяйственной наук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журнал вычислительной математ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журнал индустриальной матема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математиче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медицинский журнал (г. Томск)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Сибирский медицинский журнал (г. Иркутск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онк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педаг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псих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фил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экологический журнал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юрид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ое медицинское обозрение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Системы. Методы. Технологии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ые гипертенз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ый анализ и управление в биомедицинских системах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высокой доступ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и средства связи, телевидения и радиовещ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управления и информационны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кандинавская филология - </w:t>
      </w:r>
      <w:r>
        <w:rPr>
          <w:sz w:val="23"/>
          <w:szCs w:val="23"/>
          <w:lang w:val="en-US"/>
        </w:rPr>
        <w:t>Scandinavica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корая медицинская помощ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лавяноведе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лавянский альманах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герпе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Европ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конкурен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математика. Фундаментальные направл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оптометр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вопросы дерматовенерологии, иммунологии и врачебной косметологи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Современные наукоемкие технологии. Региональное прилож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дистанционного зондирования Земли из космос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сервиса и туризм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технологии в медицин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временные технологии. Системный анализ. Моделирова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рбционные и хроматографические процесс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ловьевски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и клиническая психиатр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едагогика в России. Научно-метод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олитика и социальное партнер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олитика и соци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ое и пенсион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циально-гуманитарные знан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о-экономические явления и процесс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ые аспекты здоровья населения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ые и гуманитарные науки на Дальнем Востоке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ческие исследован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че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ци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город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медицин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: методология, методы, математическое моделир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ум и вла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Справочник врача общей прак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ецтехника и связ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пециальная техн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ециальн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ортивный психолог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равочник. Инженерны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авнительное конституционное обозр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ее профессиональн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ерусский вестник общественных нау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ие ве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ль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ные образц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ы и качест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ы и мониторинг   в образован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ринная музы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екло и керам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ИН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омат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оматология детского возраста и профил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Стоматологи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л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всех</w:t>
      </w:r>
      <w:r>
        <w:rPr>
          <w:sz w:val="23"/>
          <w:szCs w:val="23"/>
          <w:lang w:val="en-US"/>
        </w:rPr>
        <w:t xml:space="preserve"> / International Dental Revue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Страны и народы Восто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тегическая стабиль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тиграфия. Геологическая корреляция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аховое дел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хов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оительная механика и расчет сооружений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оительная механика инженерных конструкций и сооружений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ные и дорожные машин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ные материал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ство и реконструк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ство нефтяных и газовых скважин на суше и на мор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уктурная и прикладная лингв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ая экспертиз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о-медицинская экспертиз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остро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ША - Канада: экономика - политика -культура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ыроделие и маслодел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-Comm - Телекоммуникации и транспорт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атр. Живопись. Кино. Музы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кстильная промышлен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лекоммуникац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математическая физик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прикладная эколо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Теоретическая и экспериментальная псих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экспериментальная хим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ие основы химической техн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вероятностей и ее применения 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общественного развития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прикладных и экстремальных видов спорт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ория и практика судебной экспертиз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физической культур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ория и техника радиосвяз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вые процессы в техник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физика высоких температур,  High Temperature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физика и аэромеханик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энергет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апев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апевтический архив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ритория «НЕФТЕГАЗ»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в сельском хозяйств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оборудование для се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технология пищевых производств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технология силикат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гражданской безопасности 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живых систе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нефти и газа (Научно-технологический журнал)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техносферной безопасности: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электромагнитной совместимости (ЭМС)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легких сплав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машиностро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металл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Технология и товароведение инновационных пищевых продукт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та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хоокеанская ге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хоокеанский медицин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оваровед продовольственных товар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оксиколог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вматология и ортопедия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диционная культур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диционная медицин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кторы и сельхозмашин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и хранение нефтепродуктов и углеводородного сыр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на альтернативном топлив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Российской Федерации. Журнал о науке, экономике, практик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Ура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: наука, техника, управление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нспортное дело Росс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ное строительст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ние и износ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ние и смазка в машинах и механизмах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тейский суд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бопроводный транспорт: теория и прак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 и социальные отношен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Академии управления МВД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Главной геофизической обсерватории им. А.И.Воейк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Государственного научного учреждения «Всероссийский научно-исследовательский технологический институт ремонта и эксплуатации машинно-тракторного парка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Зоологического института Российской академии наук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государства и права РАН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лингвистических исследований РАН – Acta Linguistica Petropolitana 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математики и механ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общей физики им. А.М. Прохорова РАН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российской истор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системного программирования РАН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системного анализа Российской академии нау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Карельского научного центра РА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Кубан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Математического института им.В.А.Стеклова РАН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МФТИ. Труды Московского физико-технического института (государственного университет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НАМИ (Научно-исследовательский автомобильный и автомоторный институт «НАМИ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НИИР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АО НПО Энергомаш имени академика В.П.Глушк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ренбургского института (филиала) МГЮ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тдела древнерусской литературы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Труды Отделения историко-филологических наук РАН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Российского государственного университета нефти и газа имени И.М.Губк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Центрального научно-исследовательского института имени академика А. Н. Крыл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уберкулез и болезни легких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яжелое машиностроени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ов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овно-исполнитель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ь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льтразвуковая и функциональная диагно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ниверситетское управление: практика и анализ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Управленец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большими системами: сборник трудов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качеством в нефтегазовом комплекс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проектами и программам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правление риском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экономическими системами: (электронный науч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ческий уче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ческое консультир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очняющие технологии и покрыт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альский истор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альский медицинский журнал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Урало-Алтайские исследова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овень жизни населения регионов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спехи биологической хими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геронт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математических наук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современной би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современной радиоэлектрон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физиологических наук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физических наук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хим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тойчивое развитие горных территор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фимский математ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Забайкальского государственного гуманитарно-педагогического университета им. Н. Г. Чернышевског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Естествен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Физико- математ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й государственной академии ветеринарной медицины им.Н.Э.Баума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Орлов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Петрозаводского государственного университета. Серия Естественные и техн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Петрозаводского государственного университета. Серия Общественные и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го государственного гидрометеоролог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го государственного социаль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й академии предпринимательст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записки Санкт-Петербургского государственного медицинского университета им. академика И.П.Павло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университета имени П.Ф.Лесгафт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Ученые записки Худжандского госуниверситета им. акад. Б.Гафурова.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записки ЦАГ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. Электронный научный журнал Кур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труды Российской академии адвокатур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т и стат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армакоэкономика. Современная фармакоэкономика и фармакоэпидемиология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армате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армац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едерализм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ка в школ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ка волновых процессов и радиотехнические систем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горения и взры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Земл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и техника полупроводников 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Физика и химия обработки материалов ▲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и химия стекл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металлов и металловедени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низких температу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плазмы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твердого тела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элементарных частиц и атомного ядр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о-технические проблемы разработки полезных ископаемых 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Физикохимия Поверхности и Защита Материалов ▲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логия растений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логия человека/”Human Physiology”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Филоlogos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Филолог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терапев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терапия, бальнеология и реабилита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ческая культура: воспитание, образование, трениров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культура, спорт – наука и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мезомеха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ческое образование в ВУЗах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логия и челове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и культу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лософия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пра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хозяйства журнал Центра общественных наук и экономического факультета МГ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социальных коммуникац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ая аналитика: проблемы и реш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ая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й бизнес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 и бизнес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 и креди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леб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орсай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ая и прикладная гидрофизика. Сборник научных труд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 прикладные исследования кооперативного сектора эконом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 прикладные проблемы техники и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кциональный анализ и его прилож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ЭС: Финансы. Экономика. Страте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Хвойные бореальной зон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ко-фармацевтиче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промышленность сегодн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техн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физ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физика и мезоскоп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ие волокн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ое и нефтегазовое машиностроени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в интересах устойчивого развит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имия в школ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высоких энергий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гетероциклических соединений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имия природных соединений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растительного сыр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твердого топлива 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Химия и технология вод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я позвоноч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я. Журнал им. Н.И.Пирого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лебопечение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лебопродукт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озяйство и пра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олодильная техн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ранение и переработка сельхозсыр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ветные металл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ветоводств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еллюлоза. Бумага. Картон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емент и его примене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енности и смысл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вилис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токины и воспа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тология 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Цитология и генет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ифровая обработка сигналов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Челове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Человек и образова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 и труд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. Сообщество. У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: преступление и наказ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ческий капит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Черные дыры в Российском Законодательстве. Юридиче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>/ «Black Holes» in Russian Legislation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рные металл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вейная промышлен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кола будущег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кола и производ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ая генетика / Ecological Genetics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ие системы и прибо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ий вестник научных центров Черноморского экономического сотрудничест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логическое прав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и промышленность Росс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промышленного производства Межотраслевой научно-практ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урбанизированных территор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челове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в промышлен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железных дорог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здравоохран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Экономика и предприниматель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математические  методы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и управление (г. Санкт-Петербург)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Экономика и управление: научно-практический журнал (г. Уф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управление в машиностроен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и управление собственностью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образования (Костромской государственный университет им. Н.А. Некрасов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образования (Современный гуманитарный университет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природопользован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регио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сельского хозяйства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сельскохозяйственных и перерабатывающих предприят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строительст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, труд, управление в сельском хозяйств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, статистика и информатика. Вестник УМ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. Налоги.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. Предпринимательство. Окружающая среда (ЭПОС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ая наука в современной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ая политика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Экономические и гуманитарные исследования регион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е и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е и социальные перемены: факты, тенденции, прогноз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е страте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й анализ: теория и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й вестник Республики Татарстан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Эконом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й журнал ГУ-ВШЭ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ое возрождение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Энергетическая поли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гастроэнтер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дерматокосме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фармак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псих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луатация морского транспор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спозиция Нефть Газ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ические станц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ичест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. Электротехника, электроэнергетика, электротехническая промышленность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магнитные волны и электронные систем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металлургия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ика и электрооборудование транспор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нная техника. Серия 1 «СВЧ-техника»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нная техника. Серия 2. Полупроводниковые прибор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журнал «Труды МАИ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журнал Корпоративные финанс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оборудование: эксплуатация и ремон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связь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ческие и информационные комплексы и систем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ческие комплексы и системы управл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химическая энерге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хим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додонтия Today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ндоскопическая хирургия 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етик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етика Татарста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обезопасность и энергосбереж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осбережение и водоподготов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томологическое обозрени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пидемиология и вакцинопрофилак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пидемиология и инфекционные болезн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Эпилепсия и пароксизмальные состоя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пистемология и философия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ап: Экономическая теория, анализ,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ическая мысл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тнографическое обозре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носоциум и межнациональная культу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фферентная терап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ффективное антикризисное у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г России: экология, развит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наука и правоохранительная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наука и практика: Вестник Нижегородской академии МВД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мысл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ий ми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Юридическая псих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ое образование и нау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 ВУЗ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ъ-правоведъ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дерная и радиационная безопасность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дерная физик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дерная физика и инжиниринг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дерные измерительно-информационные техн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зык и культу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кутский медицинский журнал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рославский педагог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Academia. Архитектура и строительство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>с</w:t>
      </w:r>
      <w:r>
        <w:rPr>
          <w:sz w:val="23"/>
          <w:szCs w:val="23"/>
          <w:lang w:val="en-US"/>
        </w:rPr>
        <w:t>ta Naturae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Alma mater (Вестник высшей школы)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  <w:lang w:val="en-US"/>
        </w:rPr>
        <w:t xml:space="preserve">Analysis Mathematica </w:t>
      </w:r>
      <w:r>
        <w:rPr>
          <w:sz w:val="23"/>
          <w:szCs w:val="23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pplied Magnetic Resonance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ctoa. A journal of bryology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ental Forum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  <w:lang w:val="en-US"/>
        </w:rPr>
        <w:t>Fluorine notes (</w:t>
      </w:r>
      <w:r>
        <w:rPr>
          <w:sz w:val="23"/>
          <w:szCs w:val="23"/>
        </w:rPr>
        <w:t xml:space="preserve">Фторные заметки)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Hyperboreus: Классическая филология и история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  <w:lang w:val="en-US"/>
        </w:rPr>
        <w:t xml:space="preserve">International Journal for Computational Civil and Structural Engineering / </w:t>
      </w:r>
      <w:r>
        <w:rPr>
          <w:sz w:val="23"/>
          <w:szCs w:val="23"/>
        </w:rPr>
        <w:t>Международны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по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расчету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гражданских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строительных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онструкций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International Journal of Self-Propagating High-Temperature Synthesis 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  <w:lang w:val="en-US"/>
        </w:rPr>
        <w:t>Lobachevskii Journal of Mathematics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Lex Russica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anuscripta Orientalia, International Journal for Oriental Manuscript Research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ongolica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/>
        <w:t>Opera musicologica («Музыковедческие труды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lang w:val="en-US"/>
        </w:rPr>
        <w:t xml:space="preserve">Optcal Memory &amp; Neural Networks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attern Recognition and Image Analysis. Advances in Mathematical Theory and Applications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hilologica classica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egular and Chaotic Dynamics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SDN Magazine (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RSDN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Earth Sciences (</w:t>
      </w:r>
      <w:r>
        <w:rPr>
          <w:sz w:val="23"/>
          <w:szCs w:val="23"/>
        </w:rPr>
        <w:t>электронный</w:t>
      </w:r>
      <w:r>
        <w:rPr>
          <w:sz w:val="23"/>
          <w:szCs w:val="23"/>
          <w:lang w:val="en-US"/>
        </w:rPr>
        <w:t>)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Herpetology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Nematology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Numerical Analysis and Mathematical modelling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Science First Hand (Наука из первых рук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T</w:t>
      </w:r>
      <w:r>
        <w:rPr>
          <w:sz w:val="23"/>
          <w:szCs w:val="23"/>
          <w:lang w:val="en-US"/>
        </w:rPr>
        <w:t>err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econonomicus</w:t>
      </w:r>
      <w:r>
        <w:rPr>
          <w:sz w:val="23"/>
          <w:szCs w:val="23"/>
        </w:rPr>
        <w:t xml:space="preserve"> («Пространство экономики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Turcologica / тюркологический сбор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urczaninowia (</w:t>
      </w:r>
      <w:r>
        <w:rPr>
          <w:sz w:val="23"/>
          <w:szCs w:val="23"/>
        </w:rPr>
        <w:t>Турчаниновия</w:t>
      </w:r>
      <w:r>
        <w:rPr>
          <w:sz w:val="23"/>
          <w:szCs w:val="23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Zoosystematica Rossica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  <w:lang w:val="en-US"/>
        </w:rPr>
        <w:t xml:space="preserve">XVIII </w:t>
      </w:r>
      <w:r>
        <w:rPr>
          <w:sz w:val="23"/>
          <w:szCs w:val="23"/>
        </w:rPr>
        <w:t>век</w:t>
      </w:r>
    </w:p>
    <w:sectPr>
      <w:type w:val="nextPage"/>
      <w:pgSz w:w="11906" w:h="16838"/>
      <w:pgMar w:left="72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676C80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dina@obrnadzor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00:00Z</dcterms:created>
  <dc:creator>nadzudin</dc:creator>
  <dc:description/>
  <cp:keywords/>
  <dc:language>en-US</dc:language>
  <cp:lastModifiedBy>User</cp:lastModifiedBy>
  <cp:lastPrinted>2011-02-17T18:53:00Z</cp:lastPrinted>
  <dcterms:modified xsi:type="dcterms:W3CDTF">2011-03-21T11:00:00Z</dcterms:modified>
  <cp:revision>2</cp:revision>
  <dc:subject/>
  <dc:title>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</dc:title>
</cp:coreProperties>
</file>