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еречень российских рецензируемых научных журналов, </w:t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которых должны быть опубликованы основные научные результаты </w:t>
      </w:r>
    </w:p>
    <w:p>
      <w:pPr>
        <w:pStyle w:val="Normal"/>
        <w:ind w:right="-284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иссертаций на соискание ученых степеней доктора и кандидата наук</w:t>
      </w:r>
    </w:p>
    <w:p>
      <w:pPr>
        <w:pStyle w:val="Normal"/>
        <w:ind w:left="720" w:hanging="72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ая и экологическая медицин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космическое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иационная промышл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иационные материал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ГазоЗаправочный Комплекс плюс Альтернативное топли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и современные техн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 процессов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зация, телемеханизация и связь в нефтян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атика и Телемеханика / Automation and Remot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матика, связь, информа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етр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втомобильная промышленность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втотранспортное предприят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арная нау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наука Евро-Северо-Восто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ая Росс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грарное и земе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арный вестник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гро XXI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хим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гроЭкоИнф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аптивная физическ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вокатск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и муниципа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дминистративное право и процес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зиатско-Тихоокеанский регион: экономика, политика,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зия и Африка сегодн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вестник УралНИИпроект РААС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че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адемия бюджета и казначейства Минфина России. Финансов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м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ктуальные вопросы ветеринарной б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ктуальные проблемы высшего музыкально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Актуальные проблемы психологического зн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ктуальные проблемы российского пра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туальные проблемы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с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, гинекология и репродук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кушерство и гинек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анали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гебра и лог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лергология и иммунология </w:t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  <w:t>_________________________________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19"/>
          <w:szCs w:val="19"/>
        </w:rPr>
        <w:t>Издания, отмеченные (▲), включены в международные базы цитирования.</w:t>
      </w:r>
    </w:p>
    <w:p>
      <w:pPr>
        <w:pStyle w:val="Normal"/>
        <w:numPr>
          <w:ilvl w:val="0"/>
          <w:numId w:val="1"/>
        </w:numPr>
        <w:ind w:left="720" w:hanging="720"/>
        <w:rPr>
          <w:sz w:val="19"/>
          <w:szCs w:val="19"/>
        </w:rPr>
      </w:pPr>
      <w:r>
        <w:rPr>
          <w:sz w:val="19"/>
          <w:szCs w:val="19"/>
        </w:rPr>
        <w:t xml:space="preserve">Редакциям российских журналов, включенных в международные базы </w:t>
      </w:r>
      <w:r>
        <w:rPr>
          <w:bCs/>
          <w:sz w:val="19"/>
          <w:szCs w:val="19"/>
        </w:rPr>
        <w:t xml:space="preserve">цитирования (Web of Science, Scopus, Web of Knowledge, Astrophysics, PubMed, Mathematics, Chemical Abstracts, Springer, Agris, GeoRef), но не попавших по техническим причинам в Перечень, сообщить об этом по </w:t>
      </w:r>
      <w:r>
        <w:rPr>
          <w:sz w:val="19"/>
          <w:szCs w:val="19"/>
        </w:rPr>
        <w:t xml:space="preserve">e-mail:  </w:t>
      </w:r>
      <w:hyperlink r:id="rId2">
        <w:r>
          <w:rPr>
            <w:rStyle w:val="InternetLink"/>
            <w:sz w:val="19"/>
            <w:szCs w:val="19"/>
          </w:rPr>
          <w:t>zudina@obrnadzor.gov.ru</w:t>
        </w:r>
      </w:hyperlink>
      <w:r>
        <w:rPr>
          <w:sz w:val="19"/>
          <w:szCs w:val="19"/>
        </w:rPr>
        <w:t>,</w:t>
      </w:r>
      <w:r>
        <w:rPr>
          <w:bCs/>
          <w:sz w:val="19"/>
          <w:szCs w:val="19"/>
        </w:rPr>
        <w:t xml:space="preserve"> указав название журнала и базу цитирования.</w:t>
      </w:r>
    </w:p>
    <w:p>
      <w:pPr>
        <w:pStyle w:val="Normal"/>
        <w:ind w:left="720" w:hanging="72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720" w:hanging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льманах клинической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льтернативная энергетика и эк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алитика и контро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гиология и сосудистая хир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дрология генитальн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естезиология и реанимат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аритм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клинической и экспериментальной нев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нналы пластической, реконструктивной и эстетической хирургии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налы хирургической гепа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РИ ( Аппаратура и новости радиационных измерений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ен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ибиотики и химиотерап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нтропологический фору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ПК: экономика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битражный и гражданский процес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идные эко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териальная гипертенз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я, этнография и антропология Евраз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логические ве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еографический ежегод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в пат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он: известия вузов 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рхитектура и строительство Москвы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Архитектурное насле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пирантский вестник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Астм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ахан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вестник. Исследования солнечной систем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ном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строфизический бюллетень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томная эне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 и финансовый ан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Ауди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лтийский реги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ие услу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анковское дел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нков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ашкирский хи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в техносфе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жизнедеятель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информационных технолог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зопасность труда в промышленност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етон и железобето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гра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бли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блиотековед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 в законе. Экономико-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, менеджмент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. Образование. Право. Вестник Волгоградского института бизне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знес-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защита и био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ческие мембраны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логия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внутренних вод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логия мор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радио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медицинск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органическ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иотехнолог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техн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армацев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оэ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иржа интеллектуальной собственности (БИ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отанический журнал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рение и Неф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тлеровские сооб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Бухгалтерский учет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Бухучет в здравоохран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ухучет в строительных организац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Восточно-Сибирского научного центра СО РАМН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биологический▲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Бюллетень Московского общества испытателей природы. Отдел геологический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учного центра  сердечно-сосудистой хирургии им. А. Н. Бакулева РАМН  «Сердечно-сосудистые заболеван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Национального радиационно-эпидемиологического регистра «Радиация и риск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го отделения Российской академии медицински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сибирской медицины/Bulletin of Siberian medicin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транспортной информац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Бюллетень физиологии и патологии дых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Бюллетень экспериментальной биологии и медицин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авиловский журнал генетики и селекции (Старое название «Информационный вестник ВОГиС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куумная  техника и тех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але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 глобализ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к каче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ктор науки Тольятти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и высших учебных заведений Чернозем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виценны (Паеми Сино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дыгей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(Московская академия предпринимательства при Правительстве Москвы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во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Генеральной прокуратуры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права и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адемии Русского балета им. А.Я. Ваганово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кадемии экономической безопасн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КС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лтайской академии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нестезиологии и реанима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ритм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еологии, антропологии и этнографи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рхивис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буровых подрядчик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социации вузов туризма и серви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Астраханского государственного технического университета. Серия: Рыбное хозя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Астраханского государственного технического университета. Серия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Морская техника и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Астраханского государственного технического университета. Серия: Управление,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шкир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Естествен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л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Экономические и юрид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Физико-математ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алтийского федерального университета им. И. Канта. Серия Педагогические и психологически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Балтийского федерального университета им. И. Канта. Серия Гуманитарные науки (старое название: Вестник Российского государственного университета им. И. Кан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научного центра рентгенорадиологии Минздрава России (электронны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ГТУ им. В.Г. Шух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естник Белгородского университета кооперации, экономики и права (старое название - Вестник Белгородского университета потребительской кооперации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иотехнологии и физико-химической биологии имени Ю.А. Овчинник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Брянского государственого университета. Серия История/литературоведение/право/ языкозн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Педагогика/психология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Брянского государственного университета. Серия Точные и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рянского государственного университет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го государственного университе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Бурятской государственной сельскохозяйственной академии им. В.Р. Филипп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Г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етеринарии (Vestnik veterinarii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ладимирского юрид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Владимирского государственного гуманитарного университета. Серия: Педагогические и псих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НИИНМАШ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архитектурно-строительного университета Серия «Строительство и архитектур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медици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2. Языкозн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3. Экономика.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4 . История. Регионоведение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5 . Юриспруден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лгоградского государственного университета. Серия 7. Философия. Социология и социальные технолог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Волгоград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Волжского университета имени В.Н.Татищев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Воронеж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графия. Гео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Г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История. Политология.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аво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Проблемы высше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Системный анализ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зика.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Филология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Химия. Биология. Фарм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. Серия: Экономика и у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института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ронежского государственного университета инженерных технологий (старое название - Вестник Воронежской государственной технологической академии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становительной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осточно-Сибирского государственн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научно-исследовательского и проектно-конструкторского института электровоз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сероссийского общества специалистов по медико-социальной экспертизе, реабилитации и реабилитационной индус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ысшего арбитражного суда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Э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Вятского государственного гуманит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их инжене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гражданского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Дагеста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гестанского научного цент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альневосточного отделения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ерматологии и венер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До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древней ист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вразийской Академии административ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Екатеринин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защиты раст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вановской медицинск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ГЭ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геологии КомиНЦ УрО РА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: преступление, наказание, ис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жев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ЖЭКО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дружбы народов Кавказа  «Экономика и управление народным хозяйств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нститута проблем естественных монополий: Техника железных дор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Института экономики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ГСХ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Иркут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Казанского государственного технического университета им. А.Н. Туполе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государственного финансово-эконом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Казанского государственного  университета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занск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ининградского юрид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лмыцкого института гуманитарных исследований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амчатской региональной ассоциации «Учебно-научный центр». Серия: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емеровского государственного университета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кибернети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нцерна ПВО «Алмаз-Антей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омпьютерных и информационных технолог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Костромского государственного университета им. Н.А. Некрас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расноярского государственного педагогического университета им. В.П. Астафьев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Кузбас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Кур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Кыргызско-Российского Славя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Философ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Ленинградского Государственного университета имени А.С. Пушкина. Серия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агнитогорского государственного технического университета им. Г.И. Нос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йкопского государственного техн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арийского государственного технического университета. Серия «Радиотехнические и инфокоммуникационные системы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Лес. Экология. Природопользование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рийского государственного технического университета. Серия «Экономика и управление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ашиностро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ИМО-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«Станкин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"Приборостроение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Естественны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 им.Н.Э.Баумана. Серия «Машиностроение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ГТУ. Труды Мурман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дицинского стоматолог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еждународной академии холод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еждународных организаций: образование, наука, нов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ТХ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ичури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иационн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автомобильно-дорожного института (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«Информатика и информатизация образован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Истор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родского педагогического университета. Серия Филология. Теория языка. Языков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логическ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Философ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родского педагогического университета. Серия Педагогика и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«Педагогика и психолог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гуманитарного университета им. М.А. Шолохов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Языкозна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Исторические науки. Полит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государственного лингвистического университета. Серия Философские науки. Культур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лингвистического университета. Серия Псих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 серия «Физика-математика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Естественны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История и политиче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Лингвист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едагог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Психологиче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государственного областного университета. Серия «Русская филология».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Философские наук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Эконом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областного университета. Серия «Юриспруденц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строите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государственного университета леса – Лесно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 МВД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. Математика и 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.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3. Физика, аст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4.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5. Ге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6. Экономика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7. Филосо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Московского университета. Серия 8. Истор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9. Фил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0. Журналистика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1. Право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2. Политические науки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 Серия 13. Востоковед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4. Психология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5.Вычислительная математика и киберн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 Серия 16. Биология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7. Почвоведение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18. Социология и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 Серия 19.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Московского университета. Серия 20. Педагогическое образ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1. Управление (государство и общество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2. Теория перевод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Московского университета. Серия 23. Антроп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университета. Серия 25. Международные отношения и мировая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го энергетического институ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Московской государственной академии делового администрир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аучного центра по безопасности работ в угольной промышленност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Научно-исследовательского института железнодорожного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го медико-хирургического Центра им. Н.И.Пирог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ациональной академии туриз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НГУЭ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еврологии, психиатрии и нейро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жегородского государственного лингвистического университета им. Н.А. Добролюб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ижегородского университета им. Н.И. Лобачевского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Нижегородского университета им. Н.И. Лобачевского. Серия: Социаль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ИИ гуманитарных наук при Правительстве Республики Мордов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город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 Серия: История, фил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Биология, клиническ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Информацион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Лингвистика и межкультурная коммуник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Математика, механика,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Социально- 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Новосибирского государственного университета. Серия: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осибирского государственного университета. Серия: Философ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новых медицинских технолог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Право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мского университета. Серия «Экономи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А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лГИЭ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енбург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рловского государственного университета. Серия: Новые гуманита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ториноларинг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фтальм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охот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педагогического университета (Республика Таджикистан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Серия «Истор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Пермского университета. Серия «Политолог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Российская и зарубежна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ермского университета.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го государственного университета сервиса. Серия Эконом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волжской академии государственной службы (Вестник ПАГ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Поморского университета. Серия. Гуманитарные и социаль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Поморского университета. Серия. Естественные и точ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оследипломного медицинского образован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История Русской православной церкв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равославного Свято-Тихоновского гуманитарного университета. Серия Богословие. Философ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Православного Свято-Тихоновского гуманитарного университета. Серия Педагогика.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сихотера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Пятигорского государственного лингвист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Г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ентгенологии и радиологии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НЦ им. Н. Н. Блохина РАМН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Росздравнадзо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медицин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государственного торгово-экономического университет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жене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Философ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Российского университета дружбы народов. Серия Поли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тературоведение,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стор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Юрид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Экология и безопасность жизнедеятель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Информатиз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атематика. Информат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Психология и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Агрономия. Животно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Русские и иностранные языки и методика их препода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го университета дружбы народов. Серия Вопросы образования: языки и специальность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естник Российской академии естественных нау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медицински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академии сельскохозяйств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Военно-медицинской акаде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н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правов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тамож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сийской экономической академии им. Г.В. Плехан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университета путей сооб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остовского государственного экономического университета «РИНХ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усской христианской гуманитар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ыбинской государственной авиационной технологической академии имени П. А. Соловь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Рязанского государственного радио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аэрокосмического университета имени академика С. П. Корол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Самарского государственного технического университета. Серия Физико-математически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технического университет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амарского государственного университета путей сообще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марского муниципального института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. Математика. Механика. Аст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2.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3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4 Физика. 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5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6. Философия. Культурология. Политология. Право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7. Геология. Ге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8. 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9. Филология. Востоковедение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0. Прикладная математика. Информатика. Процесс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1.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2. Психология. Социология. Педагог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. Серия 13. Востоковедение. Африкан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нкт-Петербургского университета. Серия 14.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Санкт-Петербургского университета государственной противопожарной службы МЧС Росси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еверо-Западного государственного медицинского университета им. И.И. Мечникова (старое название - Вестник Санкт-Петербургской медицинской академии последипломного образования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агроуниверситета им. Н.И. Вавил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 технического  университет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го государственного социально-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аратовской государственной академии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связ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научного центра Дальневосточного отделения Российской академии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Восточного федерального университета имени М.К. Аммосова (старое название «Вестник Якутского государственного университета имени М.К. Аммос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Кавказ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еро-Осетинского государственного университета имени К.Л. Хетагур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евВавГ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ирского государственного аэрокосмического университета имени академика М. Ф. Решетн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СибАД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ибГУТ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славянских куль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лужбы крови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очинского государственного университета туризма и курортного д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портивной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таврополь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Сургут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"Таджикистан и современный мир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национального университе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джикского государственного университета права, бизнеса и поли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мбов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Тамбовского университета. Серия: Естественные и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атарского государственного гуманитарно-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 Педагогика и псих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 Биология и эк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: Истор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Тверского государственного университета. Серия: Прикладная математ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Тверского государственного университета. Серия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ихоокеан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архитектурно-строительного университета (Вестник ТГАС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софия. Социология.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Исто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Математика и меха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Управление.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омского государственного университета.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вматологии и ортопедии им. Н.Н. Приор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лантологии и искусственных орга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ранспорта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Тюме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ГАТУ. Серия управление, вычислительная техника и информат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Биология. Науки о земл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История и фил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дмуртского университета. Серия Математика. Механика. Компьюте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дмуртского университета. Серия Экономик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Ульянов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(Государственный университет  управления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университета (Российско-Таджикский (Славянский) университет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ниверситета Российской академии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ФУ. Серия экономика и управление (старое название Вестник УГТУ – УПИ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Уральского отделения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уральской медицинской академической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федерального арбитражного суда Московского окру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Северо-Кавказского окру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арбитражного суда Уральского окру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Агроинжене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Экономика и организация производств в АП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образовательного учреждения высшего профессионального образования «Московский государственный агроинженерный университет имени В.П. Горячкина». Серия Теория и методика профессионально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едерального государственного учреждения «Государственная регистрационная палата при Министерстве юстиции Российской Федераци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Финансов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естник ФГУП «НПО им. С.А. Лавочкин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и имени И.И. Грек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хирургической гастроэнте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ЦМО МГУ. Филология. Культурология. Педагогика. Метод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естник ЦКР «Роснедр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педаг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Истор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Челябинского государственного университета. Сери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софия. Социология. Культу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Филология. Искусств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го государственного университета. Сери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лябинской государственной академии культуры и искусст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ереповец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итинского государственного университ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государственного педагогического университета им. И. Я. Яковл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стник Чувашского государственного педагогического университета им. И. Я. Яковлева. Серия </w:t>
      </w:r>
      <w:r>
        <w:rPr/>
        <w:t>механика предельного состоя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Чуваш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ки, права и соц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ономической интег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экспериментальной и клинической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Российского государственного технического университета. Серия Социально-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Компьютерные технологии, управление, радиоэлектрон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шиностро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атематика. Механ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Математическое моделирование и программирова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Металлур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.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Образование, здравоохранение, физическая культур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Псих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оциально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Строительство и архитектур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Хим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естник Южно-Уральского государственного университета. Серия Экономика и 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Южно-Уральского государственного университета. Серия Энерге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стник Ярославского государственного университета им. П.Г. Демидова. Серия Гуманитарны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ия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и корм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ия Куба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медицин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а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етеринарная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етеринар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зрыв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изантийский времен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ноделие и виноградар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ИЧ-инфекция и иммуносупре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атема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дикавказский медико-биологический вестник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ла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ласть и управление на Востоке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В мире научных открыт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а: химия и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ое хозяйство России: проблемы, технологии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ные ресур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очист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доснабжение и санитарная 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енная мысль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енное прав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исто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енно-медицин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оружение и эконом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Вопросы атомной науки  и техники. Серия: Математическое моделирование физических процесс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атомной науки и техники. Серия: Физика ядерных реакторо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атомной науки и техники серия Термоядерный синтез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атомной науки и техники. Серия: Физика радиационного воздействия на радиоэлектронную аппарату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биологической, медицинской и фармацевтической хим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вирусологии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 гематологии/онкологии и иммунопатологии в педиатрии Pediatric Hematology/Oncology and Immunopath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инекологии, акушерства и перинатологии Problems of Gynecology, Obstetrics and Perinat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государственного и муниципального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диагностики в педиатр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етско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иетологии</w:t>
      </w:r>
      <w:r>
        <w:rPr>
          <w:sz w:val="23"/>
          <w:szCs w:val="23"/>
          <w:lang w:val="en-US"/>
        </w:rPr>
        <w:t xml:space="preserve"> Problems of pediatric nutritiolog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защиты информаци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Вопросы инженерной сейсм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стории естествознания и техн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ихти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огнитивной линг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льтур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курортологии, физиотерапии и лечебной физической культу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тера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лингвистики и литератур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материал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арк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ейрохирургии имени Н.Н.Бурденк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нов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нормативно-правового регулирования в ветерина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онк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ит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рактической педиа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психолинг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адиационной безопасност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адиоэлектроники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 радиоэлектроники. Серия Техника телевиден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 региональн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реконструктивной и пластической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рыболов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науки и практики. Университет им. В.И. Вернад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овременной педиа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статист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теат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просы фил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философ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Вопросы электромеханики. Труды НПП ВНИИЭ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просы языкозн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оспитание школьник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осток. Афро-азиатские общества: история и соврем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 скорой помощ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рач-аспира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ременник Пушкинской коми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 о мя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ероссийский научный журнал "Вопросы правоведения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спомогательные и исторические дисципл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улканология и сейсм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окомолекулярные соедин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сшее образование сегодн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ая механика сплошных сред — Computational continuum mechan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Вычислительные методы и программирование: Новые вычислительные технологии  (Электронный научны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Вычислитель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вриш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вая промышлен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зо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альванотехника и обработка поверх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матология и трансфуз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е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ний ортопед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графия в школе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графия и природные ресурсы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дезия и карт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информатика/Geoinformatik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гео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и минерально-сырьевые ресурсы Сибир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нефти и га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 рудных месторожд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графия и глобальная эне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логия, геофизика и разработка нефтяных и газовых месторожд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агнетизм и аэроно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морф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политика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еоресурс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рис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тект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физические процессы и би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оэкология. Инженерная геология, гидрогеология, геокриолог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етеромагнитная микро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гиена и санитар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аку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дротехническ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не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ироскопия и навигац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Главный врач: хозяйство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зоотех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меха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лавный энергет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лаукома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Глобальный научный потенци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Голос и реч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ое оборудование и электромеха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р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Горный информационно-аналитический бюллетень (научно-технический журнал) </w:t>
      </w:r>
      <w:r>
        <w:rPr>
          <w:sz w:val="23"/>
          <w:szCs w:val="23"/>
          <w:lang w:val="en-US"/>
        </w:rPr>
        <w:t>Mining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informatio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alyt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bulletin</w:t>
      </w:r>
      <w:r>
        <w:rPr>
          <w:sz w:val="23"/>
          <w:szCs w:val="23"/>
        </w:rPr>
        <w:t xml:space="preserve"> (</w:t>
      </w:r>
      <w:r>
        <w:rPr>
          <w:sz w:val="23"/>
          <w:szCs w:val="23"/>
          <w:lang w:val="en-US"/>
        </w:rPr>
        <w:t>scientific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and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technic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>) (со специальными выпусками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управление. Электронный вестник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ая служб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Государственная власть и местное само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енное и муниципальное управление (Ученые записки СКАГ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осударство и пра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Градо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витация и косм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аждан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дная и сердечно-сосудист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рузовое и пассажирское автохозя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з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о-эконом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 социальные нау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исследования в Восточной Сибири и Дальнем Восто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в Сибир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е науки и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Гуманитарный век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атема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льневосточны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атчики и системы \ Sensors &amp; System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естро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игател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вой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он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зинфекция. Антисеп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коративное искусство и предметно-пространственная среда Вестник МГХПА (старое название Декоративное искусство и предметно-пространственная среда Вестник МГХП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ньги и креди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больниц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тская и подростковая реабилита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он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болезни сердца и сос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тские инфек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ефек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ектоско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еформация и разрушение материа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агностическая и интервенционная радиология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иалог со времене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Дизайн. Теория и практ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зайн. Материалы. Техн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намика сложн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пломатическая служб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Дискусс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ая матема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кретный анализ и исследование операц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станционное и виртуальное обуч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ифференциальные уравн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дыгской (Черкесской) международной академии наук (АМАН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Академии наук высшей школы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Доклады Академии наук Республики Таджикистан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Доклады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Российской академии сельскохозяйственны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аджикской академии сельскохозяйственных наук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клады Томского государственного университета систем управления и радиоэлектро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Доктор.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м Бурганова. Пространство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роги и мост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стижения науки и техники АП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ошкольное воспит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ейшие государства Восточной Европ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Древняя и новая Ром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Древняя Русь. Вопросы медиевис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атский энтом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ая интеграция: экономика, право,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вразий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оссийского образовательного законодатель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 Рукописного отдела Пушкинского До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жегодник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Естественные и техн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Естественные науки (г. Астрахань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елезнодорожный транспорт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енщина в российском обще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дкие кристаллы и их практическое исполь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знь без опасностей. Здоровье. Профилактика. Долголе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илищное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«Мир нефтепродуктов. Вестник нефтяных компаний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АА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кушерства и женских болезне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аналитическ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сшей нервной деятельности им. И. П. Павл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вычислительной математики и математ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зарубежного законодательства и сравнительного прав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нженерной тепло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Журнал инфек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исследований социальной поли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атематической физики, анализа, геомет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биологии, эпидемиологии и иммуноб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Микро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овой экономической ассоци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врологии и психиатрии им. С.С.Корсак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неорганической химии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биолог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бще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органическо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авовых и экономических исследова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спектроско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прикладн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адиоэлектроник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российского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ибирского федерального университета. Би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Гуманитарные науки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Humanities &amp; social science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Математика и физика. </w:t>
      </w:r>
      <w:r>
        <w:rPr>
          <w:sz w:val="23"/>
          <w:szCs w:val="23"/>
          <w:lang w:val="en-US"/>
        </w:rPr>
        <w:t>Journal of Siberian Federal University. Mathematics &amp; Physic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Техника и технологии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 xml:space="preserve">. </w:t>
      </w:r>
      <w:r>
        <w:rPr>
          <w:sz w:val="23"/>
          <w:szCs w:val="23"/>
          <w:lang w:val="en-US"/>
        </w:rPr>
        <w:t>Engineering &amp; Technologie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Журнал Сибирского федерального университета. Химия  </w:t>
      </w:r>
      <w:r>
        <w:rPr>
          <w:sz w:val="23"/>
          <w:szCs w:val="23"/>
          <w:lang w:val="en-US"/>
        </w:rPr>
        <w:t>Journ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of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Siberian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Federal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University</w:t>
      </w:r>
      <w:r>
        <w:rPr>
          <w:sz w:val="23"/>
          <w:szCs w:val="23"/>
        </w:rPr>
        <w:t>.  Сhemistr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социологии и социальной антроп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структурной хим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техн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физической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университета водных коммуника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волюционной биохимии и физ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ономическая социолог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Журнал экономической те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Журнал экспериментальной и теоретической физик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байкальский медицинский вестник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водская лаборатория. Диагностика материа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готовительные  производства в машиностроении  (Кузнечно-штамповочное, литейное и другие производст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доровье семьи 21 век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акон и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од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коны России: опыт, анализ,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Горного институт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Института истории материальной культуры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научных семинаров ПОМИ им. В.А.Стеклова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писки Российского минералогического обще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и карантин раст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металлов. Физиология поверхности и защита материа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ащита окружающей среды  в нефтегазовом комплек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оровье населения и среда обит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Здравоохранение Российской Федерац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ски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дел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Земля и Вселенна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млеустройство, кадастр и мониторинг земе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ерновое хозяйство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нание. Понимание. Ум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логический журнал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Зоотех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деи и идеалы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Академии наук Республики Таджикистан. Отделение биологических и медицински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кадемии наук Республики Таджикистан. Отделение физико-математических, химических, геологических и технически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Педагогика и психология. Право. Филология и искусствоведение. Философия, социология и культурология. Эконом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Математика и механика. Управление, вычислительная техника и информатика. Физ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История. Полит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Алтайского государственного университета. Серия Биологические науки. Науки о земле. 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Балтийской государственной академии рыбопромыслового фло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НИИГ им. Б.Е. Ведене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Социально-экономические науки и искус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педагогического университета. Серия 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Химия и технологии элементоорганических мономеров и полимерных материало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управления вычислительной техники и информатики в технических систем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блемы материаловедения, сварки и прочности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«Проблемы социально-гуманитарного знания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Сварка взрывом и свойства сварочных соединений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грессивные технологии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олгоградского государственного технического университета. Серия Наземные транспортные системы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Актуальные проблемы реформирования российской экономики (теория, практика, перспектива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Процессы преобразования энергии и энергетические установ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Волгоградского государственного технического университета. Серия Электроника, измерительная техника, радиотехника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Авиационная 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узов. Цветная металл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 России. Радиоэлектроника (Санкт-Петербургский государственный электротехнический университет «ЛЭТИ» им. В. И. Ульянова (Ленин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дезия и аэрофотосъем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еология и развед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ор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Лесно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шин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матика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Материалы электронной тех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Нефть и газ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ищевая техн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Медицин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волжский регион. Физико-математ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орошковая металлургия и функциональные покрыт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ав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икладная нелинейная дина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полиграфии и издательского д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Проблемы энерге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Радиоэлектроника (г. Киев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Естественные наук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веро-Кавказский регион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ерия Химия и химическая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Социология. Экономика. Поли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легк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Технология текстильной промышленност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Физика 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Химия и химическая тех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Черная металлур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звестия высших учебных заведений. Экономика, финансы и управление производств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Электромеха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высших учебных заведений.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высших учебных заведений. Ядерная энерге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Гор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Естественные и точ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Дагестанского государственного педагогического университет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Института инженерной физи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Биология. Эк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Иркутского государственного университета. Серия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го государственного университета. Серия Политология. Религи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го экономической академии (Байкальский государственный университет экономики и права) 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Иркутской государственной экономической академии (Байкальский государственный университет экономики и пра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бардино-Балкарск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азанского государственного архитектурно-строите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Коми научного центра Уральского отделения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го-Западного государственного университета. (Старое название - Известия Курского государственного 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МГТУ "МАМ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звестия Международной академии аграрного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Нижневолжского агроуниверситетского комплекса: наука и высшее профессион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Оренбург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Петербургского университета путей сообщен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звестия Пензенского государственного педагогического университета имени В.Г. Белин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Механика жидкости и га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биологическая 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РАН. Серия литературы и язы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физ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хим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географическа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Серия математическа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АН. Физика атмосферы и океана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Психолого-педагогически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Естественные и точ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го государственного педагогического университета им. А.И. Герцена. Серия Аспирантские тетрад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Механика твердого тел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Теория и системы у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наук. Энергет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оссийской академии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Русского географического обще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марского научного центра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марской государственн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государственного технологического института (техническ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нкт-Петербургского университета экономики и финанс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нкт-Петербургской лесотехнической академ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Саратовского университета. Новая серия.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История. Международные отно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Математика. Механика. Информат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Саратовского университета. Новая серия. Серия Науки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Социология. Поли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логия. Журнал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Философия. Психология. Педагог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Химия. Биология. Э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аратовского университета. Новая серия. Серия Экономика. Управление. Пра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Известия Сибирского отделения Секции наук о Земле Российской академии естественных наук. Геология, поиски и разведка рудных месторожд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молен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СПбГЭТУ "ЛЭТ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имирязевской сельскохозяйственной академ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ИНРО (Тихоокеанского научно-исследовательского рыбохозяйственного центра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омского политехнического университет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ранссиб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Гуманитарны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Тульского государственного университета.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Техн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Тульского государственного университета. Экономические и юрид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1. Проблемы образования, науки и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2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университета. Серия 3. Общ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Уральского государственного эконом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жного федерального университета, Филологические наук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звестия Южного федерального университета. Педагог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вестия ЮФУ.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мерительная техника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зобрет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мунология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Иммунопатология. Аллергология. Инфект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мущественные отношения в Российской Федер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укционный нагре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доевропейское языкознание и классическая фил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женерный вестник Дон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ге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ая 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о-строитель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-нефтя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женерные изыск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ициативы XXI 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в образовании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и и инвестиц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новационная деятель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новационный вестник Регио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остранные языки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ститут стома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гр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грац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. Инновации. Инвести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ая собственность. Авторское право и смежные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ая собственность. Промышленная собственность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ектуальные системы в производ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теллектуальные сист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ллигенция и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тернет-вестник ВолгГАСУ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и в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екционные болез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коммуникационные технологи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зация образования и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нформатизация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ее примен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тика и систем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ая безопасность регио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измерительные и управляющи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о-управляющи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вой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ресурсы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систем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нформационные и телекоммуник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в проектировании и производ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онные технологии и вычислительны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нформация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нформация и космос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енный интеллект и принятие реш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кусствозн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слам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е Земли из космос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следования водных биологических ресурсов Камчатки и  Северо-Западной части Тихого океан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ко-философский ежегод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Историческая психология и социология истор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ая и социально-образовательная мыс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е, философские, политические и юридические науки, культурология и искусствоведение. Вопросы теории и пра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ческий архи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государства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и историки: Историографиче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История науки и техни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История наук о Зем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История философ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бели и провода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Кавказский энтомологический бюллетен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дров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ая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занский медицинский журнал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занский педаг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нтовский сбор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васкулярная терапия и профилак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в Беларус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диология и сердечно-сосудистая 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ротаж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ртофель и овощ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аспийский регион: политика, экономика, культур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лиз в промышленности /CATALYSIS IN INDUSTR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тарактальная и рефракционная хирургия (Старое название «Рефракционная хирургия и офтальмология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учук и резин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ачество. Инновации.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вантовая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нетика и катали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ишоварз (Земледелец) / теоретический и научно – практический журна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Клеи. Герметики. Технологии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еточная трансплантология и тканевая инжене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еточные технологии в биологии и медицин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ц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геронтология: научно-практический журн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дерматология и вене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и экспериментальная тиреоид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лабораторная диагнос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медицин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микробиология и антимикробная химиотерап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ая невр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неф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онкогематология. Фундаментальные исследования и клиническ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армакология и терапия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ническая физиология кровообращ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линические перспективы гастроэнтерологии, гепат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ли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Когнитивные исследования язы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жевенно-обув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кс и 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лоидны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лопрок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мерче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етентность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озиты и нанострук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мпрессорная техника и пневма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ая оп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нструменты в образова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мпьютерные исследования и модел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енсированные среды и межфазные границ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дитерское 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еводство и конный спор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итуционное и муниципа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трукции из композиционных материалов -межотраслевой научно-технический журна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сультативная психология и психотерап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линг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троль. Диагност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нфликт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ординационная 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мопроиз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Кормление сельскохозяйственных животных и кормо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рпоративное управление и инновационное развитие экономики Севера: Вестник Научно-исследовательского центра корпоративного права, управления и венчурного инвестирования Сыктывкарского государственного университет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ррозия: материалы, защит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осмиче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осмонавтика и ракетостро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аткие сообщения Института архе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аткие сообщения по физик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кард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хирургия и он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ативн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емлевская медицина. Клин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минологический журнал Байкальского государственного университета экономики и пра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осфера Земл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ристаллограф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ролиководство и зверо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банский научный медицинский вестник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знечно-штамповочное производство. Обработка материалов давлением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куруза и сорг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а физическая и здоровь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Культурная жизнь Юга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льтурно-историческ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Курский научно-практический вестник "Человек и его здоровье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зер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акокрасочные материалы и их примен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атинская Америка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д и сне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нинградский юридический журна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с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ащи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ая физкультура и спортив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ечеб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з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ное производ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ейщик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итература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логия и полезные ископаемые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тосфе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ичность. Культура.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Логистика и управление цепями поставо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Логиче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крогетероцик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нуальная терап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етинг и маркетинг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ркшейдрия и недрополь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ркшейдер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ичные культуры. Научно-технический бюллетень Всероссийского научно-исследовательского института масличных куль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сложиров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асс-спектромет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ка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биология и биоинформатика (электронное научное издание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вопросы криптографии (старое название – Труды по дискретной математике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заметки Я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е труды.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ий сборни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ая теория игр и её прилож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матическое моделирова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ериаловед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Материалы гляциологических исследований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ть и дитя в Кузбас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ашиностроение и инженер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@льм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аскоп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биологические и социально-психологические проблемы безопасности в чрезвычайных ситуац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ко-социальная экспертиза и реабилит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в Кузбассе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и образование в Сибири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атастроф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а критических состоя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а труда и промышленная 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визуализ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дицинская гене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имму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наука и образование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аразитология и паразитарные болезн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помощ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радиология и радиационная безопас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ая экспертиз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альм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Башкорто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МВ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ий вестник Северного Кавка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Медицинский сов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ицин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длай.РУ (Medline.Ru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жизн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ая экономик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Международное уголовное право и международная юсти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раво - International Law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ое публичное и част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е процессы – Журнал мировой политики и международных отношений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Международный аспирантский вестник. Русский язык за рубеж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бухгалтерский уч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вестник ветерина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интервенционной кардиоанги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журнал по иммунореабилитац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сельскохозяйствен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технико-эконо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ждународный электронный журнал "Образовательные технологии и общество"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ждународный электронный научно-образовательный журнал “Architecture and Modern Information Technologies”  «Архитектура и современные информационные технологии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лиорация и водное хозяй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мбран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Менеджмент и бизнес-администр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неджмент в России и за рубежом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ст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оведение и термическая обработка метал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таллообработ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я машин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ургические процессы и оборудование (Украин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аллы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еорология и гид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трология – приложение к журналу «Измерительная техника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Механика композитных материал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и электрификация сельского хозяй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низация строительст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еханика композиционных материалов и конструкц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ехатроника, автоматизация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ология и фитопа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кро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неральные ресурсы России. Экономика и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(Модернизация. Инновации. Развитие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агробизне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и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лингвистики и коммуникации (электронный науч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науки, культуры,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образования – образование в ми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псих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русского сл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ир стандартов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Мир техники кин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Мир транспорта и технологических маши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экономики и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 юридической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ировая экономика и международные отнош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делирование и анализ информационн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генетика, микробиология и вирус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екулярн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лоч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лочное и мясное скотоводство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нтажные и специальные работы в строительств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ие интеллектуаль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ско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ской сбор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орфологические ведом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рф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журнал международного прав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осковский хирур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 и врем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альная акаде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Музыкальная жизн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узык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Мясная индус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вигация и гидрограф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деж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ло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налогообло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и и финанс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ая политика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логове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 и микросистемная 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системы: физика, химия,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нотехнологии в строительств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нотехнологии и наноматериалы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нотехнологии и охрана здоров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к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родонасе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родное образ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следстве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бизнес: пути развит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Якутский государственный университет им. М.К. Аммос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 (МГТУ им. Н.Э. Баумана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образование: хозяйство и экономика; предпринимательство; право и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в газовой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ка и техника в дорожной отрасл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техника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а и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коемки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ая мысль Кавка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аналитический журнал Актуальные проблемы социально-экономического развит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1 Экономика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обозрение. Серия 2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е прибор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учно-методический журнал "Межотраслевая информационная служба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о-практическая ревматология                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оретический и аналитический журнал «Управление мегаполис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ОАО «НК Роснефть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учно-технический вестник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Информационные процесс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ая информация. Серия Организация и методика информационной работ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е ведомости Санкт-Петербургского государственного поли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вестник информационных технологий, механики и оптики ( старое название - Научно-технический вестник Санкт-Петербургского государственного университета информационных технологий, механики и оптики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"Надежность и безопасность энергетики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о-технический журнал «Химия и технология топлив и масел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Философия, социология,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История, экономика, политология,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атематика.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ведомости Белгородского государственного университета. Серия Медицина, фармац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е ведомости Белгородского государственн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е и образовательные проблемы гражданской защит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проблемы гуманитарных исследова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проблемы транспорта Сибири и Дальнего Восто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(Институт имени И.Е. Репин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е труды Вольного экономического общества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аучные труды: Институт народнохозяйственного прогнозирования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овременные лингвистические и методико-дидактические исследования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вестник Воронежского государственного архитектурно-строительного университета. Серия «Строительство и архитектура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Московского государственного технического университета гражданской ави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учный вестник Московской консерватории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>Научный вестник Новосибирского государственного техн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Ом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вестник Уральской академии государственной службы: политология, экономика социология,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ежегодник Института философии и права УрО РАН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журнал СПбГУНИПТ. Серия: Процессы и аппараты пищевых производств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СПбГУНиПТ. Серия Экономика и экологический менеджмент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журнал Труды Академэнер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и общественно-политический журнал "Социология власти"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аучный информационно-аналитический, культурно-просветительный журнал «Государство, религия, Церковь в России и за рубежом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учный портал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аркоконтро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ая безопасность/Nota ben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е интересы: приоритеты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циональный псих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ая школа плюс До и Пос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ач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, нейропсихиатрия, психосо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врология и нейрохирургия в Беларус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движимость: экономика, управл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едвижимость и инвестиции. Правовое регул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едропользование-XXI 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зависимый псих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компьютеры: разработка, примен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йрохирургия и неврология детского возрас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ая дин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линейный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органические материа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рология и ди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ая геология. Теория и практик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газовое дело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ереработка и нефтехим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промысловое дел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е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ь, газ и бизнес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Нефть России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ефтяное хозяй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ива Поволж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Нижегородск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ая и новейшая исто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городский исторический сбор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е в психолого-педагогических исследования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вое литературн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ости хирур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огнеупо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вый истор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Нормирование и оплата труда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Нотариальный вестникъ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Нотариус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зоры по клинической фармакологии и лекарственной терап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гащение руд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Обозреватель - Observer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зрение психиатрии и медицинской психологии им. В.М. Бехтере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онный комплекс – научно-техническому прогрессу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орудование и технологии для нефтегазового комплек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ботка металлов (технология, оборудование, инструменты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Научные кад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наука. Известия УРО РА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 и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разование и саморазвит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разование. Наука. Инновации: Южное измер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серватория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ая реани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ое здоровье и здравоохран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енные науки и современность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российский научно-технический журнал "Полет"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бщество и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бщество. Среда. Разви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вцы, козы, шерстя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гнеупоры и техническая кер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диссей: Человек в ист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жирение и метаболиз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кеанолог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мский научны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ге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нкоур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к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нтогенез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еративник (сыщи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атмосферы и оке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ка и спектроско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тический журнал. Название англоязычной копии Journal of Optical Techn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пухоли женской репродуктивной системы. Маммология/ онкогине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рганизатор производ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нования, фундаменты и механика грунто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стеопороз и остеопат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Открытые Cистемы. СУБ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ечественная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течественные архив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и дистанцион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ткрыт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Офтальмологические ведом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Офтальмохирур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леонт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аллиативная медицина и реабилита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ази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родон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енты и лиценз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ческая физиология и экспериментальная терап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атология кровообращения и кардиохирур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ая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агог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а искусств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ко-психологические и медико-биологические проблемы физической культуры и спорта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ий журнал Башкорто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агогическое образование и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диатрическая фарма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едиатрия.  Журнал им. Г.Н. Сперанского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еременные звезд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м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ные материа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рспективы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Пест-Менеджме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ет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во и напитки: безалкогольные, алкогольные, соки, вин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Астрономический журнал» (Астрономия и космическая астрофизика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«Журнал экспериментальной и теоретической физики»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исьма в журнал технической физ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исьма в журнал «Физика элементарных частиц и атомного ядра. </w:t>
      </w:r>
      <w:r>
        <w:rPr>
          <w:sz w:val="23"/>
          <w:szCs w:val="23"/>
          <w:lang w:val="en-US"/>
        </w:rPr>
        <w:t xml:space="preserve">Physics of Particles and Nuclei Letters. </w:t>
      </w:r>
      <w:r>
        <w:rPr>
          <w:sz w:val="23"/>
          <w:szCs w:val="23"/>
        </w:rPr>
        <w:t>Письма в ЭЧАЯ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сьма в Эмиссия. Оффлайн (The Emissia.Offline Letters)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ищевая промышленность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астические мас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лодоводство и ягодоводство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лодород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ерхность. Рентгеновские, синхронные и нейтронны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волжский э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водные исследования и робот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дъемно-транспортное дел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ная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ожаровзрывобезопас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жары и чрезвычайные ситуации: предотвращение, ликвид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иск: Политика. Обществоведение. Искусство. Социология.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зунов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нози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графист. В помощь руководителю и главному бухгалтер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с. Политиче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ематический сетевой электронный научный журнал Кубанского государственного аграрного университета (Научный журнал КубГАУ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ка и обще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ческая экспертиза: ПОЛИТЭК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ия. Журнал политической философии и социологии политики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литравм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очв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. Журнал высшей школы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в Вооруженных Силах – Военно-правов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государство: теория и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Право и безопас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во и управление. XXI ве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 интеллектуальной собств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вая политика и правовая жизнь 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Правов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восудие в Московской обла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актика противокоррозионной защит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силовая электро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неврология нейрореабилитац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ий маркет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актическая медиц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дпринимательск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едпринимательство </w:t>
      </w:r>
    </w:p>
    <w:p>
      <w:pPr>
        <w:pStyle w:val="Normal"/>
        <w:numPr>
          <w:ilvl w:val="0"/>
          <w:numId w:val="2"/>
        </w:numPr>
        <w:ind w:left="540" w:right="-185" w:hanging="720"/>
        <w:rPr>
          <w:sz w:val="23"/>
          <w:szCs w:val="23"/>
        </w:rPr>
      </w:pPr>
      <w:r>
        <w:rPr>
          <w:sz w:val="23"/>
          <w:szCs w:val="23"/>
        </w:rPr>
        <w:t xml:space="preserve">Представительная власть - XXI век: законодательство, комментарии, пробл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ние истории в школ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еподаватель XXI 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системы. Управление, контроль, диагнос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 и техника эксперимент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бо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волжски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аспийский журнал: управление и высоки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биохимия и микроби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дискретная мате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информа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атематика и 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механика и техническая 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физ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кладная эконометр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икладная юридическая психолог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Природ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иродообустрой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елы в российском законодательстве.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ный анализ и государственно-управленческое проект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агрохимии и эк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нализа рис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Арктики и Антар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езопасности и чрезвычайных ситуац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биологии продуктивных животны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Дальнего Восто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женского здоров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нформационной безопасности. Компьютерные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и, филологии, культу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исторической поэ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автоматиза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машиностроения и надежности маши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едицинской мик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музыкальной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национальной стратегии</w:t>
      </w:r>
    </w:p>
    <w:p>
      <w:pPr>
        <w:pStyle w:val="Normal"/>
        <w:numPr>
          <w:ilvl w:val="0"/>
          <w:numId w:val="2"/>
        </w:numPr>
        <w:ind w:left="540" w:hanging="720"/>
        <w:rPr>
          <w:szCs w:val="23"/>
        </w:rPr>
      </w:pPr>
      <w:r>
        <w:rPr>
          <w:szCs w:val="23"/>
        </w:rPr>
        <w:t>Проблемы особо опасных инфек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ередачи информац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прогнозир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прочности и пластичност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азвития АПК регио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гиональной эк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репродукц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бора, подготовки и транспорта нефти и нефтепродук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временн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социальной гигиены, здравоохранения и истории медицин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стандартизации в здравоохранен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теории и практики у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здравоохранени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управления рисками в техносфе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блемы управления/Control Sciences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черной металлургии и материал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кономики и управления  нефтегазовым комплекс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блемы эндокри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ирование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ая инжене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граммные продукт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ектирование и технология электронных средст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прока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изводство спирта и ликероводочных издел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ая энерг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и гражданск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ое производство и использование эластоме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мышленные АСУ и контролле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ространственная эконом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 в России и за рубеж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ессиональное образование. Столиц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медицина (Старое название «Профилактика заболеваний и укрепление здоровья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актическая и клиническая медицина (старое название - Вестник Санкт-Петербургской государственной медицинской академии им. И.И.Мечник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рофильн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 и психофармакотерап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атрия, психотерапия и клиническ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ические расстройства в общей медицин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сихическое здоровь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ая наука и образовани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е исследован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и психотех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разования в поликультурном простран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 обуч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ия. Журнал Высшей Школы эконом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лого-педагогический поис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сихопедагогика в правоохранительных орган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Птица и птицепродукт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бличное и част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льмо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теводитель предпринимателя. Научно-практический сборник тр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ушкин: исследования и материа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Пчело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биология. Радио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ационная гигие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Радиология-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техника и электро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дио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азведка и охрана недр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азвитие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личности</w:t>
      </w:r>
      <w:r>
        <w:rPr>
          <w:sz w:val="23"/>
          <w:szCs w:val="23"/>
          <w:lang w:val="en-US"/>
        </w:rPr>
        <w:t xml:space="preserve"> Development of personality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плавы 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Растительность России. Общероссийский геоботанический журнал. </w:t>
      </w:r>
      <w:r>
        <w:rPr>
          <w:sz w:val="23"/>
          <w:szCs w:val="23"/>
          <w:lang w:val="en-US"/>
        </w:rPr>
        <w:t>(Vegetation of Russia. Russian geobotanical journal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стительные ресурс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Растительный мир Азиатской России. (Вестник Центрального сибирского ботанического сада СО РАН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ациональная фармакотерапия в карди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: экономика и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Регион: системы, экономика,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архитектура и строи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геология и металлог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ая экономика: теория и практик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льные проблемы преобразования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арное кровообращение и микроциркуля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гио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лигии мира: история и соврем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лигиовед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едиум. Журнал о рынке лекарств и медицинской техн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монт, восстановление, модерниз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епродуктивное здоровье детей и подростк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формы и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ечной транспорт (XXI ве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ИСК: Ресурсы. Информация. Снабжение. Конкуренц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д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археология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Российская история (Старое название Отечественная истоирия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оториноларинг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педиатрическая офтальм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ая рин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стома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ая юсти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медицинские ве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е нанотех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аллерг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биотерапев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акушера-гинеколог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стник дентальной имплант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стник перинатологии и педиатр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ветеринарный журнал. Мелкие домашние и дикие животны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етеринарный журнал. Сельскохозяйственные животны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внешнеэкономиче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«Проблемы ветеринарной санитарии, гигиены и экологи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Россий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биомеханики</w:t>
      </w:r>
      <w:r>
        <w:rPr>
          <w:sz w:val="23"/>
          <w:szCs w:val="23"/>
          <w:lang w:val="en-US"/>
        </w:rPr>
        <w:t>. Russian Journal of Biomechan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гастроэнтерологии, гепатологии, колопрокт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кожных и венерических болезне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журнал менеджмен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иммун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арди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криминологический взгля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йский медико-биологический вестник им. академика И.П. Павл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медицин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ауч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нейрохирургический журнал имени профессора А.Л. Полен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н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офтальмологический журнал (РОЖ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аразит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ед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иатр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психологический журнал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емей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ледовате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томатологический журнал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суд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физиологический журнал им. И.М.Сечен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химический журнал (ЖРХО им. Д.И. Менделеева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ий юри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авосуд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йское предприним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XXI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АТ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оссия и Америка в ХХI веке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оссия и современный ми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ды и метал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литератур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реч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ая словесност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в школ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усский язык в научном освещен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язык за рубежо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инжене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усский фолькл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Рыбное хозяй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Рыбпром: технологии и оборудование для переработки водных ресурс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доводство и виноградарство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анитарный врач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атовский научно-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ркомы костей, мягких тканей и опухоли кож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ахарная свекл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ахарный диаб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ник трудов Всероссийских научно-технических конференций «Проблемы разработки перспективных микро и наноэлектронных систем (МЭС)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борка в машиностроении, прибор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ка и диагно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арочное производ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рхкритические флюиды: теория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ет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вино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еверо-Кавказский юридический вестни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верорусские говоры (слово в народных говорах Русского Север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годня и завтра российской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ические прибо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йсмостойкое строительство. Безопасность сооружен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ий механизато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ая б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льскохозяйственные машины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мейное и жилищ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нсорные 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plu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вис в России и за рубежом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ечная недостаточ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дц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ертифик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ая финансовая шко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вестник психиатрии и нарк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ибирский вестник сельскохозяйственной наук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вычислительной математ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журнал индустриальной матема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атема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медицинский журнал (г. Томск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Сибирский медицинский журнал (г. Иркутс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онк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едаг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псих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филолог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экологический журнал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ий юрид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бирское медицинское обозрени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истемы. Методы. Технологии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е гипертенз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ный анализ и управление в биомедицинских системах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высокой доступ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и средства связи, телевидения и радиовещ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истемы управления и информационные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кандинавская филология - </w:t>
      </w:r>
      <w:r>
        <w:rPr>
          <w:sz w:val="23"/>
          <w:szCs w:val="23"/>
          <w:lang w:val="en-US"/>
        </w:rPr>
        <w:t>Scandinav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корая медицинская помощ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овед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лавянский альмана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герпе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Европ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конкурен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математика. Фундаментальные направл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нк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оптоме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ая экономика: проблемы ре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вопросы дерматовенерологии, иммунологии и врачебной косметологии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Современные исследования социальных проблем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Современные наукоемкие технологии. Региональное прило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дистанционного зондирования Земли из космо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науки и образован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проблемы сервиса и туризм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временные технологии в медицин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временные технологии. Системный анализ. Моделир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рбционные и хроматографические процес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ловьевски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и клиническая психиатр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едагогика в России. Научно-метод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альное партнер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ая политика и соци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е и пенсион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ально-гуманитарные зн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о-экономические явления и процес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аспекты здоровья населен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альные и гуманитарные науки на Дальнем Востоке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е исследован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оциолог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город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медиц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ология: методология, методы, математическое модел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оциум и вла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Справочник врача общей практ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техника и связ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пециальная тех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еци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ортивный психол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правочник. Инженерны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авнительное конституционное обозр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е профессиональное образ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ерусский вестник общественных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редние 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л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ные образц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каче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ндарты и мониторинг   в образова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аринная музы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екло и керам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И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оматология детского возраста и профил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оматологи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для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всех</w:t>
      </w:r>
      <w:r>
        <w:rPr>
          <w:sz w:val="23"/>
          <w:szCs w:val="23"/>
          <w:lang w:val="en-US"/>
        </w:rPr>
        <w:t xml:space="preserve"> / International Dental Revu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Страны и народы Восто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егическая стабиль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тиграфия. Геологическая корреляци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аховое дел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ах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 расчет сооруж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Строительная механика инженерных конструкций и сооружений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и дорожные машин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ные материа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и реконструк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оительство нефтяных и газовых скважин на суше и на мор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труктурная и прикладная лингв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практика в Западной Сибир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ая эксперти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ебно-медицинская экспертиз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удостро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ША - Канада: экономика - политика -культура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Сыроделие и маслодел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-Comm - Телекоммуникации и транспорт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атр. Живопись. Кино. Музы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кстиль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лекоммуникац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математическая 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прикладная эколо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Теоретическая и экспериментальн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ая и экспериментальная химия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основы химической техн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етические и прикладные проблемы агропромышленного комплекс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вероятностей и ее применения 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общественного развития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прикладных и экстремальных видов спорта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сервиса: экономика, социальная сфера,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практика судебной экспертиз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ория и практика физической культур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ория и техника радиосвяз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вые процессы в техн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высоких температур,  High Temperatur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физика и аэромехан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плоэнерг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апевтический архив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рритория «НЕФТЕГАЗ»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оборудование для се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пищевых производств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ка и технология силика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ическое регулирование. Строительство, проектирование и изыск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гражданской безопасности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живых систем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нефти и газа (Научно-технологический журнал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сейсморазвед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техносферной безопасности: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ехнологии электромагнитной совместимости (ЭМС)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и ХХI века  в пищевой, перерабатывающей и легкой промышленности (старое название - Технологии ХХI века  в легкой промышленности) 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легких сплав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ашиностро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ехнология металл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Технология и товароведение инновационных пищевых продукт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т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ая ге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ихоокеан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варовед продовольственных товар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оксикол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вматология и ортопедия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культур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диционная медицин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кторы и сельхозмашин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и хранение нефтепродуктов и углеводородного 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на альтернативном топли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Российской Федерации. Журнал о науке, экономике, практик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 Урал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: наука, техника, управление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анспортное дело Росс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анспортное строитель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изно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ние и смазка в машинах и механизмах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етейский су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бопроводный транспорт: теория и пр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 и социальные отноше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Академии управления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лавной геофизической обсерватории им. А.И.Воейк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Государственного научного учреждения «Всероссийский научно-исследовательский технологический институт ремонта и эксплуатации машинно-тракторного парка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Зоологического института Российской академии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государства и права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лингвистических исследований РАН – Acta Linguistica Petropolitana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математики и механик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общей физики им. А.М. Прохорова РАН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Института российской истор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программирования РАН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Института системного анализа Российской академии нау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арельского научного центра 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Кубанского государственного аграр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атематического института им.В.А.Стеклова РАН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МФТИ. Труды Московского физико-технического института (государственного университет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НАМИ (Научно-исследовательский автомобильный и автомоторный институт «НАМИ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НИИР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АО НПО Энергомаш имени академика В.П.Глушк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ренбургского института (филиала) МГЮ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Труды отдела древнерусской литературы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Труды Отделения историко-филологических наук Р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Российского государственного университета нефти и газа имени И.М.Губки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СПИИРАН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ФГУП "НПЦ АП" системы и прибор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руды Центрального научно-исследовательского института имени академика А. Н. Крыло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уберкулез и болезни легких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Тяжелое машиностро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овно-исполнительн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гол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льтразвуковая и функциональная диагно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ниверситетское управление: практика и анали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Управленец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большими системами: сборник трудов (электрон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качеством в нефтегазовом комплекс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проектами и программам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правление риско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ие экономическими системами: (электронный научный журна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ий уче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авленческое консультиров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прочняющие технологии и покрыт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истор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альский медицинский журнал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Урало-Алтайские исследова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вень жизни населения регионов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спехи биологической химии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геронт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математических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биолог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современной радиоэлектрон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ологических нау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физических наук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пехи химии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стойчивое развитие горных территор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фимский матема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Забайкальского государственного гуманитарно-педагогического университета им. Н. Г. Чернышевско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Естествен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го университета. Серия Физико- математ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азанской государственной академии ветеринарной медицины им.Н.Э.Баум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Комсомольского-на-Амуре государственного технического университета (Серия "Науки о природе и технике", Серия "Науки о человеке, обществе и культуре"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Орлов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Естественные и техн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Петрозаводского государственного университета. Серия Общественны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гидрометеорологическ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го государственного социаль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Российской академии предприниматель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Санкт-Петербургского государственного медицинского университета им. академика И.П.Павло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университета имени П.Ф.Лесгафта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Ученые записки Худжандского госуниверситета им. акад. Б.Гафурова.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записки ЦАГ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. Электронный научный журнал Курского государственного универси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ные записки юридического факульте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Ученые труды Российской академии адвокатур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Учет и стати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коэкономика. Современная фармакоэкономика и фармакоэпидемиология.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армате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армац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едерализм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ка волновых процессов и радиотехнические систем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горения и взры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Земл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техника полупроводников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Физика и химия обработки материалов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и химия стекл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металлов и металловед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низких температу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плазмы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твердого тела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а элементарных частиц и атомного ядр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ко-технические проблемы разработки полезных ископаемых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 в школе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Физикохимия Поверхности и Защита Материалов 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растений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логия человека/”Human Physiology”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Филоlogos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Филологиче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ев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отерапия, бальнеология и реабилитац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ая культура: воспитание, образование, трениров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культура, спорт – наука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зическая мезомеха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зическое образование в ВУЗах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логия и челове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и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Философия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образ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пра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хозяйства журнал Центра общественных наук и экономического факультета МГУ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ия социальных коммуникац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лософски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аналитика: проблемы и реш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ая эконом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ое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бизне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овый контро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бизнес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 и креди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инан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леб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орсай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ая и прикладная гидрофизика. Сборник научных труд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исследования кооперативного сектора экономи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 прикладные проблемы техники и технолог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исследова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даментальные проблемы современного материаловед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ая диагнос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ункциональный анализ и его приложен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ФЭС: Финансы. Экономика. Стратегия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 xml:space="preserve">Хвойные бореальной зон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ко-фармацевтический журнал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промышленность сегодн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техн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ая физика и мезоскоп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ие волокн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ческое и нефтегазовое машиностро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 интересах устойчивого развит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в школ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высоких энергий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гетероциклических соединений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имия природных соединений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растительного 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мия твердого топлива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Химия и технология вод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 позвоночн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ирургия. Журнал им. Н.И.Пирогов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ечение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лебопродукт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озяйство и пра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Холодильная техн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Хранение и переработка сельхозсырь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ветные металл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ветоводст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ллюлоза. Бумага. Картон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емент и его примен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енности и смыс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вил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кины и воспа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Цитология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Цитология и генет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Цифровая обработка сигналов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Человек и образова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 и труд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. Сообщество.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к: преступление и наказа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ловеческий капит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Черные дыры в Российском Законодательстве. Юридически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>/ «Black Holes» in Russian Legislation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Черные металл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вейная промышленност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будущег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Школа и производ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ая генетика / Ecological Genetics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е системы и прибор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ческий вестник научных центров Черноморского экономического сотрудничеств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логическое право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и промышленность Росс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промышленного производства Межотраслевой научно-практ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урбанизированных территор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логия челове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в промышленност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железных доро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здравоохран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кономика и предпринимательст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математические  методы 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(г. Санкт-Петербург)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</w:rPr>
        <w:t>Экономика и управление: научно-практический журнал (г. Уф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и управление в машиностроен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и управление собственностью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Костромской государственный университет им. Н.А. Некрасов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образования (Современный гуманитарный университет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природопользован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регио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го хозяйства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сельскохозяйственных и перерабатывающих предприятий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статистика и информатика. Вестник УМ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ка строительств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, труд, управление в сельском хозяйств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 устойчивого развит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Налоги. Право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ка. Предпринимательство. Окружающая среда (ЭПОС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ая наука в современной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ая политика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/>
        <w:t>Экономические и гуманитарные исследования регионо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гуманитарные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е и социальные перемены: факты, тенденции, прогноз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наук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е страте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ий анализ: теория и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вестник Республики Татарстан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кономический журна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ономический журнал ГУ-ВШЭ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ономическое возрождение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нергетическая поли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гастроэнтер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дерматокосмет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и клиническая фармаколог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ериментальн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ксплуатация морского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кспозиция Нефть Газ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кие станции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ичество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. Электротехника, электроэнергетика, электротехническая промышлен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агнитные волны и электронные системы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металлургия 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ика и электрооборудование транспорт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1 «СВЧ-техника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лектронная техника. Серия 2. Полупроводниковые приборы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«Труды МАИ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журнал Корпоративные финанс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нный научно-образовательный журнал «История»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оборудование: эксплуатация и ремон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связь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ка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и информационные комплексы и системы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технические комплексы и системы управле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ческая энерге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лектрохимия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додонтия Today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ндоскопическая хирургия 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етика Татарстан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безопасность и энергосбереж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ергосбережение и водоподготов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нтомологическое обозрение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пидемиология и вакцинопрофилактика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демиология и инфекционные болезн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Эпилепсия и пароксизмальные состоян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пистемология и философия наук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ап: Экономическая теория, анализ,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ическая мыс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тнографическое обозрение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тносоциум и межнациональная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Эфферентная терап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Эффективное антикризисное управлен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г России: экология, развитие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воохранительная практи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наука и практика: Вестник Нижегородской академии МВД России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ая мысль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ий мир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/>
        <w:t>Юридическая психология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дическое образование и наук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 ВУЗ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Юристъ-правоведъ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ая и радиационная безопасность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дерная физика и инжиниринг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дерные измерительно-информационные технологии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зык и культура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Якутский медицинский журнал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Ярославский педагогический вест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Academia. Архитектура и строительство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  <w:lang w:val="en-US"/>
        </w:rPr>
        <w:t>A</w:t>
      </w:r>
      <w:r>
        <w:rPr>
          <w:sz w:val="23"/>
          <w:szCs w:val="23"/>
        </w:rPr>
        <w:t>с</w:t>
      </w:r>
      <w:r>
        <w:rPr>
          <w:sz w:val="23"/>
          <w:szCs w:val="23"/>
          <w:lang w:val="en-US"/>
        </w:rPr>
        <w:t>ta Naturae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Alma mater (Вестник высшей школы)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Analysis Mathematica </w:t>
      </w:r>
      <w:r>
        <w:rPr>
          <w:sz w:val="23"/>
          <w:szCs w:val="23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pplied Magnetic Resonance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rctoa. A journal of bry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ardio</w:t>
      </w:r>
      <w:r>
        <w:rPr>
          <w:sz w:val="23"/>
          <w:szCs w:val="23"/>
        </w:rPr>
        <w:t>соматика (Кардиосоматика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Dental Forum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</w:rPr>
        <w:t>European Social Science Journal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Fluorine notes (</w:t>
      </w:r>
      <w:r>
        <w:rPr>
          <w:sz w:val="23"/>
          <w:szCs w:val="23"/>
        </w:rPr>
        <w:t xml:space="preserve">Фторные заметки)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 xml:space="preserve">Hyperboreus: Классическая филология и история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Iberoamerica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International Journal for Computational Civil and Structural Engineering / </w:t>
      </w:r>
      <w:r>
        <w:rPr>
          <w:sz w:val="23"/>
          <w:szCs w:val="23"/>
        </w:rPr>
        <w:t>Международный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по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расчету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граждански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и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строительных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онструкций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International Journal of Self-Propagating High-Temperature Synthesis ▲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>Lobachevskii Journal of Mathematics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ex Russ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anuscripta Orientalia, International Journal for Oriental Manuscript Research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Mongol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/>
        <w:t>Opera musicologica («Музыковедческие труды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lang w:val="en-US"/>
        </w:rPr>
        <w:t xml:space="preserve">Optcal Memory &amp; Neural Networks </w:t>
      </w:r>
      <w:r>
        <w:rPr>
          <w:sz w:val="23"/>
          <w:szCs w:val="23"/>
          <w:lang w:val="en-US"/>
        </w:rPr>
        <w:t>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attern Recognition and Image Analysis. Advances in Mathematical Theory and Applications 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hilologica classica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egular and Chaotic Dynamics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SDN Magazine (</w:t>
      </w:r>
      <w:r>
        <w:rPr>
          <w:sz w:val="23"/>
          <w:szCs w:val="23"/>
        </w:rPr>
        <w:t>Журнал</w:t>
      </w:r>
      <w:r>
        <w:rPr>
          <w:sz w:val="23"/>
          <w:szCs w:val="23"/>
          <w:lang w:val="en-US"/>
        </w:rPr>
        <w:t xml:space="preserve"> RSDN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Earth Sciences (</w:t>
      </w:r>
      <w:r>
        <w:rPr>
          <w:sz w:val="23"/>
          <w:szCs w:val="23"/>
        </w:rPr>
        <w:t>электронный</w:t>
      </w:r>
      <w:r>
        <w:rPr>
          <w:sz w:val="23"/>
          <w:szCs w:val="23"/>
          <w:lang w:val="en-US"/>
        </w:rPr>
        <w:t>)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Herpet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ematology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Russian Journal of Numerical Analysis and Mathematical modelling ▲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Science First Hand (Наука из первых рук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</w:t>
      </w:r>
      <w:r>
        <w:rPr>
          <w:sz w:val="23"/>
          <w:szCs w:val="23"/>
          <w:lang w:val="en-US"/>
        </w:rPr>
        <w:t>erra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cononomicus</w:t>
      </w:r>
      <w:r>
        <w:rPr>
          <w:sz w:val="23"/>
          <w:szCs w:val="23"/>
        </w:rPr>
        <w:t xml:space="preserve"> («Пространство экономики»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</w:rPr>
      </w:pPr>
      <w:r>
        <w:rPr>
          <w:sz w:val="23"/>
          <w:szCs w:val="23"/>
        </w:rPr>
        <w:t>Turcologica / тюркологический сборник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Turczaninowia (</w:t>
      </w:r>
      <w:r>
        <w:rPr>
          <w:sz w:val="23"/>
          <w:szCs w:val="23"/>
        </w:rPr>
        <w:t>Турчаниновия</w:t>
      </w:r>
      <w:r>
        <w:rPr>
          <w:sz w:val="23"/>
          <w:szCs w:val="23"/>
          <w:lang w:val="en-US"/>
        </w:rPr>
        <w:t>)</w:t>
      </w:r>
    </w:p>
    <w:p>
      <w:pPr>
        <w:pStyle w:val="Normal"/>
        <w:numPr>
          <w:ilvl w:val="0"/>
          <w:numId w:val="2"/>
        </w:numPr>
        <w:ind w:left="540" w:hanging="72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 xml:space="preserve">Zoosystematica Rossica </w:t>
      </w:r>
    </w:p>
    <w:p>
      <w:pPr>
        <w:pStyle w:val="Normal"/>
        <w:numPr>
          <w:ilvl w:val="0"/>
          <w:numId w:val="2"/>
        </w:numPr>
        <w:ind w:left="540" w:hanging="720"/>
        <w:rPr/>
      </w:pPr>
      <w:r>
        <w:rPr>
          <w:sz w:val="23"/>
          <w:szCs w:val="23"/>
          <w:lang w:val="en-US"/>
        </w:rPr>
        <w:t xml:space="preserve">XVIII </w:t>
      </w:r>
      <w:r>
        <w:rPr>
          <w:sz w:val="23"/>
          <w:szCs w:val="23"/>
        </w:rPr>
        <w:t>век</w:t>
      </w:r>
    </w:p>
    <w:sectPr>
      <w:type w:val="nextPage"/>
      <w:pgSz w:w="11906" w:h="16838"/>
      <w:pgMar w:left="720" w:right="92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color w:val="676C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dina@obrnadzor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9:51:00Z</dcterms:created>
  <dc:creator>nadzudin</dc:creator>
  <dc:description/>
  <cp:keywords/>
  <dc:language>en-US</dc:language>
  <cp:lastModifiedBy>User</cp:lastModifiedBy>
  <cp:lastPrinted>2011-08-22T09:06:00Z</cp:lastPrinted>
  <dcterms:modified xsi:type="dcterms:W3CDTF">2012-01-06T09:51:00Z</dcterms:modified>
  <cp:revision>2</cp:revision>
  <dc:subject/>
  <dc:title>Перечень российских рецензируемых научных журналов, в которых должны быть опубликованы основные научные результаты диссертаций на соискание ученых степеней доктора и кандидата наук</dc:title>
</cp:coreProperties>
</file>