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………………………………………………………….………..</w:t>
        <w:tab/>
        <w:t>4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ространение, численность, экологические особенности и </w:t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фологические характеристик редких хищных млекопитающих..</w:t>
        <w:tab/>
        <w:t>12</w:t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ая кавказская ласка……………………………………………</w:t>
        <w:tab/>
        <w:t>12</w:t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онгой………………………………………………………………….33</w:t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тси…………………………………………………………………….</w:t>
        <w:tab/>
        <w:t xml:space="preserve"> 47</w:t>
      </w:r>
    </w:p>
    <w:p>
      <w:pPr>
        <w:pStyle w:val="Normal"/>
        <w:tabs>
          <w:tab w:val="clear" w:pos="708"/>
          <w:tab w:val="left" w:pos="876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опейская норка……………………………………………………..</w:t>
        <w:tab/>
        <w:t>57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язка………………………………………………………………</w:t>
        <w:tab/>
        <w:t>111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нная куница………………………………………………………</w:t>
        <w:tab/>
        <w:t>121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за…………………………………………………………………….</w:t>
        <w:tab/>
        <w:t>139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омаха………………………………………………………………..</w:t>
        <w:tab/>
        <w:t>152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/>
      </w:pPr>
      <w:r>
        <w:rPr>
          <w:rFonts w:cs="Arial" w:ascii="Arial" w:hAnsi="Arial"/>
          <w:sz w:val="28"/>
          <w:szCs w:val="28"/>
        </w:rPr>
        <w:t>Европейский барсук…………………………………………………</w:t>
        <w:tab/>
        <w:t>186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вказская выдра……………………………………………………..</w:t>
        <w:tab/>
        <w:t>216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ан……………………………………………………………………</w:t>
        <w:tab/>
        <w:t>230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кал……………………………………………………………………</w:t>
        <w:tab/>
        <w:t>248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сак…………………………………………………………………...</w:t>
        <w:tab/>
        <w:t>258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волк…………………………………………………………..</w:t>
        <w:tab/>
        <w:t>278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от-полоскун………………………………………………………….</w:t>
        <w:tab/>
        <w:t>292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вказский лесной кот………………………………………………..</w:t>
        <w:tab/>
        <w:t>304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ной кот…………………………………………………………….</w:t>
        <w:tab/>
        <w:t>318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овый кот………………………………………………………..</w:t>
        <w:tab/>
        <w:t>324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восточный лесной кот……………………………………….</w:t>
        <w:tab/>
        <w:t>334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ind w:left="4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нул……………………………………………………………………</w:t>
        <w:tab/>
        <w:t>344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исчезновения и основные направления охраны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ких хищных млекопитающих………………………………………..</w:t>
        <w:tab/>
        <w:t>355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………………………………………………………………….</w:t>
        <w:tab/>
        <w:t>413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3:00Z</dcterms:created>
  <dc:creator>ИПЭЭ ИПЭЭ</dc:creator>
  <dc:description/>
  <dc:language>en-US</dc:language>
  <cp:lastModifiedBy>IPEE</cp:lastModifiedBy>
  <dcterms:modified xsi:type="dcterms:W3CDTF">2010-08-06T09:23:00Z</dcterms:modified>
  <cp:revision>2</cp:revision>
  <dc:subject/>
  <dc:title>СОДЕРЖАНИЕ</dc:title>
</cp:coreProperties>
</file>