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4 </w:t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  <w:t>ИНСТИТУТ ПРОБЛЕМ ЭКОЛОГИИ И ЭВОЛЮЦИИ ИМ. А.Н. СЕВЕРЦОВА РОССИЙСКОЙ АКАДЕМИИ НАУК</w:t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  <w:t>КОМИССИЯ по подготовке предложений по установлению выплат стимулирующего характера и утверждения индивидуальных ПРНД</w:t>
        <w:b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УЧЕТНАЯ КАРТ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пределения индивидуального показателя результативности научной деятельности (ПРНД) научного сотрудника Института проблем экологии и эволюции им. А.Н. Северцова Российской академии наук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ериод: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Фамилия, Имя, Отчество: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одразделение: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Должность: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Ученая степень, ученое звание: 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/>
        <w:t xml:space="preserve">Форма работы: 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Статьи в рецензируемых периодических журнал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индекс цитирования журнала, его импакт-фактор на год публикации.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вышающий коэффициент по виду публикации: 45 для отечественных изданий с индексом не менее 0.2, 30 для зарубежных изданий с индексом не менее 0.2 (для статей в рецензируемых российских и ли зарубежных журналах, не имеющих индекса или с индексом меньше 0.2 используется балл 8, для публикаций (более 3 стр.- 7.7 тыс. знаков) в сборниках и книгах имеющих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, а также зарегистрированных электронных журналах, имеющих </w:t>
      </w:r>
      <w:r>
        <w:rPr>
          <w:sz w:val="20"/>
          <w:szCs w:val="20"/>
          <w:lang w:val="en-US"/>
        </w:rPr>
        <w:t>ISSN</w:t>
      </w:r>
      <w:r>
        <w:rPr>
          <w:sz w:val="20"/>
          <w:szCs w:val="20"/>
        </w:rPr>
        <w:t xml:space="preserve"> используется балл 6, за публикацию (более 3 стр.- 7.7 тыс. знаков) в других научных периодических российских и международных изданиях, тематических сборниках и материалах конференций используется балл 3 [запись в таблице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0.2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30]))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/>
        <w:t xml:space="preserve"> – понижающий коэффициент по числу соавторов: 0.5 для двух соавторов, 0.3 для трех, 0.25 для четырех и более соавторов;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, журнала, выходные да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за стать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 = Итоговый балл по разделу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2. </w:t>
      </w:r>
      <w:r>
        <w:rPr>
          <w:b/>
          <w:i/>
        </w:rPr>
        <w:t>Монографии и учебники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К2 –</w:t>
      </w:r>
      <w:r>
        <w:rPr>
          <w:sz w:val="20"/>
          <w:szCs w:val="20"/>
        </w:rPr>
        <w:t>коэффициент за монографию – 4 балла за авторский лист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/>
        <w:t xml:space="preserve"> – понижающий коэффициент по числу соавторов: 0.5 для двух соавторов, 0.33 для трех, 0.25 для четырех и более соавторов;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41"/>
        <w:gridCol w:w="900"/>
        <w:gridCol w:w="900"/>
        <w:gridCol w:w="162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звание монографии (раздела), учебника (с грифом Минобрнауки РФ), издательства, выходные да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авторских листах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монографию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 = Итоговый балл по разделу 2</w:t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*</w:t>
      </w:r>
      <w:r>
        <w:rPr/>
        <w:t>Объем авторского листа – 40 тыс. знак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3. </w:t>
      </w:r>
      <w:r>
        <w:rPr>
          <w:b/>
          <w:i/>
        </w:rPr>
        <w:t>Участие в конференциях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ервичный начисляемый балл: инициативный устный доклад на российской конференции – 5, на международной конференции – 10, приглашенный доклад на российской конференции – 20, на международной конференции – 30; стендовый доклад- 3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 при наличии соавторов устного доклада докладчику устанавливается доля 0,5, остальные баллы делятся пропорционально между другими соавторами по их числу. За стендовый доклад баллы делятся на количество соавторов доклада; доли меньше 0.1, округляются до 0.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144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доклада, конференции, сроки и 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 = Итоговый балл по раздел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4. </w:t>
      </w:r>
      <w:r>
        <w:rPr>
          <w:b/>
          <w:i/>
        </w:rPr>
        <w:t>Разработка научно-образовательных курсов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начисляемый балл: базовый курс – 15; Специальный курс лекций- 10; Организация и проведение семинаров и практических занятий – 5.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373"/>
        <w:gridCol w:w="1499"/>
        <w:gridCol w:w="1440"/>
      </w:tblGrid>
      <w:tr>
        <w:trPr>
          <w:trHeight w:val="653" w:hRule="atLeast"/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азвание курса и ву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курс</w:t>
            </w:r>
          </w:p>
        </w:tc>
      </w:tr>
      <w:tr>
        <w:trPr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зовый ку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ециальный курс лек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еминаров и практических зан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4 = Итоговый балл по разделу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5. </w:t>
      </w:r>
      <w:r>
        <w:rPr>
          <w:b/>
          <w:i/>
        </w:rPr>
        <w:t>Руководство соискателями ученой степени и дипломниками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начисляемый балл: 30 за руководство (или научное консультирование) соискателем ученой степени, защитившим кандидатскую диссертацию; 5 – за руководство очным и заочным аспирантом; 10 - за руководство защищенной дипломной работой; 5 – за руководство защищенной курсовой работой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понижающий коэффициент по числу соруководителей (не более двух) - 0,5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  <w:gridCol w:w="162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 и инициалы подготовленного соискателя ученой степени или диплом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руководство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 = Итоговый балл по разделу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6. </w:t>
      </w:r>
      <w:r>
        <w:rPr>
          <w:b/>
          <w:i/>
          <w:iCs/>
        </w:rPr>
        <w:t>Инновационная деятельность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начисляемый балл: 30 – за российский патент и разработку карт с индексом ГУК, 15 – без индекса ГУК; 50 – за зарубежный патент; 10 – за испытание разработок в производственных условиях при наличии акта и за разработку методических рекомендаций, принятых для практического использования Министерствами и Ведомствами; 5 - за участие в выставках ( за медали и дипломы –10); 4– за разработку информационных систем и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– порталов (за 1 авторский лист)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понижающий коэффициент по числу соавторов: 0.5 для двух; 0,3 – для трех; . 0.25 для четырех и более соавтор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060"/>
        <w:gridCol w:w="1407"/>
        <w:gridCol w:w="1977"/>
      </w:tblGrid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амилия и инициалы автора инновационного про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инновационную деятельность</w:t>
            </w:r>
          </w:p>
        </w:tc>
      </w:tr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 = Итоговый балл по разделу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7. </w:t>
      </w:r>
      <w:r>
        <w:rPr>
          <w:b/>
          <w:i/>
        </w:rPr>
        <w:t>Редакторская деятельност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– балл за работу в Редколлегиях и Редсовете: члены Редколлегий рецензируемых журналов получают балл 10, главные редакторы – 30, заместители главных редакторов – 20, ответственный секретарь – 20, члены редколлегии и  ответственные редакторы монографий и сборников  - 15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980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Редактор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редакторскую работу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 = Итоговый балл по разделу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8. </w:t>
      </w:r>
      <w:r>
        <w:rPr>
          <w:b/>
          <w:i/>
        </w:rPr>
        <w:t>Научно-организационная деятельност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6</w:t>
      </w:r>
      <w:r>
        <w:rPr/>
        <w:t xml:space="preserve"> – балл за работу в Оргкомитетах международных и всероссийских научных конференций: члены Оргкомитетов международных и всероссийских научных конференций за каждое проведенное совещание получают балл 5, председатели – 30, заместители председателей – 25, секретари – 25;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32"/>
        <w:gridCol w:w="2168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Научно-организационная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научно-организационную работу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 = Итоговый балл по разделу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9. </w:t>
      </w:r>
      <w:r>
        <w:rPr>
          <w:b/>
          <w:i/>
        </w:rPr>
        <w:t>Итоговый показател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sk</w:t>
      </w:r>
      <w:r>
        <w:rPr>
          <w:sz w:val="20"/>
          <w:szCs w:val="20"/>
        </w:rPr>
        <w:t xml:space="preserve"> – итоговый поправочный коэффициент по отработанному времени и объему выполненной работы  для совместителей, основное место работы которых находится в других организациях - 0.5 для  0,4 ставки</w:t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n-US"/>
        </w:rPr>
        <w:t>SK</w:t>
      </w:r>
      <w:r>
        <w:rPr>
          <w:sz w:val="20"/>
          <w:szCs w:val="20"/>
        </w:rPr>
        <w:t xml:space="preserve"> – повышающий коэффициент для некоторых категорий молодых научных работников: 2 – для молодых исследователей, не являющихся аспирантами очной формы обучения, в течение 5 лет после окончания высшего учебного заведения; 3 – для аспирантов очной формы обучения, работающих в организации по совместительству, если сотрудник был аспирантом не менее 4 календарных месяцев в рассматриваемом году; для научных сотрудников, защитивших диссертацию в возрасте до 30 лет, устанавливается повышающий коэффициент – 2 в первый год после защиты диссертации, а затем коэффициент – 1.5 в течение последующих двух лет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с учетом экспертной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н.с.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руководителя подразделения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ата: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11"/>
      <w:szCs w:val="11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12"/>
      <w:szCs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6A696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06:00Z</dcterms:created>
  <dc:creator>***</dc:creator>
  <dc:description/>
  <dc:language>en-US</dc:language>
  <cp:lastModifiedBy>USER</cp:lastModifiedBy>
  <cp:lastPrinted>2007-04-03T11:38:00Z</cp:lastPrinted>
  <dcterms:modified xsi:type="dcterms:W3CDTF">2007-04-03T08:32:00Z</dcterms:modified>
  <cp:revision>6</cp:revision>
  <dc:subject/>
  <dc:title>МИНИСТЕРСТВО ОБРАЗОВАНИЯ И НАУКИ РОССИЙСКОЙ ФЕДЕРАЦИИ </dc:title>
</cp:coreProperties>
</file>