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aps/>
          <w:sz w:val="20"/>
          <w:szCs w:val="20"/>
        </w:rPr>
        <w:t>ИНСТИТУТ ПРОБЛЕМ ЭКОЛОГИИ И ЭВОЛЮЦИИ ИМ. А.Н. СЕВЕРЦОВА РОССИЙСКОЙ АКАДЕМИИ НАУК КОМИССИЯ по подготовке предложений по установлению выплат стимулирующего характера и утверждения индивидуальных ПРНД</w:t>
        <w:br/>
      </w:r>
    </w:p>
    <w:p>
      <w:pPr>
        <w:pStyle w:val="Normal"/>
        <w:ind w:left="5580" w:hanging="0"/>
        <w:rPr/>
      </w:pPr>
      <w:r>
        <w:rPr/>
        <w:t xml:space="preserve">В дирекцию ИПЭЭ им. А.Н. Северцова РАН </w:t>
      </w:r>
    </w:p>
    <w:p>
      <w:pPr>
        <w:pStyle w:val="Normal"/>
        <w:ind w:left="5580" w:hanging="0"/>
        <w:rPr/>
      </w:pPr>
      <w:r>
        <w:rPr/>
        <w:t xml:space="preserve">от (должность, лаборатория, ФИО)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ЯВЛЕНИЕ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рассмотреть вопрос о начислении стимулирующей надбавки в соответствии с моим показателем результативности научной деятельности за </w:t>
      </w:r>
      <w:r>
        <w:rPr>
          <w:b/>
          <w:bCs/>
        </w:rPr>
        <w:t>2009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Подпись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ЧЕТНАЯ КАР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пределения индивидуального показателя результативности научной деятельности (ПРНД) научного сотрудника Института проблем экологии и эволюции им. А.Н. Северцова Р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Статьи в рецензируемых периодических журнал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- для отечественных изданий и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- для зарубежных изданий (</w:t>
      </w:r>
      <w:r>
        <w:rPr>
          <w:b/>
          <w:sz w:val="20"/>
          <w:szCs w:val="20"/>
        </w:rPr>
        <w:t>только из списка ВАК</w:t>
      </w:r>
      <w:r>
        <w:rPr>
          <w:sz w:val="20"/>
          <w:szCs w:val="20"/>
        </w:rPr>
        <w:t>); для прочих видов публикаций (</w:t>
      </w:r>
      <w:r>
        <w:rPr>
          <w:b/>
          <w:sz w:val="20"/>
          <w:szCs w:val="20"/>
        </w:rPr>
        <w:t>не входящих в список ВАК, см положение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>, соответственно; материалы конференции -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о числу соавторов: 0.5 для двух соавторов, 0.3 для трех, 0.25 для четырех и более соав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86"/>
        <w:gridCol w:w="974"/>
        <w:gridCol w:w="2901"/>
      </w:tblGrid>
      <w:tr>
        <w:trPr>
          <w:trHeight w:val="5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, журнала, выход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за статью</w:t>
            </w:r>
          </w:p>
        </w:tc>
      </w:tr>
      <w:tr>
        <w:trPr>
          <w:trHeight w:val="2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Итоговый балл по разделу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2. </w:t>
      </w:r>
      <w:r>
        <w:rPr>
          <w:b/>
          <w:i/>
        </w:rPr>
        <w:t>Монографии, обзорные статьи и учебники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К2 –</w:t>
      </w:r>
      <w:r>
        <w:rPr>
          <w:sz w:val="20"/>
          <w:szCs w:val="20"/>
        </w:rPr>
        <w:t>10 баллов за авторский лист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/>
        <w:t xml:space="preserve"> – понижающий коэффициент по числу соавторов: 0.5 для двух соавторов, 0.33 для трех, 0.25 для четырех и более соавторов;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41"/>
        <w:gridCol w:w="900"/>
        <w:gridCol w:w="900"/>
        <w:gridCol w:w="162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звание монографии (раздела), учебника (с грифом Минобрнауки РФ), издательства, выходные да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авторских листах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публикацию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= Итоговый балл по разделу 2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*</w:t>
      </w:r>
      <w:r>
        <w:rPr/>
        <w:t>Объем авторского листа – 40 тыс. знаков.</w:t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Участие в конференциях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3</w:t>
      </w:r>
      <w:r>
        <w:rPr>
          <w:sz w:val="20"/>
          <w:szCs w:val="20"/>
        </w:rPr>
        <w:t xml:space="preserve"> – устный доклад на российской конференции –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, на международной конференции на иностранном языке  –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соавторов докладчик получает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баллов, соавторы – п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балла. За доклад на иностранном языке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баллов получает докладчик,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один соавтор,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аждый из соавторов, если их больше дву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Для категорий молодых сотрудников (п. 2.4 Положения) учитываются стендовые сообщения, представленные на иностранном языке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балла (для двух и более молодых соавторов по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 балла каждый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доклада, конференции, сроки и 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 = Итоговый балл по разделу 3</w:t>
            </w:r>
          </w:p>
        </w:tc>
      </w:tr>
    </w:tbl>
    <w:p>
      <w:pPr>
        <w:pStyle w:val="Normal"/>
        <w:keepNext w:val="tru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80" w:after="280"/>
        <w:jc w:val="center"/>
        <w:rPr>
          <w:b/>
          <w:b/>
          <w:i/>
          <w:i/>
        </w:rPr>
      </w:pPr>
      <w:r>
        <w:rPr>
          <w:b/>
        </w:rPr>
        <w:t>Раздел 4. Педагогическая деятельност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K4 – руководство защищенной дипломной работой -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За руководство защищенной кандидатской диссертацией и консультированием докторской диссертацией в 2009 году устанавливается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баллов (подтверждается копией контртитула автореферат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306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 и инициалы подготовленного соискателя ученой степени или диплом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руководство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4 = Итоговый балл по разделу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i/>
          <w:iCs/>
        </w:rPr>
        <w:t>Инновационная деяте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– начисляемый балл: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– за патент, за создание карт с индексом ГУК –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; за методические рекомендации принятые министерствами или ведомствами, акты о внедрении, зарегистрированные интернет-ресурсы устанавливается балл </w:t>
      </w:r>
      <w:r>
        <w:rPr>
          <w:b/>
          <w:sz w:val="20"/>
          <w:szCs w:val="20"/>
        </w:rPr>
        <w:t>10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о числу соав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060"/>
        <w:gridCol w:w="1407"/>
        <w:gridCol w:w="1977"/>
      </w:tblGrid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милия и инициалы автора инновационного про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патенты</w:t>
            </w:r>
          </w:p>
        </w:tc>
      </w:tr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 = Итоговый балл по разделу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>
          <w:b/>
          <w:i/>
        </w:rPr>
        <w:t>Итоговый показател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SK</w:t>
      </w:r>
      <w:r>
        <w:rPr>
          <w:sz w:val="20"/>
          <w:szCs w:val="20"/>
        </w:rPr>
        <w:t xml:space="preserve"> – повышающий коэффициент для некоторых категорий молодых научных работников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для молодых исследователей в течение 5 лет после окончания высшего учебного заведения;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для аспирантов очной формы обучения, работающих в организации по совместительству, для соискателей в течение трех лет после утверждения темы (по состоянию на 2009 год) для научных сотрудников, защитивших кандидатскую или докторскую диссертацию в 2009 году устанавливается повышающий коэффициент –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с учетом экспертно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н.с.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руководителя подразделения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ата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11"/>
      <w:szCs w:val="11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6:00Z</dcterms:created>
  <dc:creator>***</dc:creator>
  <dc:description/>
  <cp:keywords/>
  <dc:language>en-US</dc:language>
  <cp:lastModifiedBy>Суров А.В.</cp:lastModifiedBy>
  <cp:lastPrinted>2007-12-29T10:33:00Z</cp:lastPrinted>
  <dcterms:modified xsi:type="dcterms:W3CDTF">2010-03-29T11:33:00Z</dcterms:modified>
  <cp:revision>5</cp:revision>
  <dc:subject/>
  <dc:title>МИНИСТЕРСТВО ОБРАЗОВАНИЯ И НАУКИ РОССИЙСКОЙ ФЕДЕРАЦИИ </dc:title>
</cp:coreProperties>
</file>