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aps/>
          <w:sz w:val="20"/>
          <w:szCs w:val="20"/>
        </w:rPr>
        <w:t>ИНСТИТУТ ПРОБЛЕМ ЭКОЛОГИИ И ЭВОЛЮЦИИ ИМ. А.Н. СЕВЕРЦОВА РОССИЙСКОЙ АКАДЕМИИ НАУК КОМИССИЯ по подготовке предложений по установлению выплат стимулирующего характера и утверждения индивидуальных ПРНД</w:t>
        <w:br/>
      </w:r>
    </w:p>
    <w:p>
      <w:pPr>
        <w:pStyle w:val="Normal"/>
        <w:ind w:left="5580" w:hanging="0"/>
        <w:rPr/>
      </w:pPr>
      <w:r>
        <w:rPr/>
        <w:t xml:space="preserve">В дирекцию ИПЭЭ им. А.Н. Северцова РАН </w:t>
      </w:r>
    </w:p>
    <w:p>
      <w:pPr>
        <w:pStyle w:val="Normal"/>
        <w:ind w:left="5580" w:hanging="0"/>
        <w:rPr/>
      </w:pPr>
      <w:r>
        <w:rPr/>
        <w:t xml:space="preserve">от (должность, лаборатория, ФИО)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ЗАЯВЛЕНИЕ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рассмотреть вопрос о начислении стимулирующей надбавки в соответствии с моим показателем результативности научной деятельности за </w:t>
      </w:r>
      <w:r>
        <w:rPr>
          <w:b/>
          <w:bCs/>
        </w:rPr>
        <w:t>2011</w:t>
      </w:r>
      <w:r>
        <w:rPr/>
        <w:t xml:space="preserve">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Подпись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УЧЕТНАЯ КАРТ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пределения индивидуального показателя результативности научной деятельности (ПРНД) научного сотрудника Института проблем экологии и эволюции им. А.Н. Северцова РАН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Раздел 1. </w:t>
      </w:r>
      <w:r>
        <w:rPr>
          <w:b/>
          <w:i/>
        </w:rPr>
        <w:t>Статьи в рецензируемых периодических журнал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- для отечественных изданий и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- для зарубежных изданий (</w:t>
      </w:r>
      <w:r>
        <w:rPr>
          <w:b/>
          <w:sz w:val="20"/>
          <w:szCs w:val="20"/>
        </w:rPr>
        <w:t>только из списка ВАК</w:t>
      </w:r>
      <w:r>
        <w:rPr>
          <w:sz w:val="20"/>
          <w:szCs w:val="20"/>
        </w:rPr>
        <w:t>); для прочих видов публикаций (</w:t>
      </w:r>
      <w:r>
        <w:rPr>
          <w:b/>
          <w:sz w:val="20"/>
          <w:szCs w:val="20"/>
        </w:rPr>
        <w:t>не входящих в список ВАК, см положение</w:t>
      </w:r>
      <w:r>
        <w:rPr>
          <w:sz w:val="20"/>
          <w:szCs w:val="20"/>
        </w:rPr>
        <w:t xml:space="preserve">) –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>, соответственно; материалы конференции -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онижающий коэффициент по числу соавторов: 0.5 для двух соавторов, 0.3 для трех, 0.25 для четырех и более соав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786"/>
        <w:gridCol w:w="974"/>
        <w:gridCol w:w="2901"/>
      </w:tblGrid>
      <w:tr>
        <w:trPr>
          <w:trHeight w:val="59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атьи, журнала, выходные да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K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 за статью</w:t>
            </w:r>
          </w:p>
        </w:tc>
      </w:tr>
      <w:tr>
        <w:trPr>
          <w:trHeight w:val="29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 = Итоговый балл по разделу 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2. </w:t>
      </w:r>
      <w:r>
        <w:rPr>
          <w:b/>
          <w:i/>
        </w:rPr>
        <w:t>Монографии, обзорные статьи и учебники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keepNext w:val="true"/>
        <w:rPr/>
      </w:pPr>
      <w:r>
        <w:rPr>
          <w:b/>
          <w:sz w:val="20"/>
          <w:szCs w:val="20"/>
        </w:rPr>
        <w:t>К2 –</w:t>
      </w:r>
      <w:r>
        <w:rPr>
          <w:sz w:val="20"/>
          <w:szCs w:val="20"/>
        </w:rPr>
        <w:t>10 баллов за авторский лист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/>
        <w:t xml:space="preserve"> – понижающий коэффициент по числу соавторов: 0.5 для двух соавторов, 0.33 для трех, 0.25 для четырех и более соавторов;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41"/>
        <w:gridCol w:w="900"/>
        <w:gridCol w:w="900"/>
        <w:gridCol w:w="162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азвание монографии (раздела), учебника (с грифом Минобрнауки РФ), издательства, выходные дан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, авторских листах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публикацию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 = Итоговый балл по разделу 2</w:t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>*</w:t>
      </w:r>
      <w:r>
        <w:rPr/>
        <w:t>Объем авторского листа – 40 тыс. знаков.</w:t>
      </w:r>
    </w:p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3. </w:t>
      </w:r>
      <w:r>
        <w:rPr>
          <w:b/>
          <w:i/>
        </w:rPr>
        <w:t>Участие в конференциях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3</w:t>
      </w:r>
      <w:r>
        <w:rPr>
          <w:sz w:val="20"/>
          <w:szCs w:val="20"/>
        </w:rPr>
        <w:t xml:space="preserve"> – устный доклад на российской конференции –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, на международной конференции на иностранном языке  –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соавторов докладчик получает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баллов, соавторы – по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балла. За доклад на иностранном языке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баллов получает докладчик,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– один соавтор,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аждый из соавторов, если их больше дву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Для категорий молодых сотрудников (п. 2.4 Положения) учитываются стендовые сообщения, представленные на иностранном языке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балла (для двух и более молодых соавторов по </w:t>
      </w:r>
      <w:r>
        <w:rPr>
          <w:rFonts w:cs="Times New Roman" w:ascii="Times New Roman" w:hAnsi="Times New Roman"/>
          <w:b/>
        </w:rPr>
        <w:t>1,5</w:t>
      </w:r>
      <w:r>
        <w:rPr>
          <w:rFonts w:cs="Times New Roman" w:ascii="Times New Roman" w:hAnsi="Times New Roman"/>
        </w:rPr>
        <w:t xml:space="preserve"> балла каждый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звание доклада, конференции, сроки и 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сообщ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 = Итоговый балл по разделу 3</w:t>
            </w:r>
          </w:p>
        </w:tc>
      </w:tr>
    </w:tbl>
    <w:p>
      <w:pPr>
        <w:pStyle w:val="Normal"/>
        <w:keepNext w:val="true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80" w:after="280"/>
        <w:jc w:val="center"/>
        <w:rPr>
          <w:b/>
          <w:b/>
          <w:i/>
          <w:i/>
        </w:rPr>
      </w:pPr>
      <w:r>
        <w:rPr>
          <w:b/>
        </w:rPr>
        <w:t>Раздел 4. Педагогическая деятельность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K4 – руководство защищенной дипломной работой -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. За руководство защищенной кандидатской диссертацией и консультированием докторской диссертацией в 2011 году устанавливается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баллов (подтверждается копией контртитула автореферат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3060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амилия и инициалы подготовленного соискателя ученой степени или диплом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руководство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4 = Итоговый балл по разделу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>
          <w:b/>
          <w:i/>
          <w:iCs/>
        </w:rPr>
        <w:t>Инновационная деятель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– начисляемый балл: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– за патент, за создание карт с индексом ГУК –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; за методические рекомендации принятые министерствами или ведомствами, акты о внедрении, зарегистрированные интернет-ресурсы устанавливается балл </w:t>
      </w:r>
      <w:r>
        <w:rPr>
          <w:b/>
          <w:sz w:val="20"/>
          <w:szCs w:val="20"/>
        </w:rPr>
        <w:t>10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онижающий коэффициент по числу соавто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060"/>
        <w:gridCol w:w="1407"/>
        <w:gridCol w:w="1977"/>
      </w:tblGrid>
      <w:tr>
        <w:trPr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амилия и инициалы автора инновационного про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за патенты</w:t>
            </w:r>
          </w:p>
        </w:tc>
      </w:tr>
      <w:tr>
        <w:trPr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 = Итоговый балл по разделу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80" w:after="28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>
          <w:b/>
          <w:i/>
        </w:rPr>
        <w:t>Итоговый показател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SK</w:t>
      </w:r>
      <w:r>
        <w:rPr>
          <w:rFonts w:cs="Times New Roman" w:ascii="Times New Roman" w:hAnsi="Times New Roman"/>
        </w:rPr>
        <w:t xml:space="preserve"> – молодым сотрудникам (до 35 лет) к индивидуальным баллам устанавливаются повышающий коэффициент – 2, для окончивших Вуз в 2006 г. или позже – 3.; для научных сотрудников, защитивших кандидатскую или докторскую диссертацию в 2011 году устанавливается повышающий коэффициент – 2.</w:t>
      </w:r>
    </w:p>
    <w:p>
      <w:pPr>
        <w:pStyle w:val="Normal"/>
        <w:keepNext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162"/>
        <w:gridCol w:w="4261"/>
      </w:tblGrid>
      <w:tr>
        <w:trPr>
          <w:trHeight w:val="2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 с учетом экспертной оце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K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>
          <w:trHeight w:val="27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Подпись н.с.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Подпись руководителя подразделения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Дата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 w:val="false"/>
      <w:iCs w:val="false"/>
      <w:color w:val="003366"/>
      <w:sz w:val="11"/>
      <w:szCs w:val="11"/>
      <w:u w:val="single"/>
    </w:rPr>
  </w:style>
  <w:style w:type="character" w:styleId="StrongEmphasis">
    <w:name w:val="Strong"/>
    <w:basedOn w:val="Style12"/>
    <w:qFormat/>
    <w:rPr>
      <w:rFonts w:ascii="Arial" w:hAnsi="Arial" w:cs="Arial"/>
      <w:b/>
      <w:bCs/>
      <w:color w:val="000000"/>
      <w:sz w:val="12"/>
      <w:szCs w:val="1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01:00Z</dcterms:created>
  <dc:creator>***</dc:creator>
  <dc:description/>
  <cp:keywords/>
  <dc:language>en-US</dc:language>
  <cp:lastModifiedBy>User</cp:lastModifiedBy>
  <cp:lastPrinted>2007-12-29T10:33:00Z</cp:lastPrinted>
  <dcterms:modified xsi:type="dcterms:W3CDTF">2012-01-06T10:01:00Z</dcterms:modified>
  <cp:revision>2</cp:revision>
  <dc:subject/>
  <dc:title>МИНИСТЕРСТВО ОБРАЗОВАНИЯ И НАУКИ РОССИЙСКОЙ ФЕДЕРАЦИИ </dc:title>
</cp:coreProperties>
</file>