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090</wp:posOffset>
            </wp:positionH>
            <wp:positionV relativeFrom="paragraph">
              <wp:posOffset>106680</wp:posOffset>
            </wp:positionV>
            <wp:extent cx="28765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87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aps/>
          <w:sz w:val="16"/>
          <w:szCs w:val="16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i/>
          <w:iCs/>
          <w:caps/>
          <w:sz w:val="16"/>
          <w:szCs w:val="16"/>
        </w:rPr>
        <w:t>Институт проблем экологии и эволюции</w:t>
        <w:br/>
        <w:t>им. А.Н. Северцова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i/>
          <w:iCs/>
          <w:caps/>
          <w:sz w:val="16"/>
          <w:szCs w:val="16"/>
        </w:rPr>
        <w:t>Териологическое общество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граммА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16"/>
          <w:szCs w:val="16"/>
        </w:rPr>
        <w:t>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Поведение и поведенческая экология млекопит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посвященная 30-летию создания научно-экспериментальной базы «Черноголовка»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16"/>
          <w:szCs w:val="16"/>
        </w:rPr>
        <w:t xml:space="preserve">Черноголовка, 4-8 октября 2005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caps/>
          <w:sz w:val="16"/>
          <w:szCs w:val="16"/>
        </w:rPr>
        <w:t>.</w:t>
      </w:r>
      <w:r>
        <w:br w:type="page"/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75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528"/>
        <w:gridCol w:w="1815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 октября 2005 г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: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м ученых Научного центра РАН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г. Черноголовка, Московской обла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230" w:type="dxa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1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октября (вторник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:30 – 11:00</w:t>
            </w:r>
          </w:p>
        </w:tc>
        <w:tc>
          <w:tcPr>
            <w:tcW w:w="4528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Регистрация в Доме ученых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– 12:0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ое открытие. Об истории НЭБ «Черноголовка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.В. Рожнов 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– 12:15</w:t>
            </w:r>
          </w:p>
        </w:tc>
        <w:tc>
          <w:tcPr>
            <w:tcW w:w="452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одология и методы изучения поведения и поведенческой экологии млекопитающи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 – 12:45</w:t>
            </w:r>
          </w:p>
        </w:tc>
        <w:tc>
          <w:tcPr>
            <w:tcW w:w="4528" w:type="dxa"/>
            <w:tcBorders/>
          </w:tcPr>
          <w:p>
            <w:pPr>
              <w:pStyle w:val="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лговременные исследования популяций млекопитающих: проблемы и перспективы</w:t>
            </w:r>
          </w:p>
          <w:p>
            <w:pPr>
              <w:pStyle w:val="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.Е. Гольцман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 – 13:05</w:t>
            </w:r>
          </w:p>
        </w:tc>
        <w:tc>
          <w:tcPr>
            <w:tcW w:w="4528" w:type="dxa"/>
            <w:tcBorders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МОНАЛЬНЫЕ ИССЛЕДОВАНИЯ В ПОВЕДЕНЧЕСКОЙ ЭКОЛОГ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.В. Найденко 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 – 13:2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ЕДЕНИЕ ЖИВОТНЫХ В ЗООПАРКАХ: ЧЕЛОВЕК КАК СРЕДООБРАЗУЮЩИЙ ФА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.С. Непринце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О.Г. Ильченк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.В. Поп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.П. Вощан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:25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3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28" w:type="dxa"/>
            <w:tcBorders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szCs w:val="18"/>
              </w:rPr>
              <w:t>Переры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0 – 14:0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РЕМЕННЫЕ МЕТОДЫ СБОРА И АНАЛИЗА ИНФОРМАЦИИ (ГИС, ДДЗ, GPS) ПРИ ИЗУЧЕНИИ ПРОСТРАНСТВЕННОЙ СТРУКТУРЫ ПОПУЛЯЦИЙ МЛЕКОПИТАЮЩИХ НА ПРИМЕРЕ ОБЫКНОВЕННОГО СЛЕПЫША (SPALAX MICROPHTAL-MU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.Н. Добролюбов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– 14:1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скреб волка (</w:t>
            </w: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>Canis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>lupus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>lupus</w:t>
            </w:r>
            <w:r>
              <w:rPr>
                <w:rFonts w:cs="Arial" w:ascii="Arial" w:hAnsi="Arial"/>
                <w:caps/>
                <w:sz w:val="16"/>
                <w:szCs w:val="16"/>
              </w:rPr>
              <w:t>) как индикатор принадлежности возрастной групп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Х.А.Эрнандес-Бланк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.Д. Поярков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.М. Литвинова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 – 14:3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ИРУЮТ ЛИ БИФОНИЧЕСКИЕ КРИКИ НАПРАВЛЕНИЕ ДВИЖЕНИЯ У КРАСНОГО ВОЛКА (Cuon alpinus)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И.А. Володин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М.М. Нагайлик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В. Волод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 – 1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2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 – 15:4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Я БАТАРЕЯ ТЕСТОВ КАК МЕТОД ИССЛЕДОВАНИЯ РАЗВИТИЯ ПОВЕДЕНИЯ В ГНЕЗДОВОМ ПЕРИОДЕ У ЭКСПЕРИМЕНТАЛЬНЫХ ГРЫЗУ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И.Ю. Зарайска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А. Александрова, К.В. Анохин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:45 – 16:0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О – ЭТОЛОГИЧЕСКАЯ ХАРАКТЕРИСТИКА ГОРОДСКИХ ПОПУЛЯЦИЙ ПОЛЕВОЙ МЫШИ (APODEMUS AGRARIU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Л.П. Агуло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.С. Москвитин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.Г. Сучко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И. Клы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6:1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ЛОГИЧЕСКИЙ ПОДХОД К ИЗУЧЕНИЮ МЕХАНИЗМОВ ПОВЕДЕНИЯ НЫРЯНИЯ У ЛАБОРАТОРНЫХ ГРЫЗУ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.А. Бондаренк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О.Н. Воронцо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.А. Бондаренко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:15 – 17:3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искусс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96"/>
        <w:gridCol w:w="1731"/>
      </w:tblGrid>
      <w:tr>
        <w:trPr>
          <w:trHeight w:val="351" w:hRule="atLeast"/>
        </w:trPr>
        <w:tc>
          <w:tcPr>
            <w:tcW w:w="1146" w:type="dxa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2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октября (среда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– 10:00</w:t>
            </w:r>
          </w:p>
        </w:tc>
        <w:tc>
          <w:tcPr>
            <w:tcW w:w="4696" w:type="dxa"/>
            <w:tcBorders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Вывешивание стендовых сообщен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4696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Социальная организация млекопитающих: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0: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ВОЛЮЦИЯ СОЦИАЛЬНОСТИ У ГРЫЗУНОВ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.С. Громов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1: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ВОЛЮЦИЯ СОЦИАЛЬНОСТИ ПЕСЧАНОК: ЭКОЛОГИЧЕСКИЕ АСПЕК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В. Чабовский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– 11: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 АДАПТИВНОСТИ ПРИ ИЗУЧЕНИИ ЭВОЛЮЦИИ СОЦИАЛЬНЫХ СТРУКТУ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.В. Попов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– 11:4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рыв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 – 12:1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уждение стендовых сообщен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– 12: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ГРАФИЧЕСКАЯ СТРУКТУРА МАССОВЫХ ВИДОВ МЫШЕВИДНЫХ ГРЫЗУНОВ В УСЛОВИЯХ ПРЕДГОРИЙ ВОСТОЧНОГО КАВКА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.-Р.Ш. Магомедов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 – 12:4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ЕРЕНЦИРОВАННЫЙ МАТЕРИНСКИЙ ВКЛАД У ЖЕЛТОГО СУСЛИКА (SPERMOPHILUS FULVUS LICHT.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.С. Поп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В. Чабовс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 – 13:0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РАЗМНОЖЕНИЕ У КИТАЙСКОЙ ПОЛЕВКИ LASIOPODOMYS MANDARINU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В. Сморкачёва, О.В. Гриб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– 13:1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СЛОЖНОЙ СЕМЬИ У ПЕСЦОВ: ЗАВИСИТ ЛИ ОХРАНА ВЫВОДКА ОТ СОСТАВА СЕМЬИ У ОСТРОВНЫХ ПЕСЦОВ, ALOPEX LAGOPUS SEMENOV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.О. Доронина, Л.В. Сагателова, М.Е. Гольцман, Е.П. Кручен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 – 13: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Социальная организация сивуч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.Г. Мамаев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– 14: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рыв на обед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 – 14:4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АЛЬНОСТЬ И СОЦИАЛЬНАЯ СТРУКТУРА ПОПУЛЯЦИИ ВОЛ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.В. Кочетков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 – 15:1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искусс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96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Пространственно-временная структура популяций млекопитающих и использование пространст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 – 15:3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ФЕРНЫЕ ЗОНЫ У ПЕСЦА, ALOPEX LAGOPUS L., НА ОСТРОВЕ ВРАНГ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.Е.Менюшина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5 – 15:5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РАНСТВЕННО-ТЕРРИТОРИАЛЬНОЕ РАСПРЕДЕЛЕНИЕ И ИСПОЛЬЗОВАНИЕ ПРОСТРАНСТВА НАСЕЛЕНИЕМ БЕЗДОМНЫХ СОБАК Г. ПЕТРОЗАВОД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.А. Седова</w:t>
            </w:r>
          </w:p>
        </w:tc>
      </w:tr>
      <w:tr>
        <w:trPr>
          <w:trHeight w:val="463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5 – 16:1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ОСВОЕНИИ ПРОСТРАНСТВА МЕЛКИМИ ГРЫЗУНАМИ ПОД ВЛИЯНИЕМ АНТРОПОГЕННОГО ФАКТ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.Н. Мешко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Ю. Федорович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 – 16:3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ОЕ ПОВЕДЕНИЕ КОПЫТНЫХ В МЕСТАХ ЧРЕЗВЫЧАЙНОЙ ПЛОТНОСТИ НА ЮГЕ УКРА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.И. Домнич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М.М. Нестеров 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5 – 16:5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НСКОЕ ПОВЕДЕНИЕ ДЖЕЙРАНА В УСЛОВИЯХ ПОВЫШЕННОЙ СОЦИАЛЬНОЙ СТИМУЛЯЦИИ: УВЕЛИЧЕНИЕ ЧУВСТВИТЕЛЬНОСТИ К ЧУЖИМ ДЕТЕНЫШАМ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Е.П. Крученк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О.Б. Перелад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.В. Солдато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П. Евдокимо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. Лапш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0 – 17:05</w:t>
            </w:r>
          </w:p>
        </w:tc>
        <w:tc>
          <w:tcPr>
            <w:tcW w:w="4696" w:type="dxa"/>
            <w:tcBorders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 – 17:2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РАНСТВЕННАЯ СТРУКТУРА ПОПУЛЯЦИИ СИБИРСКОГО КОЗЛА В УСЛОВИЯХ ВОСТОЧНОГО ПАМ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Э.Г. Ахмедов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0 – 17:3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ЕННОСТИ ПРОСТРАНСТВЕННОЙ СТРУКТУРЫ НАСЕЛЕНИЯ МЕЛКИХ МЛЕКОПИТАЮЩИХ В НЕОДНОРОДНЫХ МЕСТООБИТАН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.А. Жигальский, О.Р. Белан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5 – 17:5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СТРАНСТВЕННО-ВРЕМЕННОЙ СТРУКТУРЫ ВОЛЬНОЖИВУЩЕЙ БОРИСОВСКОЙ ПОПУЛЯЦИИ ЗУБ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 П. Каштальян</w:t>
            </w:r>
          </w:p>
        </w:tc>
      </w:tr>
      <w:tr>
        <w:trPr>
          <w:trHeight w:val="454" w:hRule="atLeast"/>
        </w:trPr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0 – 18:0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ЕНИЕ ТЕРРИТОРИАЛЬНОГО ПОВЕДЕНИЯ ОБЩЕСТВЕННЫХ ПОЛЕВОК В УСЛОВИЯХ ПОЛЕВОГО ЭКСПЕРИМЕН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.В. Касатки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688"/>
        <w:gridCol w:w="1755"/>
      </w:tblGrid>
      <w:tr>
        <w:trPr>
          <w:trHeight w:val="351" w:hRule="atLeast"/>
        </w:trPr>
        <w:tc>
          <w:tcPr>
            <w:tcW w:w="1130" w:type="dxa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3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октября (четверг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Механизмы коммуникации и сигнальное биологическое поле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0:20</w:t>
            </w:r>
          </w:p>
        </w:tc>
        <w:tc>
          <w:tcPr>
            <w:tcW w:w="4688" w:type="dxa"/>
            <w:tcBorders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ОЕ СИГНАЛЬНОЕ ПОЛЕ КАК МЕТАТЕОРИЯ КОММУНИКАТИВНЫХ ПРОЦЕС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Д. Поярков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0 – 10:4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ХОВАЯ МЕТКА КАК ИНСТРУМЕНТ ИНФОРМАЦИОННОЙ ЭКСПАНСИИ У МЛЕКОПИТАЮЩ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.В. Рожнов 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 – 10:5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РАНСТВЕННАЯ СТРУКТУРА ИНФОРМАЦИОННЫХ ПОЛЕЙ ХИЩНЫХ МЛЕКОПИТАЮЩИХ В ЛЕСНЫХ ЭКОСИСТЕМ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А.В. Михее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Д.С. Новгородский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5 – 11:1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ры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 – 11:2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КИЕ ФОРМЫ МАРКИРОВОЧНОГО И КОМФОРТНОГО ПОВЕДЕНИЯ РЫСИ В ПРИРО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С. Желтухин, С.А. Желтухин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 – 11:4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АЖЕНИЕ МОТИВАЦИОННОГО СОСТОЯНИЯ В СПЕКТРАЛЬНЫХ ХАРАКТЕРИСТИКАХ СИГНАЛОВ АГРЕССИВНО-ОБОРОНИТЕЛЬНОГО ПОВЕДЕНИЯ У ОБЫКНОВЕНОЙ РЫСИ LYNX LYN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В.Чаадаева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0 – 11:5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ИКАТИВНОЕ ПОВЕДЕНИЕ ЛЕОПАРДА PANTHERA PARDUS В ЦЕНТРАЛЬНОЙ АЗИИ И НА КАВКА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.С. Лукаревский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5 – 12:1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Е И ПОВЕДЕНЧЕСКИЕ АСПЕКТЫ ДЕНДРОАКТИВНОСТИ БУРОГО МЕДВЕДЯ (URSUS ARCTO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.В. Пучковский</w:t>
            </w:r>
          </w:p>
        </w:tc>
      </w:tr>
      <w:tr>
        <w:trPr>
          <w:trHeight w:val="338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0 – 12:2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ры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 – 12:4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РАНСТВЕННОЕ РАСПРЕДЕЛЕНИЕ ЗАПАХОВЫХ МЕТОК ОКОЛОВОДНЫХ КУНЬИХ НА Р. МЕЖА (ТВЕР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.В.Рожнов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.К. Авилов 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 – 12:5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КЦИЯ НА ДВУХКОМПОНЕНТНЫЕ ЗАПАХОВЫЕ МЕТКИ У САМЦОВ ДЖУНГАРСКОГО ХОМЯЧ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В Карасева, Н.Ю.Васильева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5 – 13:1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Распознавания пола и физиологического состояния самок по хемосигналов мочи у самцов джунгарского хомячка с различными аналитическими способностями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М. Литвинова Н.Ю.Васильева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 – 13:2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АЖЕНИЕ ДИСКОМФОРТА В ОБОРОНИТЕЛЬНЫХ КРИКАХ СВЕТЛЫХ ПЕСЧАНОК (Gerbillus perpallidus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И.А. Володин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Е.В. Володин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.В. Войнил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– 14:30</w:t>
            </w:r>
          </w:p>
        </w:tc>
        <w:tc>
          <w:tcPr>
            <w:tcW w:w="4688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Перерыв на обе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30 – 15.1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уждение стендовых сообщ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тика и физиологические механизмы поведения млекопитающи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0 – 15:30</w:t>
            </w:r>
          </w:p>
        </w:tc>
        <w:tc>
          <w:tcPr>
            <w:tcW w:w="4688" w:type="dxa"/>
            <w:tcBorders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ЯЯ ДИНАМИКА УРОВНЯ КОРТИКОСТЕРОНА В ФЕКАЛИЯХ БОЛЬШОЙ ПЕСЧАНКИ И ЕЕ КОРРЕЛЯ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К.А Роговин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А Тупикин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.Е. Колос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М.П.Мошки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 – 15:5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ластичность процессов химической коммуникации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.В. Вознесенска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. Вайсоки</w:t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0 – 16:05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ЭТОЛОГИЧЕСКИХ И МОРФОМЕТРИЧЕСКИХ ХАРАКТЕРИСТИК СТЕПНОЙ ПЕСТРУШКИ (Lagurus lagurus Pall.) ПРИ ИНБРЕДНОМ РАЗВЕД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Г.Т. Кокенова, О.Ф. Потапова, М.А. Потап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.И. Евси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5 – 16:2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ДОМИНИРОВАНИЕ У ЛАБОРАТОРНЫХ МЫШЕЙ: ЭФФЕКТЫ ГЕНОТИПА И РАНГА НА ТЕСТИКУЛЯРНЫЙ СТЕРОИДОГЕНЕ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И.Н. Саломачева, Л.В. Осадчук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А.В. Брагин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В. Осадчук</w:t>
            </w:r>
          </w:p>
        </w:tc>
      </w:tr>
      <w:tr>
        <w:trPr>
          <w:trHeight w:val="463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:20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НЭБ «Черноголовка» ИПЭЭ РА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60"/>
        <w:gridCol w:w="1806"/>
      </w:tblGrid>
      <w:tr>
        <w:trPr>
          <w:trHeight w:val="351" w:hRule="atLeast"/>
        </w:trPr>
        <w:tc>
          <w:tcPr>
            <w:tcW w:w="1107" w:type="dxa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4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октября (пятница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– 10:00</w:t>
            </w:r>
          </w:p>
        </w:tc>
        <w:tc>
          <w:tcPr>
            <w:tcW w:w="4660" w:type="dxa"/>
            <w:tcBorders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Вывешивание стендовых сообщений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Половое поведение и репродуктивная биология млекопитающих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0:2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ОРЫ БРАЧНОГО ПОДБОРА У МЛЕКОПИТАЮЩИХ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.А. Потапо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0 – 10:4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ЕННОСТИ РЕПРОДУКТИВНЫХ СТРАТЕГИЙ КОШАЧЬИХ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С.В. Найденко, М.Н. Ерофеев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Ф. Гёритц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К. Нойбауэр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К. Евге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 – 10:5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ВОЕ ПОВЕДЕНИЕ БУРОГО МЕДВЕД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.С. Пажетно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5 – 11:1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ПРОДУКТИВНАЯ СТРАТЕГИЯ БЕЛУХИ DELPHINAPTERUS LEU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Г.Н. Огнето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 – 11:2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ры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 – 11:4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РА У МЛЕКОПИТАЮЩИХ КАК МЕТА-АКТИВНОСТЬ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.Г. Овсянико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0 – 11:5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ЦЕПТИВНЫЕ САМКИ МЫШЕЙ СПОСОБНЫ РАСПОЗНАВАТЬ САМЦОВ, ПОЛУЧИВШИХ ЧУЖЕРОДНЫЕ ЛИМФОЦИТЫ В РАННЕМ ОНТОГЕНЕЗ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.Ф. Потапова, М.А. Потапо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5 – 12:1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ЧЕГО ЗАВИСИТ РЕПРОДУКТИВНЫЙ УСПЕХ САМЦОВ ОБЩЕСТВЕННОЙ ПОЛЕВКИ?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Т. Зоренк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. Мотмиллер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0 – 12:2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НОЖЕНИЕ У САМОК КРАПЧАТОГО СУСЛИКА (SPERMOPHILUS SUSLICUS GULD. 177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Ф. Бабицкий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 25 –12:4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ры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 – 12:5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ЕННОСТИ РЕПРОДУКТИВНОЙ БИОЛОГИИ ПЯТИПАЛЫХ ТУШКАНЧИКОВ В КАЗАХСТ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.Т. Ержано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5 – 13:1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ПРОДУКТИВНОЕ ПОВЕДЕНИЕ И ЕГО ГОРМОНАЛЬНЫЕ КОРРЕЛЯТЫ У САМЦОВ СЕРЕБРИСТО-ЧЕРНЫХ ЛИСИЦ, СЕЛЕКЦИОНИРОВАННЫХ НА ЭЛИМИНАЦИЮ АГРЕССИИ ПО ОТНОШЕНИЮ К ЧЕЛОВЕ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.В. Осадчук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 – 13:2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ТОГЕНЕЗ ОХОТНИЧЬЕГО ПОВЕДЕНИЯ ДЕТЕНЫШЕЙ ОБЫКНОВЕННОЙ ЛИСИЦЫ (VULPES VULPES) И ПЕСЦА (ALOPEX LAGOPU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.В.Соколовская, Е.В. Агафонова</w:t>
            </w:r>
          </w:p>
        </w:tc>
      </w:tr>
      <w:tr>
        <w:trPr>
          <w:trHeight w:val="238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– 14:3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рыв на обед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:30 – 15:3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стендовых сообщений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фическая экология и социальное поведение млекопитающ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 – 15:4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рмовые стратегии косатки в различных регионах Земного шара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.А. Филатова</w:t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 – 16:0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Е ОСОБЕННОСТИ ВОЛКА В ПЕРИОД ПОВЫШЕНИЯ ЕГО ЧИСЛЕННОСТИ НА ЮГЕ УКРАИН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.И Домнич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.А. Смирн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– 16:1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ЕННОСТИ СЕЗОННОГО ИСПОЛЬЗОВАНИЯ ПАСТБИЩ АРХАРАМИ В УСЛОВИЯХ ЦЕНТРАЛЬНОГО ТЯНЬ-ШАН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М-Р.Д. Магомед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Ю.А. Яровенк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Д. Кл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 – 16:30</w:t>
            </w:r>
          </w:p>
        </w:tc>
        <w:tc>
          <w:tcPr>
            <w:tcW w:w="4660" w:type="dxa"/>
            <w:tcBorders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Переры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 – 16:4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ИСИМОСТЬ ПИЩЕВОЙ АКТИВНОСТИ БЕЗОАРОВОГО КОЗЛА ОТ ВАЛОВОГО УРОЖАЯ КОРМОВ НА ЕСТЕСТВЕННЫХ ПАСТБИЩАХ В ВЕРХОВЬЯХ АВАРСКОГО КОЙС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.И.Насрулаев</w:t>
            </w:r>
          </w:p>
        </w:tc>
      </w:tr>
      <w:tr>
        <w:trPr>
          <w:trHeight w:val="454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 – 17:0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СЕМЕЙНОЙ СПЕЦИАЛИЗАЦИИ В ПИТАНИИ ПРИ ОЦЕНКЕ ПИЩЕВОГО РАЦИОНА ПЕСЦА О-ВА МЕДНЫЙ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.Г.Нанова, С.Н.Сергеев, М.Е.Гольцма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32"/>
        <w:gridCol w:w="1818"/>
      </w:tblGrid>
      <w:tr>
        <w:trPr>
          <w:trHeight w:val="351" w:hRule="atLeast"/>
        </w:trPr>
        <w:tc>
          <w:tcPr>
            <w:tcW w:w="1123" w:type="dxa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октября (суббота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32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Этологические аспекты межвидовых отношений млекопитающих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0: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АНИЗМЫ ИЗОЛЯЦИИ У ГРЫЗУНОВ: ОТ ПОВЕДЕНИЯ К РЕЦЕПТОРАМ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.В.Котенкова, В.В. Вознесенск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0:5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ВИДОВЫЕ ВЗАИМООТНОШЕНИЯ ЛЕСНЫХ ПОЛЕВОК: ДВЕ РАЗЛИЧНЫХ СТРАТЕГИИ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.В. Осипова</w:t>
            </w:r>
          </w:p>
        </w:tc>
      </w:tr>
      <w:tr>
        <w:trPr>
          <w:trHeight w:val="507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 – 11:00</w:t>
            </w:r>
          </w:p>
        </w:tc>
        <w:tc>
          <w:tcPr>
            <w:tcW w:w="4632" w:type="dxa"/>
            <w:tcBorders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Cs w:val="18"/>
              </w:rPr>
              <w:t>Перерыв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– 11:1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МЕЖВИДОВЫХ СООБЩЕСТВ РУКОКРЫЛЫХ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.К.Рахматулина</w:t>
            </w:r>
          </w:p>
        </w:tc>
      </w:tr>
      <w:tr>
        <w:trPr>
          <w:trHeight w:val="454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 – 11: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ЛЬ ВНУТРИ- И МЕЖВИДОВОЙ АГРЕССИИ В ФОРМИРОВАНИИ СТРУКТУРЫ СООБЩЕСТВА У ЛЕСНЫХ ПОЛЕВОК (CLETHRIONOMYS RUTILUS PALL. И CLETHRIONOMYS GLAREOLUS SCHREBER) В УСЛОВИЯХ ИСТИННОЙ СИМПАТ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.Б. Кравченко, Н.С. Москвитина</w:t>
            </w:r>
          </w:p>
        </w:tc>
      </w:tr>
      <w:tr>
        <w:trPr>
          <w:trHeight w:val="454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– 11:45</w:t>
            </w:r>
          </w:p>
        </w:tc>
        <w:tc>
          <w:tcPr>
            <w:tcW w:w="4632" w:type="dxa"/>
            <w:tcBorders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Перерыв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 – 12:0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АВНИТЕЛЬНЫЙ АНАЛИЗ ПОЛОВОГО И АГРЕССИВНОГО ПОВЕДЕНИЯ РЯДА ВИДОВ ХОМЯКОВ ПАЛЕАРКТИКИ (п/сем. CRICETINAE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Г.Б. Рюри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И.В. Толст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.В. Су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– 12: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уждение стендовых сообщений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 – 13: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общее обсуждение результатов конференции и заклю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– 14:30</w:t>
            </w:r>
          </w:p>
        </w:tc>
        <w:tc>
          <w:tcPr>
            <w:tcW w:w="4632" w:type="dxa"/>
            <w:tcBorders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Перерыв на обед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 – 16:0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общее обсуждение результатов конференции и заклю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лючительный вечер в НЭБ «Черноголовка»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1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1:00Z</dcterms:created>
  <dc:creator>Hernandez-Blanco&amp;Litvinova</dc:creator>
  <dc:description/>
  <dc:language>en-US</dc:language>
  <cp:lastModifiedBy>user</cp:lastModifiedBy>
  <cp:lastPrinted>2005-09-30T18:56:00Z</cp:lastPrinted>
  <dcterms:modified xsi:type="dcterms:W3CDTF">2005-09-30T15:31:00Z</dcterms:modified>
  <cp:revision>2</cp:revision>
  <dc:subject/>
  <dc:title>ПРОЕКТ ПРОГРАММЫ </dc:title>
</cp:coreProperties>
</file>