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от участников  принимаются </w:t>
      </w:r>
      <w:r>
        <w:rPr>
          <w:b/>
          <w:sz w:val="28"/>
          <w:szCs w:val="28"/>
          <w:u w:val="single"/>
        </w:rPr>
        <w:t>до 30 сентября 2012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Файл с тезисами высылайется на адрес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ioassay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звание файла по первому автору: </w:t>
      </w:r>
      <w:r>
        <w:rPr>
          <w:b/>
          <w:sz w:val="28"/>
          <w:szCs w:val="28"/>
        </w:rPr>
        <w:t>ФамилияИнициалы_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комитет оставляет за собой право отклонять материалы, оформленные не по правилам или не соответствующие тематике, с уведомлением 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зисы объемом 1 страница представляю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. Формат страницы А4. Параметры страницы: поля 2 см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межстрочный интервал одина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внивание по левому краю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оглавлении каждую позицию (название, ФИО автора(ов), организацию, e-mail) набирать </w:t>
      </w:r>
      <w:r>
        <w:rPr>
          <w:sz w:val="28"/>
          <w:szCs w:val="28"/>
        </w:rPr>
        <w:t>отдель</w:t>
      </w:r>
      <w:r>
        <w:rPr>
          <w:sz w:val="28"/>
        </w:rPr>
        <w:t>но на новой строке. Английское название и ФИО автора(ов) отделить от русского заголовка пустой строкой. Основной текст отделить пустой строкой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л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заглавными буквами в полужирном выделе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и инициалы автора(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 автора, город, страна. Если организации разные – перечислить под номерами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ервого автора или докла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оклада на английском языке заглавными буквами в полужирном вы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и инициалы автора(ов)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тезисов. Набирается обычным шрифтом без выделений, без отступа и без переносов. Латинские названия видов – курсивом. Текст не должен содержать рисунков и таб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6A6A6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-образец оформ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РАЗНООБРАЗИЕ МИКРОСКОПИЧЕСКИХ ГРИБОВ В ПОЧВАХ ХВОЙНЫХ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А.Б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етров И.А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акультет почвоведения МГУ имени М.В.Ломоносова, Москва, Россия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нститут экологического почвоведения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P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PT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pt-PT"/>
          </w:rPr>
          <w:t>sido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pt-PT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PT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ODIVERSITY OF MICROFUNGI IN SOILS OF CONIFEROUS FORES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dorov A.B., Petrov I.A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Биоразнообразие грибов в почвах хвойных лесов. Б</w:t>
      </w:r>
      <w:r>
        <w:rPr>
          <w:bCs/>
          <w:sz w:val="28"/>
          <w:szCs w:val="28"/>
        </w:rPr>
        <w:t xml:space="preserve">иоразнообразие грибов в почвах хвойных лесов. </w:t>
      </w:r>
      <w:r>
        <w:rPr>
          <w:sz w:val="28"/>
        </w:rPr>
        <w:t>Биоразнообразие грибов в почвах хвойных лесов. Б</w:t>
      </w:r>
      <w:r>
        <w:rPr>
          <w:bCs/>
          <w:sz w:val="28"/>
          <w:szCs w:val="28"/>
        </w:rPr>
        <w:t>иоразнообразие грибов в почвах хвойных лесов.</w:t>
      </w:r>
    </w:p>
    <w:p>
      <w:pPr>
        <w:pStyle w:val="Normal"/>
        <w:rPr>
          <w:sz w:val="28"/>
        </w:rPr>
      </w:pPr>
      <w:r>
        <w:rPr>
          <w:sz w:val="28"/>
        </w:rPr>
        <w:t>Биоразнообразие грибов в почвах хвойных лесов. Б</w:t>
      </w:r>
      <w:r>
        <w:rPr>
          <w:bCs/>
          <w:sz w:val="28"/>
          <w:szCs w:val="28"/>
        </w:rPr>
        <w:t>иоразнообразие грибов в почвах хвойных лес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firstLine="708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assay2013@gmail.com" TargetMode="External"/><Relationship Id="rId3" Type="http://schemas.openxmlformats.org/officeDocument/2006/relationships/hyperlink" Target="mailto:sido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2:00Z</dcterms:created>
  <dc:creator>user</dc:creator>
  <dc:description/>
  <dc:language>en-US</dc:language>
  <cp:lastModifiedBy>User</cp:lastModifiedBy>
  <cp:lastPrinted>2011-09-19T16:09:00Z</cp:lastPrinted>
  <dcterms:modified xsi:type="dcterms:W3CDTF">2012-04-30T12:22:00Z</dcterms:modified>
  <cp:revision>2</cp:revision>
  <dc:subject/>
  <dc:title>МИНИСТЕРСТВО ПРИРОДНЫХ РЕСРСОВ И ЭКОЛОГИИ РФ</dc:title>
</cp:coreProperties>
</file>