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1025</wp:posOffset>
            </wp:positionH>
            <wp:positionV relativeFrom="paragraph">
              <wp:posOffset>123190</wp:posOffset>
            </wp:positionV>
            <wp:extent cx="3200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5530</wp:posOffset>
            </wp:positionH>
            <wp:positionV relativeFrom="paragraph">
              <wp:posOffset>8890</wp:posOffset>
            </wp:positionV>
            <wp:extent cx="27432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0185</wp:posOffset>
            </wp:positionH>
            <wp:positionV relativeFrom="paragraph">
              <wp:posOffset>93980</wp:posOffset>
            </wp:positionV>
            <wp:extent cx="723900" cy="1089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9845</wp:posOffset>
            </wp:positionH>
            <wp:positionV relativeFrom="paragraph">
              <wp:posOffset>19685</wp:posOffset>
            </wp:positionV>
            <wp:extent cx="905510" cy="94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6120</wp:posOffset>
            </wp:positionH>
            <wp:positionV relativeFrom="paragraph">
              <wp:posOffset>93980</wp:posOffset>
            </wp:positionV>
            <wp:extent cx="169545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15" w:leader="none"/>
          <w:tab w:val="left" w:pos="6679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91480</wp:posOffset>
            </wp:positionH>
            <wp:positionV relativeFrom="paragraph">
              <wp:posOffset>62865</wp:posOffset>
            </wp:positionV>
            <wp:extent cx="72009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Академия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Отделение Биологических наук Р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15620</wp:posOffset>
            </wp:positionH>
            <wp:positionV relativeFrom="paragraph">
              <wp:posOffset>80645</wp:posOffset>
            </wp:positionV>
            <wp:extent cx="723900" cy="1114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Российский Фонд Фундаментальных Исслед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Международный Союз Биологических Наук (IUB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Комиссия РАН по сохранению биологического разнообраз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0035</wp:posOffset>
                </wp:positionH>
                <wp:positionV relativeFrom="paragraph">
                  <wp:posOffset>157480</wp:posOffset>
                </wp:positionV>
                <wp:extent cx="99314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БВВ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8.2pt;height:18.7pt;mso-wrap-distance-left:9.05pt;mso-wrap-distance-right:9.05pt;mso-wrap-distance-top:0pt;mso-wrap-distance-bottom:0pt;margin-top:12.4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БВВ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Институт Проблем экологии и эволюции им. А.Н.Северцова Р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Институт Биологии Внутренних Вод им. И.Д.Папанина Р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Отдел биологических ресурсов Геологической службы США (USG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Служба рыбы и дичи США (US FW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5470</wp:posOffset>
                </wp:positionH>
                <wp:positionV relativeFrom="paragraph">
                  <wp:posOffset>139700</wp:posOffset>
                </wp:positionV>
                <wp:extent cx="836295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ЭЭ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65.85pt;height:18.7pt;mso-wrap-distance-left:9.05pt;mso-wrap-distance-right:9.05pt;mso-wrap-distance-top:0pt;mso-wrap-distance-bottom:0pt;margin-top:1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ПЭЭ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  <w:lang w:eastAsia="ru-RU"/>
        </w:rPr>
        <w:t>III Международный Симпозиу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ru-RU"/>
        </w:rPr>
        <w:t>ЧУЖЕРОДНЫЕ ВИДЫ В ГОЛАР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ru-RU"/>
        </w:rPr>
        <w:t>(БОРОК –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1778000" cy="1840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Информационное письмо №2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(п. Борок – г. Мышкин, Ярославская область, Росс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13512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Размещение и проживание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комитет симпозиума предлагает участникам размещение в следующих гостиницах: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yshkinru.ru/hotel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чный комплекс «Самми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комплекс «Саммит» расположен в живописном месте на берегу реки Вол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905" cy="12655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12630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126301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105" cy="129984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905" cy="129984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085" cy="12998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номере: совмещенный санузел с душевой кабиной, телевизор, холодиль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 в отеле - ресторан на 115 мест с VIP залом на 26 мест, бассейн 100 кв. метров, две сауны, бильярд, боулинг на 4 дорожки с баром. Детская игровая комната, летнее кафе, закрытая зона отдыха на бере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3434"/>
          <w:sz w:val="24"/>
          <w:szCs w:val="24"/>
        </w:rPr>
        <w:t xml:space="preserve">Цены на размещение </w:t>
      </w:r>
      <w:r>
        <w:rPr>
          <w:rFonts w:cs="Times New Roman" w:ascii="Times New Roman" w:hAnsi="Times New Roman"/>
          <w:bCs/>
          <w:color w:val="343434"/>
          <w:sz w:val="24"/>
          <w:szCs w:val="24"/>
        </w:rPr>
        <w:t>(за номер, завтрак входит в стоимость проживания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6"/>
        <w:gridCol w:w="1278"/>
        <w:gridCol w:w="1377"/>
        <w:gridCol w:w="1614"/>
      </w:tblGrid>
      <w:tr>
        <w:trPr>
          <w:trHeight w:val="836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Категория номе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местн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ое размещ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местное размещение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43434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окольный этаж (однокомнатный номер с 2 спальной кроватью)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43434"/>
                <w:sz w:val="24"/>
                <w:szCs w:val="24"/>
              </w:rPr>
              <w:t>Стандарт</w:t>
            </w:r>
            <w:r>
              <w:rPr>
                <w:b/>
                <w:caps/>
                <w:color w:val="34343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й номер с двумя 1,5 спальными кроватями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03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43434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окомнатный номер с двумя кроватями, 2 спальной 1,5 спальной, дополнительное место (еврораскладушка) – 500 рублей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7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-24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3000</w:t>
            </w:r>
          </w:p>
        </w:tc>
      </w:tr>
      <w:tr>
        <w:trPr>
          <w:trHeight w:val="67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й номер с лоджией)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800-4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800-4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4600-48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изнес-ланч –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руб./челове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иничный комплекс «Кошкин Дом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: в самом центре города Мышкин, рядом с главной площадью, Успенским собором и старинным парком. В номерах: Wi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, кабельное TV, мини-бар, телефо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3061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31445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7355" cy="13315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27000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2700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8945" cy="125349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: ресторан «Мышеловка» на 85 посадочных мест с двумя залами: пивным (для некурящих) и самогонным (для курящих). Каминный VIP-зал на 24 посадочных ме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: сауна с бассейном и гидромассажем, охраняемая стоянка, гостевой домик с жаркой банькой, комнатой отдыха, караоке (до 7 челове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3434"/>
          <w:sz w:val="24"/>
          <w:szCs w:val="24"/>
        </w:rPr>
        <w:t>Цены на размещение (на 1-го человека с завтраком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3434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0"/>
        <w:gridCol w:w="1875"/>
        <w:gridCol w:w="1980"/>
      </w:tblGrid>
      <w:tr>
        <w:trPr>
          <w:trHeight w:val="724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Категория номер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 местное разме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ое размещение</w:t>
            </w:r>
          </w:p>
        </w:tc>
      </w:tr>
      <w:tr>
        <w:trPr>
          <w:trHeight w:val="526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color w:val="343434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 (две раздельные кровати, туалет, ванна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, теле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2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350+1350</w:t>
            </w:r>
          </w:p>
        </w:tc>
      </w:tr>
      <w:tr>
        <w:trPr>
          <w:trHeight w:val="893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color w:val="343434"/>
                <w:sz w:val="24"/>
                <w:szCs w:val="24"/>
              </w:rPr>
              <w:t>Комфорт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 (две раздельные кровати, туалет, ванна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, телефон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Возможна установка дополнительной кровати в номера «комфорт». Стоимость 600р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2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450+1450</w:t>
            </w:r>
          </w:p>
        </w:tc>
      </w:tr>
      <w:tr>
        <w:trPr>
          <w:trHeight w:val="614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color w:val="343434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 (одна двуспальная кровать, туалет, ванна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, теле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2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1350+1350</w:t>
            </w:r>
          </w:p>
        </w:tc>
      </w:tr>
      <w:tr>
        <w:trPr>
          <w:trHeight w:val="909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вухкомнатный номер, одна евро кровать, туалет, ван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ле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450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Дополнительная кровать - 600 руб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ланч –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руб./челове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евой дом «На Лесной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 с/узлом, холодильником, телевизором: 1, 2, 3 - местны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оимость проживания (в сутки с человека без завтрака)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экономкласса 2,3,4 - местные -500 - 600 руб.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улучшенной планировки (с/у, т/в): 700 - 1200 руб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комнатный номер на 4-5 человек с отдельным входом, видом на Волгу, кухней, т/в, с/узлом: 6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5930" cy="112331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5930" cy="111315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1140460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итанию не предоставляются. Самообслуживание – возможность использования кухн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евой дом "Волг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ой дом находится на окраине Мышкина, включает гостиничные номера, автостоянку, рядом сосновый бор. Предлагает 1,2,3,4-х местные номера со всеми удобствами (средняя стоимость проживания - 1600 за номе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ирование гостин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Бронирование гостиницы может осуществляться через оргкомитет. Просьба сообщить о необходимости бронирования до 1 августа 201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 можете забронировать номер самостоятельно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yshkinru.ru/hotel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hou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-председате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ик Павлов Д. С.(Россия),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hi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ang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ита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мит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симпозиу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гебуадзе Ю.Ю., член-корреспондент РАН (Россия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симпозиу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лынько Ю.В., к.б.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екретарь симпозиума - Терещенко В. Г., д.б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Алимов А.Ф.(Россия), д.б.н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лександров Б.Г. (Украина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mproi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ecuti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rect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UB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.б.н. Горелов В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it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, д.б.н. Ижевский С.С. (Россия),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rigg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), д.б.н. Хляп Л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(Россия), </w:t>
      </w:r>
      <w:r>
        <w:rPr>
          <w:rFonts w:cs="Times New Roman" w:ascii="Times New Roman" w:hAnsi="Times New Roman"/>
          <w:sz w:val="24"/>
          <w:szCs w:val="24"/>
          <w:lang w:val="en-US"/>
        </w:rPr>
        <w:t>Koh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, д.б.н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пылов А.И. (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), д.б.н.. Корнева Л.Г. (Россия), д.б.н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рыл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В. (Россия), д.б.н. Оленин С. (Литва) д.б.н. Папченков В.Г. (Россия), д.б.н. Семенченко В.П. (Белоруссия), д.б.н. Шиганов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Россия), д.б.н. Телеш И.В. (Россия), д.б.н. Виноградова Ю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(Россия), д.б.н. Яковлев В.Н. (Россия).</w:t>
      </w:r>
    </w:p>
    <w:p>
      <w:pPr>
        <w:pStyle w:val="Normal"/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комитет:</w:t>
      </w:r>
    </w:p>
    <w:p>
      <w:pPr>
        <w:pStyle w:val="Normal"/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85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б.н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шко В..И. (Россия), к.б.н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арабанов Д.П. (Россия),</w:t>
      </w:r>
      <w:r>
        <w:rPr>
          <w:rFonts w:cs="Times New Roman" w:ascii="Times New Roman" w:hAnsi="Times New Roman"/>
          <w:sz w:val="24"/>
          <w:szCs w:val="24"/>
        </w:rPr>
        <w:t xml:space="preserve"> к.б.н. Фенева И.Ю. (Россия), к.б.н. Новицкий Р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(Украина), к.б.н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асьян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Н. (Россия), к.б.н. Сон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(Украина), к.б.н. Слыньк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(Россия), к.б.н. Ворошилова И.С. (Россия), к.б.н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духова Ю.В. (Россия), Лавров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И. (Россия), Пакунов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Н. (Росс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рганизационный взн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частичного возмещения затрат, связанных с организацией и проведением симпозиума (</w:t>
      </w:r>
      <w:r>
        <w:rPr>
          <w:rFonts w:cs="Times New Roman" w:ascii="Times New Roman" w:hAnsi="Times New Roman"/>
          <w:sz w:val="24"/>
          <w:szCs w:val="24"/>
        </w:rPr>
        <w:t>полиграфические и организационные расходы, кофе-брейки и др.) просим перечислить организационный взнос с обязательным указанием «за участие в симпозиуме» и фамилии участн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канированную копию квитанции обязательно вышлите на электронный адрес организаторов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17"/>
        <w:gridCol w:w="2234"/>
        <w:gridCol w:w="1888"/>
      </w:tblGrid>
      <w:tr>
        <w:trPr>
          <w:trHeight w:val="8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Категор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нняя регистрация (до1июня2010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здняя рег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после 1 июня 2010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гистрац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бытию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взн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е перс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оссийские участники и участники из стран СНГ оплачивают организационный взнос в рубля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АО Сбербанк России, 117997, г. Москва ул. Вавилова,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е отделение №1576 Сберегательный Бан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901, г. Рыбинск, ул. Волжская Набережная, 47/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Н 7707083, БИК04788867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/С 30301810177006007719 в Северном банке СБ РФ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/с 30101810500000000670 ГРКЦ ЦБ РФ по Яросла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Б 1576/0137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42307.810.6.77194470038/48 на имя Терещенко Владимира Григорьевич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819253,ОКОНХ 96130, КПП 761002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материал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зи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симпозиума будут опубликованы тезисы на английском языке объемом 1 печатная страница – 1 500 печатных знаков, шрифтом Times New Roman, интервал одинарный, кегль 12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EN SPECIES IN VOLGA RIVER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ov A.A., Smith J.*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for biology of Inland Waters RAS, Russia,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w.yaroslavl.ru</w:t>
        </w:r>
      </w:hyperlink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Colorado State University, USA,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mi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@colostate.edu </w:t>
        </w:r>
      </w:hyperlink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ien species ………. (Smith, 1991)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тезисов докладов – до 1 июня 201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оформленные в виде статьи, будут опубликованы в электронном журнале «Российский журнал биологических инвазий», английская версия которого («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asions</w:t>
      </w:r>
      <w:r>
        <w:rPr>
          <w:rFonts w:cs="Times New Roman" w:ascii="Times New Roman" w:hAnsi="Times New Roman"/>
          <w:sz w:val="24"/>
          <w:szCs w:val="24"/>
        </w:rPr>
        <w:t>»), издается издательством «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опубликовать свой доклад в виде статьи должны предоставить оформленный текст по прибытию на конференцию при регистрации. Статья будет проходить обязательное рецензирование. Правила оформления статьи на следующих сайта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.com/life+sciences/ecology/journal/13168?detailsPage=editorialBoard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i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можно предоставлять на русском языке. Присылаемые тексты должны быть выверены и отредактирован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 необходимости участникам конференции могут быть направлены официальные приглаш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ая програм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е туры – по желанию учас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0.2010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ый тур по старой части г. Мышкин, музеи комплекса «Мышкинский народный музей» – 350 руб/ чело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по комплексу «Мышиные Палаты» - 350 руб/человека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yshkinr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я на экспедиционном судне ИБВВ РАН «Академик Топчиев» по маршруту г. Мышкин – г. Углич, посещение дворцового комплекса русских царей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– 400 руб./челове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Как добраться до г. Мышки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Из Москвы. С Белорусского вокзала поездом Москва—Рыбинск до ст. Шестихино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Из Санкт-Петербурга. С Московского вокзала поездами Санкт-Петербург—Иваново и Санкт-Петербург—Самара до ст. Шестихино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Из Ярославля. Пригородным поездом или автобусом доехать до г. Рыбинск, далее пригородным поездом до ст. Шестихино. 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 приходу поездов из Москвы, Санкт-Петербурга и пригородных поездов будет предоставлен автобус. 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ля участников, которые поедут через Москву, будет предоставлен автобус сообщением Москва- Мышкин (бесплатно). Заявки принимаются до 1 августа 2010 г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Большая просьба к участникам симпозиума до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1 сентября 2010г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сообщить в оргкомитет о дате и времени своего приезда, каким поездом.</w:t>
      </w:r>
    </w:p>
    <w:p>
      <w:pPr>
        <w:pStyle w:val="TextBodyIndent"/>
        <w:spacing w:lineRule="auto" w:line="276" w:before="0" w:after="120"/>
        <w:ind w:firstLine="567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По всем возникшим вопросам обращаться в оргкомитет: </w:t>
      </w:r>
      <w:hyperlink r:id="rId35">
        <w:r>
          <w:rPr>
            <w:rStyle w:val="InternetLink"/>
            <w:rFonts w:cs="TimesNewRomanPSMT;Times New Roman" w:ascii="TimesNewRomanPSMT;Times New Roman" w:hAnsi="TimesNewRomanPSMT;Times New Roman"/>
            <w:sz w:val="24"/>
          </w:rPr>
          <w:t>borok_3@mail.ru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yperlink" Target="http://www.myshkinru.ru/hotels.htm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www.myshkinru.ru/hotels.htm" TargetMode="External"/><Relationship Id="rId28" Type="http://schemas.openxmlformats.org/officeDocument/2006/relationships/hyperlink" Target="http://www.cathouse.yar.ru/" TargetMode="External"/><Relationship Id="rId29" Type="http://schemas.openxmlformats.org/officeDocument/2006/relationships/hyperlink" Target="mailto:borok_3@mail.ru" TargetMode="External"/><Relationship Id="rId30" Type="http://schemas.openxmlformats.org/officeDocument/2006/relationships/hyperlink" Target="mailto:ivanov@ibiw.yaroslavl.ru" TargetMode="External"/><Relationship Id="rId31" Type="http://schemas.openxmlformats.org/officeDocument/2006/relationships/hyperlink" Target="mailto:Smith@colostate.edu " TargetMode="External"/><Relationship Id="rId32" Type="http://schemas.openxmlformats.org/officeDocument/2006/relationships/hyperlink" Target="http://www.springer.com/life+sciences/ecology/journal/13168?detailsPage=editorialBoard" TargetMode="External"/><Relationship Id="rId33" Type="http://schemas.openxmlformats.org/officeDocument/2006/relationships/hyperlink" Target="http://www.maik.ru/cgi-perl/journal.pl?name=bioinv&amp;lang=rus" TargetMode="External"/><Relationship Id="rId34" Type="http://schemas.openxmlformats.org/officeDocument/2006/relationships/hyperlink" Target="http://www.myshkinru.ru/" TargetMode="External"/><Relationship Id="rId35" Type="http://schemas.openxmlformats.org/officeDocument/2006/relationships/hyperlink" Target="mailto:borok_3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7:00Z</dcterms:created>
  <dc:creator>Lena</dc:creator>
  <dc:description/>
  <cp:keywords/>
  <dc:language>en-US</dc:language>
  <cp:lastModifiedBy>Lena</cp:lastModifiedBy>
  <dcterms:modified xsi:type="dcterms:W3CDTF">2010-04-27T10:57:00Z</dcterms:modified>
  <cp:revision>6</cp:revision>
  <dc:subject/>
  <dc:title/>
</cp:coreProperties>
</file>