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sz w:val="18"/>
        </w:rPr>
      </w:pPr>
      <w:r>
        <w:rPr>
          <w:sz w:val="18"/>
        </w:rPr>
        <w:t>Государственный контракт N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на выполнение научно-исследовательских и опытно-конструкторских работ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3"/>
        <w:rPr/>
      </w:pPr>
      <w:r>
        <w:rPr/>
        <w:t xml:space="preserve">Институт   проблем экологии и эволюции им. А.Н. Северцова  РАН, являющейся головной организацией программы фундаментальных исследований РАН «Фундаментальные основы управления биологическими ресурсами», </w:t>
      </w:r>
    </w:p>
    <w:p>
      <w:pPr>
        <w:pStyle w:val="Normal"/>
        <w:rPr>
          <w:sz w:val="18"/>
        </w:rPr>
      </w:pPr>
      <w:r>
        <w:rPr>
          <w:sz w:val="18"/>
        </w:rPr>
        <w:t>именуемый в дальнейшем "Государственный заказчик", в лице  директора Института академика Д.С.Павлова,</w:t>
      </w:r>
    </w:p>
    <w:p>
      <w:pPr>
        <w:pStyle w:val="3"/>
        <w:rPr/>
      </w:pPr>
      <w:r>
        <w:rPr/>
        <w:t>действующий на основании Устава института РАН, и  зарегистрированного 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 одной стороны, и 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организационно-правовая форма и название организации, предприятия учрежден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jc w:val="both"/>
        <w:rPr/>
      </w:pPr>
      <w:r>
        <w:rPr>
          <w:sz w:val="18"/>
        </w:rPr>
        <w:t xml:space="preserve">именуемое в дальнейшем "Исполнитель", в лице _______________________________________,действующего на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основании Устава (Положения и т.п.), зарегистрированног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наименование организации, зарегистрировавшей Устав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т ______ N ___________, с другой стороны, именуемые в дальнейшем "Стороны", на основании постановления Президиума РАН от 5 января 2003 г. № 7 «О плане финансирования научных учреждений РАН и программ фундаментальных исследований на 2003 г.» и распоряжения Президиума РАН от 13 марта 2003 г. № 10104-180 «Об утверждении головных организаций по программам фундаментальных исследований Президиума РАН на 2003 г. и распределении средств по головным организациям», решения научного совета программы фундаментальных исследований РАН и настоящего распоряжения заключили настоящий государственный контракт (далее Контракт) о нижеследующем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1. Предмет Контракт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    </w:t>
      </w:r>
      <w:r>
        <w:rPr>
          <w:sz w:val="18"/>
        </w:rPr>
        <w:t>1.1. Исполнитель обязуется выполнить в соответствии с требованиями и условиями Контракта и своевременно сдать  Государственному  заказчику,  а последний обязуется принять и оплатить Исполнителю работу: 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наименование рабо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 программе фундаментальных исследований РАН   __________ 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.2. Научно-технические требования к работе, уровню и способам решений, являющиеся предметом Контракта, определяются согласованным Сторонами техническим заданием (приложение N 1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.3.  Содержание и  сроки выполнения отдельных этапов работы определяются календарным планом (приложение N 2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2. Стоимость (контрактная цена) работ и порядок расчетов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1. За  выполненную работу, указанную в предмете Контракта, Государственный заказчик уплачивает Исполнителю _______ (__________________________________________________________________) рублей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сумма прописью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согласно смете (приложение N 3)  и  протоколу  согласования   цены  (приложение N 4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2.2. Оплата работы по этапам и в целом  производится после сдачи Исполнителем и приемки  Государственным  заказчиком  выполненных  работ,  оформленных актом сдачи-приемки в соответствии с ГОСТ  15.101-98.  Оплата производится  Заказчиком  в  порядке,  установленном  для  финансирования расходов федерального бюджета по разделу 06 "Фундаментальные исследования и  содействие  научно-техническому  прогрессу"  Бюджетной классификации Российской Федераци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2.3.  Государственный заказчик производит выплату Исполнителю аванса в размере 20 процентов от общего объема финансирования (стоимости работ), установленного п.п. 2.1 Контракта, т.е. ____________ (__________________) рублей. Расчеты производятся после сдачи и приемки работы по этапам или в целом с зачетом аванс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2.4. Датой выплаты аванса или оплаты выполненных работ по этапам и в целом считается дата подписания настоящего договора (акта закрытия этапа или работы в целом) плюс 14 дней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3. Порядок выполнения, сдачи и приемки работ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3.1. Порядок выполнения работ по Контракту определяется  техническим заданием и календарным планом в соответствии с  ГОСТ  15.101-98  "Порядок выполнения научно-исследовательских работ" и ГОСТ 15.001-98 "Разработка и постановка продукции на производство. Основные положения"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3.2. В  порядке  контроля  за  ходом  выполнения  работ  Исполнитель представляет Государственному заказчику  по  его  требованию  необходимую документацию, относящуюся к работам по Контракту, и создает  условия  для проверки хода выполнения работ и произведенных расходов по Контракту.  Приемка работы по этапам и  в  целом  производится  в  установленном Контрактом порядке в соответствии с техническим  заданием  и  календарным планом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3.3. Перечень научной, технической и другой документации, подлежащей оформлению и сдаче Исполнителем Государственному заказчику  на  отдельных этапах  выполнения  и  по  окончании  Контракта,  определен   техническим заданием и календарным планом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3.4. Передача оформленной в установленном  порядке  документации  по отдельным этапам Контракта осуществляется  сопроводительными  документами Исполнител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5. Исполнитель за 20 дней до истечения срока по календарному плану уведомляет  Государственного  заказчика  о  готовности   к   рассмотрению результатов законченной научно-исследовательской работы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3.6. По окончании работ  Исполнитель  представляет  Государственному заказчику отчетные документы и акт сдачи-приемки работ по Контракту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3.7. Государственный заказчик в 30-дневный  срок  со  дня  получения акта сдачи-приемки  работ  и  отчетных  документов  по  Контракту  обязан направить Исполнителю подписанный акт  сдачи-приемки  или  мотивированный отказ от приемки работ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3.8.  В  случае  мотивированного   отказа   Сторонами   составляется двухсторонний акт с указанием перечня необходимых доработок и  сроков  их выполне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3.9. В случае досрочного выполнения работ  Государственный  заказчик вправе досрочно принять и оплатить их по цене, установленной Контрактом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3.10.  Оборудование,  материалы  и  иное  имущество,   приобретаемое Исполнителем на средства, поступившие в виде оплаты работ  по  Контракту,  передается в оперативное управление Исполнител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3.11. Если в  процессе  выполнения  работы  выясняется  неизбежность получения отрицательного результата, Исполнитель обязан приостановить ее,  поставив об этом в известность Государственного  заказчика  в  10-дневный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после приостановления работ. При принятии Государственным заказчиком решения о нецелесообразности дальнейшего  проведения  работы  Исполнитель обязан прекратить работу.  В указанных  случаях  Стороны  обязаны  в  20-дневный  срок  принять совместное решение об изменении условий или расторжении Контракта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4. Права и обязанности Сторон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4.1. Права и обязанности Сторон в отношении использования охраняемых объектов интеллектуальной собственности, принадлежащих третьим  лицам,  в ходе   выполнения   работ   по   Контракту    определяются    действующим законодательством и условиями заключаемых с правообладателями договор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4.2. Стороны обязаны не позднее 60 дней  после  сдачи-приемки  работ согласовать   порядок   освоения   (использования)   созданных   объектов интеллектуальной собственност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4.3. Исполнитель обязан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4.3.1. Выполнить работы в  соответствии  с  техническим   заданием и передать  Государственному  заказчику  их  результаты  в  предусмотренный Контрактом срок по акту сдачи-приемк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4.3.2. Обеспечить  целевое  использование  средств,  предоставляемых Государственным заказчиком для выполнения работ по Контракту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4.3.3.  Согласовать  с  Государственным   заказчиком   необходимость использования   охраняемых   объектов   интеллектуальной   собственности,  принадлежащих третьим лицам, и приобретения прав на их использовани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4.3.4. Гарантировать Государственному заказчику передачу результатов выполненных по Контракту работ без нарушения исключительных  прав  других лиц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4.3.5. Представлять  Государственному  заказчику  перечень  объектов интеллектуальной собственности, использование которых предполагается  при  реализации результатов работы по Контракту, а также сообщить  условия  их использования с предоставлением соответствующих расчет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4.3.6. Своими силами и за свой  счет,  не  нарушая  сроков  конечной сдачи законченных работ, устранять допущенные по его вине  в  выполненных работах недостатки, а также ошибки в расчетах  и  аналитических  выводах,  которые могут повлечь отступления  от  технико-экономических  параметров,  предусмотренных в техническом задании или в Контракт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4.3.7.  Включать  в   трудовые   и   гражданско-правовые   договоры,  заключаемые  с  конкретными  исполнителями  работ, необходимые условия, обеспечивающие соблюдение исполнителем принятых  по Контракту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бязательст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4.4. Исполнитель имеет право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4.4.1.  Исполнитель  обязан  провести  научные  исследования  лично, однако  он  вправе  привлекать  к  исполнению  Контракта  на   выполнение научно-исследовательских  работ  третьих  лиц,  но  только   с   согласия Государственного  заказчика.  К  отношениям  Исполнителя  и   третьих лиц применяются правила о генеральном подрядчике и субподрядчик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4.4.2.  Под  свою  ответственность  вносить  изменения   в   частные научно-технические  вопросы,  в  методику  и   содержание   исследований,  испытаний, экспериментов, если эти изменения составляют не более  10%  от общего  объема  работ,   не   противоречат   требованиям,   установленным техническим заданием, и не нарушают целевую ориентацию исследова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4.5. Государственный заказчик обязан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4.5.1. Передавать  Исполнителю  необходимую  для  выполнения  работы информацию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4.5.2. Принять результаты выполненных в  соответствии  с  Контрактом работ и оплатить и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4.5.3. Указывать данные об авторах  во  всех  публикациях  или  иных способах распространения сведений о результатах работ по Контракту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4.6. Государственный заказчик имеет право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4.6.1. Контролировать ход выполнения работ Исполнителем по Контракту без вмешательства в оперативно-хозяйственную деятельность Исполнител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4.6.2. Контролировать целевое  использование  Исполнителем  средств,  предоставляемых  Государственным  заказчиком  для  выполнения    работ по Контракту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4.6.3. Отказаться от оплаты результатов работы по этапам и в целом в случае их несоответствия требованиям, установленным техническим заданием,  и требовать  от  Исполнителя  исправления  недостатков  за  счет  средств Исполнител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4.6.4. На возмещение исполнителем убытков, причиненных по его вине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5. Ответственность Сторон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5.1. В случае неисполнения или  ненадлежащего  исполнения  Контракта одной  из  Сторон,  данная   Сторона   обязана   возместить   контрагенту причиненные в результате убытк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5.2. Стороны не несут ответственности за нарушение  Контракта,  если докажут, что такое нарушение произошло не по их вин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5.3.  Исполнитель   обязан   возместить   убытки,     причиненные им Государственному заказчику, в пределах стоимости работ, если не  докажет,  что такое нарушение произошло не по его вин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5.4. Ответственность виновного за разглашение сведений, составляющих государственную тайну, определяется действующим законодательством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5.5. За  нарушение  сроков  выполнения  этапов  работ,  определенных календарным планом, Исполнитель выплачивает за каждый  просроченный  день Государственному заказчику неустойку в размере 0,01% от стоимости этап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5.6. Стороны освобождаются от ответственности  за  неисполнение  или ненадлежащее исполнение обязательств по Контракту  в  случае  наступления форс-мажорных обстоятельст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Под форс-мажорными  обстоятельствами  понимается  наступление  таких обстоятельств,   при   которых   Стороны,    действующие    с    разумной осмотрительностью, по независящим от  них  причинам  не  могут  исполнить обязательства надлежащим образом, в  частности  к  таким  обстоятельствам относятся военные  действия,  стихийные  бедствия,  делающие  невозможным надлежащее исполнение обязательств по Контракту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При  наступлении   форс-мажорных   обстоятельств   Стороны   обязаны известить друг друга о наступлении указанных обстоятельств в  трехдневный срок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5.7. При уменьшении в  установленном  порядке  средств  федерального бюджета,   выделяемых   Государственному   заказчику   по      разделу 06 "Фундаментальные исследования и содействие научно-техническому прогрессу" Бюджетной  классификации  Российской  Федерации,  Стороны   согласовывают изменения условий выполнения работ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6. Конфиденциальность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6.1.  Стороны  обязуются  сохранять  конфиденциальность  информации,  относящейся к  предмету  Контракта,  ходу  его  исполнения  и  полученным результатам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Разглашение указанной информации (полное  или  частичное),  а  также ознакомление с ней третьих лиц осуществляется по взаимной  договоренности  (за   исключением   информации,   распространение   которой    ограничено правительственными документами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6.2.   Условия,    состав    и    объем       сведений, признаваемых конфиденциальными,    определяются    представителями    Государственного заказчика и Исполнителя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7. Права Сторон на результаты работ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7.1. Право владения, пользования и  распоряжения  научными  и  (или)  научно-техническими результатами, созданными  при  реализации  Контракта,  принадлежит Исполнителю и Заказчику по договоренност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7.2. Исполнитель обязан в месячный срок  уведомлять  Государственного заказчика  обо  всех  созданных   при   реализации     Контракта объектах интеллектуальной собственности в сфере науки и технологи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7.3. Исполнитель обязан предпринять  меры,  обеспечивающие  правовую охрану результатов работ, созданных при реализации Контракта и  способных к правовой охран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7.4.  Государственный  заказчик  вправе  вводить  в   соответствии с законодательством Российской Федерации ограничения на  право  или  особые условия  использования  отдельных  научных  и  (или)   научно-технических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езультатов, созданных при реализации Контракт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7.5. Права и обязанности Сторон в отношении использования охраняемых результатов интеллектуальной деятельности, принадлежащих третьим лицам, в ходе выполнения работ по настоящему  Контракту  определяются  действующим законодательством и условиями заключаемых с правообладателями договор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8. Разрешение споров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8.1. В случае возникновения  споров  между  Сторонами  по  вопросам,  предусмотренным Контрактом, Стороны примут все меры к разрешению их путем переговор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8.2. В случае невозможности разрешения указанных споров путем переговоров спор будет рассматриваться Комиссией Президиума РАН, утвержденной постановлением Президиума РАН от 10 декабря 2002 г. № 368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9. Срок действия Контракт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9.1. Контракт вступает в силу и становится обязательным для сторон с момента его регистрации Отделом развития экспериментальной базы фундаментальных исследований РА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9.2.  Конечный  срок  выполнения  работ 25 декабря 2003_ г. Сроки завершения отдельных этапов работы определены календарным планом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9.3. Каждая из Сторон  имеет  право  досрочно  расторгнуть  Контракт путем  направления  письменного  уведомления,  если  другая    Сторона не выполнит какое-либо существенное условие Контракта.  Однако  Стороне,  не выполнившей своего обязательства,  будет  предоставлено  два   месяца для устранения наруше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9.4.  Изменение  условий  и  дополнения  к   Контракту   оформляются дополнительными   соглашениями   к   Контракту,   которые   подписываются уполномоченными лицами Сторон, считаются неотъемлемыми частями  Контракта и вступают в силу с  даты  регистрации Отделом развития экспериментальной базы фундаментальных исследований РАН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10. Другие услов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0.1. Контракт составлен  в  двух  подлинных  экземплярах,   один из которых находится у Исполнителя, другой - у Государственного заказчик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0.2. Все приложения к Контракту являются его неотъемлемыми частями.  10.3. Работы по  Контракту  финансируются  из  средств  федерального бюджета, выделяемых Государственному заказчику, и не подлежат  налогообложению в соответствии  со  статьей  149  п. 3.16  Налогового  кодекса  Российской Федераци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0.4. По  всем  вопросам,  не  урегулированным  Контрактом,  Стороны руководствуются законодательством Российской Федерации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11. Юридические адреса Сторон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осударственный заказчик:                                                  Исполнитель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дрес                                                                                      Адрес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анковские реквизиты:                                                         Банковские реквизиты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Л/с                                                                                            л/с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НН    7725009807                                                             ИН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ИК        044583001                                                            БИК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КВЭД                                                                                  ОКВЭД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КПО                                                                                    ОКП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КФС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КОГУ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КАТ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КОПФ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(глв 319  Прд   0601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Ст 270 Вид 216 Экл 111010)</w:t>
      </w:r>
    </w:p>
    <w:p>
      <w:pPr>
        <w:pStyle w:val="Normal"/>
        <w:autoSpaceDE w:val="false"/>
        <w:jc w:val="both"/>
        <w:rPr/>
      </w:pPr>
      <w:r>
        <w:rPr>
          <w:sz w:val="18"/>
          <w:u w:val="single"/>
        </w:rPr>
        <w:t>р</w:t>
      </w:r>
      <w:r>
        <w:rPr>
          <w:sz w:val="18"/>
          <w:u w:val="single"/>
          <w:lang w:val="en-US"/>
        </w:rPr>
        <w:t>/</w:t>
      </w:r>
      <w:r>
        <w:rPr>
          <w:sz w:val="18"/>
          <w:u w:val="single"/>
        </w:rPr>
        <w:t>счет 40503810000001009006 в Отделении 1 Московского ГТУ Банка России в г.Москва 705,  л</w:t>
      </w:r>
      <w:r>
        <w:rPr>
          <w:sz w:val="18"/>
          <w:u w:val="single"/>
          <w:lang w:val="en-US"/>
        </w:rPr>
        <w:t>/</w:t>
      </w:r>
      <w:r>
        <w:rPr>
          <w:sz w:val="18"/>
          <w:u w:val="single"/>
        </w:rPr>
        <w:t>счет 06319336620 Отделение федерального казначейства по ЮАО г.Москвы</w:t>
      </w:r>
    </w:p>
    <w:p>
      <w:pPr>
        <w:pStyle w:val="TextBody"/>
        <w:widowControl/>
        <w:spacing w:before="0" w:after="0"/>
        <w:jc w:val="both"/>
        <w:rPr>
          <w:sz w:val="18"/>
        </w:rPr>
      </w:pPr>
      <w:r>
        <w:rPr>
          <w:sz w:val="18"/>
        </w:rPr>
        <w:t>Адрес:  Москва, 119071, Ленинский проспект, д.33.</w:t>
      </w:r>
    </w:p>
    <w:p>
      <w:pPr>
        <w:pStyle w:val="TextBody"/>
        <w:widowControl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должность)                                                                      (должность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 /______________/                                _______________/_____________/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"_____"_______________ 200__ г.                                "_____"______________ 200__ г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иложение 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 Государственному контракту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выполнение научно-исследовательских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 опытно-конструкторских рабо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т "___"___________ 200___ г. N 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Техническое задание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на выполнение научно-исследовательских и опытно-конструкторских работ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Наименование работы по программе фундаментальных исследований Президиума РА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Организация-исполнитель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(по Уставу без сокращений и аббревиатуры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Руководитель проекта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Направление научной деятельности организации, по которому проводятся работы 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 Сроки проведения: начало-____________________, окончание -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лановый объем средств на проведение работ _______________ (___________________________________________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сумма прописью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ублей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 Цель работы 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7. Имеющийся научный задел 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8. Содержание, основные требования к проведению работ, уровню и  способам решений 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9. Ожидаемые научно-технические результаты работы 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0. Предполагаемое использование результатов работы 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1 Перечень научно-технической и другой документации, представляемой   по окончании работы 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должность)                                                                                                                             (должность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 /______________/                                                                                  _______________/_____________/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"_____"_______________ 200__ г.                                                                                 "_____"______________ 200__ г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иложение 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 Государственному контракту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выполнение научно-исследовательских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 опытно-конструкторских рабо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т "____"___________ 200___ г. N _______</w:t>
      </w:r>
    </w:p>
    <w:p>
      <w:pPr>
        <w:pStyle w:val="Normal"/>
        <w:ind w:left="1440" w:firstLine="72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1440" w:firstLine="720"/>
        <w:jc w:val="both"/>
        <w:rPr>
          <w:sz w:val="18"/>
        </w:rPr>
      </w:pPr>
      <w:r>
        <w:rPr>
          <w:sz w:val="18"/>
        </w:rPr>
        <w:t>Календарный план на 200_ год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выполнения научно-исследовательских и опытно-конструкторских работ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именование работы по программе фундаментальных исследований Президиума РАН по научной программе 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7"/>
        <w:gridCol w:w="1857"/>
        <w:gridCol w:w="1857"/>
        <w:gridCol w:w="18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|  Наименование этапа и основное содержание рабо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оки выполнения (квартал, го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оимость работ руб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ультаты работ по|        этапу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ид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см. ГОСТ 15.101-98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альные сро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лное соответствие техническому задан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должность)                                                                                                                                      (должность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 /______________/                                                                            _______________/_____________/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"_____"_______________ 200__ г.                                                                           "_____"______________ 200__ г.</w:t>
      </w:r>
    </w:p>
    <w:p>
      <w:pPr>
        <w:pStyle w:val="Normal"/>
        <w:autoSpaceDE w:val="false"/>
        <w:ind w:right="-1" w:firstLine="70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-1" w:firstLine="709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иложение 3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 Государственному контракту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выполнение научно-исследовательских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 опытно-конструкторских рабо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т "___"___________ 200___ г. N 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ind w:left="2880" w:firstLine="720"/>
        <w:jc w:val="both"/>
        <w:rPr>
          <w:sz w:val="18"/>
        </w:rPr>
      </w:pPr>
      <w:r>
        <w:rPr>
          <w:sz w:val="18"/>
        </w:rPr>
        <w:t>Смет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 xml:space="preserve">расходов на выполнение научно-исследовательских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и опытно-конструкторских работ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Наименование работы по программе фундаментальных исследований Президиума РАН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06"/>
        <w:gridCol w:w="30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|                   Наименова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| Сумма, руб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плата труда (1101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числения на оплату труда (110200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обретение предметов снабжения и  расходных     материалов (110300)                                |             |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мандировки и служебные разъезды (110400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анспортные услуги (1105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плата услуг связи (110600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плата коммунальных услуг (110700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Прочие текущие расходы на закупки товаров и оплату             услуг (111000), в т.ч.:                             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оплата услуг научно-исследовательских организаций|                 (111010)                                        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обретение и модернизация оборудования и| предметов длительного пользования (240100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должность)                                (должность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 /______________/            _______________/_____________/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"_____"_______________ 200__ г.            "_____"______________ 200__ г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иложение 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 Государственному контракту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выполнение научно-исследовательских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 опытно-конструкторских рабо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т "___"__________ 200___ г. N _______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2160" w:firstLine="720"/>
        <w:jc w:val="both"/>
        <w:rPr>
          <w:sz w:val="18"/>
        </w:rPr>
      </w:pPr>
      <w:r>
        <w:rPr>
          <w:sz w:val="18"/>
        </w:rPr>
        <w:t>Протокол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 xml:space="preserve">согласования цены на выполнение научно-исследовательских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и опытно-конструкторских работ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тема)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Заказчик: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2. Исполнитель: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Согласованная сторонами цена: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 работу в целом и этапы рабо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гласовано сторонами в рублях (цифрами и  прописью)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том числе по этапам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должность)                                                                                                                                  (должность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______________ /______________/                                                                                    _______________/_____________/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"_____"_______________ 200__ г.                                                                                    "_____"______________ 200__ г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autoSpaceDE w:val="false"/>
        <w:ind w:left="-567" w:right="-1333" w:firstLine="567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ind w:left="-567" w:right="-1333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567" w:right="-1333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3:35:00Z</dcterms:created>
  <dc:creator>Striganova Bella</dc:creator>
  <dc:description/>
  <dc:language>en-US</dc:language>
  <cp:lastModifiedBy>Striganova Bella</cp:lastModifiedBy>
  <dcterms:modified xsi:type="dcterms:W3CDTF">2003-04-01T13:43:00Z</dcterms:modified>
  <cp:revision>1</cp:revision>
  <dc:subject/>
  <dc:title>Государственный контракт N___</dc:title>
</cp:coreProperties>
</file>