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bottom w:val="nil"/>
        </w:pBdr>
        <w:spacing w:lineRule="auto" w:line="240" w:before="60" w:after="0"/>
        <w:ind w:left="0" w:right="0" w:hanging="0"/>
        <w:contextualSpacing/>
        <w:jc w:val="center"/>
        <w:rPr>
          <w:rFonts w:ascii="Times New Roman" w:hAnsi="Times New Roman" w:cs="Times New Roman"/>
          <w:i w:val="false"/>
          <w:i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mallCaps/>
          <w:color w:val="000000"/>
          <w:sz w:val="24"/>
          <w:szCs w:val="24"/>
        </w:rPr>
        <w:t>Основные положения программы развития ИПЭЭ РАН кандидата</w:t>
        <w:br/>
        <w:t>на должность руководителя Института члена-корреспондента РАН Рожнова В.В.</w:t>
      </w:r>
    </w:p>
    <w:p>
      <w:pPr>
        <w:pStyle w:val="Normal"/>
        <w:spacing w:before="60" w:after="0"/>
        <w:contextualSpacing/>
        <w:jc w:val="center"/>
        <w:rPr>
          <w:rFonts w:ascii="Times New Roman" w:hAnsi="Times New Roman" w:cs="Times New Roman"/>
          <w:i/>
          <w:i/>
          <w:smallCaps/>
          <w:color w:val="000000"/>
          <w:sz w:val="24"/>
          <w:szCs w:val="24"/>
          <w:lang w:eastAsia="en-US"/>
        </w:rPr>
      </w:pPr>
      <w:r>
        <w:rPr>
          <w:rFonts w:cs="Times New Roman"/>
          <w:i/>
          <w:smallCaps/>
          <w:color w:val="000000"/>
          <w:sz w:val="24"/>
          <w:szCs w:val="24"/>
          <w:lang w:eastAsia="en-US"/>
        </w:rPr>
      </w:r>
    </w:p>
    <w:p>
      <w:pPr>
        <w:pStyle w:val="ListParagraph"/>
        <w:spacing w:lineRule="auto" w:line="240" w:before="6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проблем экологи и эволюции им. А.Н. Северцова РАН является ведущим и системообразующим институтом в области общей биологии, деятельность которого направлена на изучение фундаментальных основ сохранения биоразнообразия и обеспечения экологической безопасности страны, а также продовольственной и оборонной безопасности.</w:t>
      </w:r>
    </w:p>
    <w:p>
      <w:pPr>
        <w:pStyle w:val="ListParagraph"/>
        <w:spacing w:lineRule="auto" w:line="240" w:before="6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е Института указаны направления исследований, соответствующие приоритетам развития страны: структурно-функциональная организация, динамика и эволюция популяций, сообществ и экосистем; экология организмов и механизмы адаптации; экологические и эволюционные аспекты поведения и коммуникации животных; морфологические закономерности и механизмы эволюции животных; биологическое разнообразие и устойчивое (рациональное) использование биологических ресурсов; фундаментальные проблемы охраны живой природы; общая и частная паразитология; биоповреждения, сертификационные испытания техники и материалов на климатическую стойкость и сохраняемость; эколого-аналитический контроль экотоксикантов в объектах окружающей среды. Выполнение исследований по этим направлениям является стратегической целью деятельности Институт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исследований и их развитие</w:t>
      </w:r>
    </w:p>
    <w:p>
      <w:pPr>
        <w:pStyle w:val="ListParagraph"/>
        <w:spacing w:lineRule="auto" w:line="240" w:before="6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исследований по направлениям, указанным в Уставе Института; сохранение традиций, научных школ и дальнейшее развитие фундаментальных и поисковых исследований в области экологии и эволюции, направленных, в том числе, на сохранение биоразнообразия, включая научное сопровождение ведения Красной книги Российской Федерации и работы по обеспечению экологической безопасности страны. Развитие исследований по спецтематике.</w:t>
      </w:r>
    </w:p>
    <w:p>
      <w:pPr>
        <w:pStyle w:val="ListParagraph"/>
        <w:spacing w:lineRule="auto" w:line="240" w:before="6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язи фундаментальных исследований по перечисленным направлениям с выполнением Федеральных целевых программ Минприроды России, Минобороны России, Минсельхоза России, Минздрава России и др.; участие в таких программах, как «Арктика», «Медицина» и др.</w:t>
      </w:r>
    </w:p>
    <w:p>
      <w:pPr>
        <w:pStyle w:val="ListParagraph"/>
        <w:spacing w:lineRule="auto" w:line="240" w:before="6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междисциплинарных исследований.</w:t>
      </w:r>
    </w:p>
    <w:p>
      <w:pPr>
        <w:pStyle w:val="ListParagraph"/>
        <w:spacing w:lineRule="auto" w:line="240" w:before="6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тематической структуры (перечня тематик) в планах Института.</w:t>
      </w:r>
    </w:p>
    <w:p>
      <w:pPr>
        <w:pStyle w:val="ListParagraph"/>
        <w:spacing w:lineRule="auto" w:line="240" w:before="6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поддержании деятельности 9 научных советов РАН по проблемам общей биологии.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трудничество с российскими и международными организациями</w:t>
      </w:r>
    </w:p>
    <w:p>
      <w:pPr>
        <w:pStyle w:val="ListParagraph"/>
        <w:spacing w:lineRule="auto" w:line="240" w:before="6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трудничества с ключевыми российскими организациями: с институтами РАН, ВУЗами, министерствами – Минприроды России, Минсельхозом России, Федеральным агентством по рыболовству, Минздравом России, Минобороны России и др.</w:t>
      </w:r>
    </w:p>
    <w:p>
      <w:pPr>
        <w:pStyle w:val="ListParagraph"/>
        <w:spacing w:lineRule="auto" w:line="240" w:before="6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спедиционных исследований международными экспедициями, деятельность которых обеспечивает Институт: Российско-Монгольской, Российско-Эфиопской, Российско-Армянского центра, Российско-Вьетнамского Тропцентра.</w:t>
      </w:r>
    </w:p>
    <w:p>
      <w:pPr>
        <w:pStyle w:val="ListParagraph"/>
        <w:spacing w:lineRule="auto" w:line="240" w:before="6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трудничества с зарубежными и российск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и партнерами, осуществляющими аналогичные или близкие по тематике исследования.</w:t>
      </w:r>
    </w:p>
    <w:p>
      <w:pPr>
        <w:pStyle w:val="ListParagraph"/>
        <w:spacing w:lineRule="auto" w:line="240" w:before="6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отрудничества с ключевыми международными организациями (Международным союзом охраны природы – </w:t>
      </w:r>
      <w:r>
        <w:rPr>
          <w:rFonts w:cs="Times New Roman" w:ascii="Times New Roman" w:hAnsi="Times New Roman"/>
          <w:sz w:val="24"/>
          <w:szCs w:val="24"/>
          <w:lang w:val="en-GB"/>
        </w:rPr>
        <w:t>IUCN</w:t>
      </w:r>
      <w:r>
        <w:rPr>
          <w:rFonts w:cs="Times New Roman" w:ascii="Times New Roman" w:hAnsi="Times New Roman"/>
          <w:sz w:val="24"/>
          <w:szCs w:val="24"/>
        </w:rPr>
        <w:t xml:space="preserve">, Международным союзом биологов – </w:t>
      </w:r>
      <w:r>
        <w:rPr>
          <w:rFonts w:cs="Times New Roman" w:ascii="Times New Roman" w:hAnsi="Times New Roman"/>
          <w:sz w:val="24"/>
          <w:szCs w:val="24"/>
          <w:lang w:val="en-GB"/>
        </w:rPr>
        <w:t>IUBS</w:t>
      </w:r>
      <w:r>
        <w:rPr>
          <w:rFonts w:cs="Times New Roman" w:ascii="Times New Roman" w:hAnsi="Times New Roman"/>
          <w:sz w:val="24"/>
          <w:szCs w:val="24"/>
        </w:rPr>
        <w:t xml:space="preserve"> и др.).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развитие и научно-образовательная деятельность</w:t>
      </w:r>
    </w:p>
    <w:p>
      <w:pPr>
        <w:pStyle w:val="ListParagraph"/>
        <w:spacing w:lineRule="auto" w:line="240" w:before="6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сформированной в Институте возрастной и квалификационной структуры сотрудников, позволяющей Институту активно работать и развиваться.</w:t>
      </w:r>
    </w:p>
    <w:p>
      <w:pPr>
        <w:pStyle w:val="ListParagraph"/>
        <w:spacing w:lineRule="auto" w:line="240" w:before="6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активно работающих кадров с мировым именем, подготовка и привлечение к работам в Институт новых ученых мирового уровня.</w:t>
      </w:r>
    </w:p>
    <w:p>
      <w:pPr>
        <w:pStyle w:val="ListParagraph"/>
        <w:spacing w:lineRule="auto" w:line="240" w:before="6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повышения уровня заработной платы сотрудников Института.</w:t>
      </w:r>
    </w:p>
    <w:p>
      <w:pPr>
        <w:pStyle w:val="ListParagraph"/>
        <w:spacing w:lineRule="auto" w:line="240" w:before="6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ие научно-образовательной деятельности в Институте, которая реализуется в аспирантуре (6 специальностей), 2 учебно-научных центрах (проведение студенческих практик), 2 базовых кафедрах.</w:t>
      </w:r>
    </w:p>
    <w:p>
      <w:pPr>
        <w:pStyle w:val="ListParagraph"/>
        <w:spacing w:lineRule="auto" w:line="240" w:before="6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обновление прежней активности аспирантуры и расширение приема в нее.</w:t>
      </w:r>
    </w:p>
    <w:p>
      <w:pPr>
        <w:pStyle w:val="ListParagraph"/>
        <w:spacing w:lineRule="auto" w:line="240" w:before="6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сформированной в Институте системы взаимодействия с вузами по подготовке и отбору молодых кадров для Института.</w:t>
      </w:r>
    </w:p>
    <w:p>
      <w:pPr>
        <w:pStyle w:val="ListParagraph"/>
        <w:spacing w:lineRule="auto" w:line="240" w:before="6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грамме академической мобильности, постдоков, развитие контактов с зарубежными исследователями.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инфраструктуры Института</w:t>
      </w:r>
    </w:p>
    <w:p>
      <w:pPr>
        <w:pStyle w:val="ListParagraph"/>
        <w:spacing w:lineRule="auto" w:line="240" w:before="6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, дальнейшее развитие и оптимизация структуры Института, которая включает 26 лабораторий, 3 межлабораторных кабинета, 5 постоянно действующих экспедиций (2 экспедиции в России – Чернобыльская и Постоянно действующая экспедиция РАН, работающая в Арктике, на Дальнем Востоке и в Южной Сибири, и 3 международных экспедиции и центра – в Монголии, Эфиопии, Армении), 7 биостанций (расположены в Московской, Тверской и Костромской областях, Красноярском крае, на побережье Черного моря), 3 филиала (в том числе Российская часть Совместного Российско-Вьетнамского Тропического научно-исследовательского и технологического центра). Особое внимание будет уделено сохранению и развитию международных экспедиций, биологических станций и межлабораторных кабинетов; будет создан новый межлабораторный кабинет методов дистанционного зондирования Земли и космического дешифрирования.</w:t>
      </w:r>
    </w:p>
    <w:p>
      <w:pPr>
        <w:pStyle w:val="ListParagraph"/>
        <w:spacing w:lineRule="auto" w:line="240" w:before="6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изучены возможности и формы объединения или координации деятельности институтов ФАНО России, курируемых ОБН РАН, занимающихся изучением биологического разнообразия и проблем экологической безопасности.</w:t>
      </w:r>
    </w:p>
    <w:p>
      <w:pPr>
        <w:pStyle w:val="ListParagraph"/>
        <w:spacing w:lineRule="auto" w:line="240" w:before="6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возможности обновления приборной базы Института.</w:t>
      </w:r>
    </w:p>
    <w:p>
      <w:pPr>
        <w:pStyle w:val="ListParagraph"/>
        <w:spacing w:lineRule="auto" w:line="240" w:before="6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порядок имущественного комплекса Института (включая поиск возможности приведения в порядок зданий Института), постановка на учет недвижимого и дорогостоящего движимого имущества, регулярный контроль за ходом работы по приведению в порядок имущественного комплекса Института.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политика и совершенствование наукометрических показателей</w:t>
      </w:r>
    </w:p>
    <w:p>
      <w:pPr>
        <w:pStyle w:val="ListParagraph"/>
        <w:spacing w:lineRule="auto" w:line="240" w:before="6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учно-организационной деятельности, направленной на доведение результатов научных исследований до широкой общественности через средства массовой информации – интернет, печатные издания, телевидение.</w:t>
      </w:r>
    </w:p>
    <w:p>
      <w:pPr>
        <w:pStyle w:val="ListParagraph"/>
        <w:spacing w:lineRule="auto" w:line="240" w:before="6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публикаций в высокорейтинговых изданиях.</w:t>
      </w:r>
    </w:p>
    <w:p>
      <w:pPr>
        <w:pStyle w:val="ListParagraph"/>
        <w:spacing w:lineRule="auto" w:line="240" w:before="6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периодических научных изданий (журналов), учрежденных Институтом.</w:t>
      </w:r>
    </w:p>
    <w:p>
      <w:pPr>
        <w:pStyle w:val="ListParagraph"/>
        <w:spacing w:lineRule="auto" w:line="240" w:before="6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тентной деятельности, формирование других объектов интеллектуальной собственности.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Института</w:t>
      </w:r>
    </w:p>
    <w:p>
      <w:pPr>
        <w:pStyle w:val="ListParagraph"/>
        <w:spacing w:lineRule="auto" w:line="240" w:before="6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финансирования Института составляет базовое финансирование (государственное задание), составляющее около 70%.</w:t>
      </w:r>
    </w:p>
    <w:p>
      <w:pPr>
        <w:pStyle w:val="ListParagraph"/>
        <w:spacing w:lineRule="auto" w:line="240" w:before="6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деятельности, направленной на увеличение внебюджетного финансирования Института и доведение его до 40% – участие в Программах фундаментальных исследований, проектах и грантах научных фондов (РНФ, РФФИ, РГО, Минобрнауки России и др.), хоздоговорных работах.</w:t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системы управления Институтом</w:t>
      </w:r>
    </w:p>
    <w:p>
      <w:pPr>
        <w:pStyle w:val="ListParagraph"/>
        <w:spacing w:lineRule="auto" w:line="240" w:before="6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адров для руководства Институтом и лабораториями из числа сотрудников Института.</w:t>
      </w:r>
    </w:p>
    <w:p>
      <w:pPr>
        <w:pStyle w:val="ListParagraph"/>
        <w:spacing w:lineRule="auto" w:line="240" w:before="6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по обновлению руководства лабораториями и привлечению молодых сотрудников в систему управления Институтом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nseQuoteChar">
    <w:name w:val="Intense Quote Char"/>
    <w:basedOn w:val="Style14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09:00Z</dcterms:created>
  <dc:creator>В.В.Рожнов</dc:creator>
  <dc:description/>
  <cp:keywords/>
  <dc:language>en-US</dc:language>
  <cp:lastModifiedBy>Рожнов В.В.</cp:lastModifiedBy>
  <cp:lastPrinted>2015-05-25T11:59:00Z</cp:lastPrinted>
  <dcterms:modified xsi:type="dcterms:W3CDTF">2015-06-29T11:09:00Z</dcterms:modified>
  <cp:revision>2</cp:revision>
  <dc:subject/>
  <dc:title>Первоочередные и дела по научным направлениям,</dc:title>
</cp:coreProperties>
</file>