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программы развития ИПЭЭ РАН кандидата на должность руководителя Института доктора биологических нау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а А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Общие ц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дальнейшее укрепление ведущих позиций Института в области фундаментальных проблем экологии, эволюции и охраны природы, отраженных в основных направлениях деятельности Института, наряду с повышением эффективности прикладных исследований и развитием новых научных напр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адачи по оптимизации нау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анализа научного потенциала Института по научным направлениям, научным школам, объектам интеллектуальной собственности. Оценка персонального вклада каждого сотрудника по показателям результативности нау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организация наименее эффективных научных подразделений Института с ориентацией на создание временных научных коллективов для решения наиболее актуальных науч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изонтальной интеграции с научными организациями, подведомственными ФАНО, отраслевыми институтами и университетами, направленной на решение крупных научных проблем (борьба с «мелкотемьем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изация работы научных семинаров, обязательное проведение ежегодных отчетных конференций с представлением основных достижений, как каждой лаборатории, так и временно созданных научных коллективов, с возможным премированием наиболее успешно осуществленных про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международного сотрудничества, в том числе международных экспедиций. Активное вовлечение молодых сотрудников в деятельность международных научных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приборной базы Института, в том числе ЦКП, организация учета использования дорогостоящего оборудования, проведение обучающих семинаров для работы на современных при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биологических станций и стационаров Института, привлечение для работы на них бо́льшего числа сотрудников 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ых и временных коллективов для ведения инновационной и экспертной деятельности, приносящих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связей с профильными государственными учреждениями и ведомствами (Минобрнауки, Минприроды, Минздрав, Росрыболовство, Минобороны, Росприроднадзор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периодических научных изданий (журналов), учрежденных Институ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актов со СМИ (путем создания инициативных групп), популяризация научных знаний, исследований, выполненных в Институте, сбор информации о выступлениях сотрудников в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развитие связей с отечественными и зарубежными музеями естественнонаучного профиля, зоопарками и ботаническими сад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е обновление сайта Института на современной платформе для оптимизации всей деятельности Инст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Задачи по кадровому развитию и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олее активной кадровой политики, направленной с одной стороны на омоложение коллектива Института, с другой на сохранение имеющегося высококвалифицированного научного потенциала для обеспечения преемственности научных школ и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более тесных взаимодействий с вузами и школами по подготовке будущих научны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спирантской деятельности, совершенствование работы защитных диссертационных сов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для молодых и новых сотрудников Института семинаров и курсов повышения квалификации, направленных на более продуктивную работу с научным оборудованием, литературой, статистическими методами обработки данных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Задачи по совершенствованию системы управления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уководящего состава Института из числа способных молодых специалистов, выработка у них управленческих знаний и навыков к научно-орган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единой системы учета статистической и отчетной информации, включая объекты недвижимости, оборудование, финансовую и проч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ежедневных совещаний административного аппарата для обеспечения оперативного управления организацией;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регулярных директорских совещаний (включая «выездные» в отдельные лабора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сного взаимодействия с ОБН, Президиумом РАН, ФАНО для координации всех сфер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9:00Z</dcterms:created>
  <dc:creator>Людмила</dc:creator>
  <dc:description/>
  <dc:language>en-US</dc:language>
  <cp:lastModifiedBy>1</cp:lastModifiedBy>
  <cp:lastPrinted>2015-05-21T13:09:00Z</cp:lastPrinted>
  <dcterms:modified xsi:type="dcterms:W3CDTF">2015-06-29T09:59:00Z</dcterms:modified>
  <cp:revision>2</cp:revision>
  <dc:subject/>
  <dc:title>Основные положения программы развития ИВиС ДВО РАН</dc:title>
</cp:coreProperties>
</file>