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888" w:hRule="atLeast"/>
        </w:trPr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КОММУНИКАЦИЯ МЛЕКОПИТАЮЩИХ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hemical communication in mammals</w:t>
            </w:r>
          </w:p>
        </w:tc>
      </w:tr>
      <w:tr>
        <w:trPr>
          <w:trHeight w:val="888" w:hRule="atLeast"/>
        </w:trPr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И.П. Запаховцев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А.Ю. Феромонова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 Биологический факультет МГУ, Москва </w:t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left" w:pos="8712" w:leader="none"/>
              </w:tabs>
              <w:ind w:left="1332" w:right="15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apakh@mail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Институт проблем экологии и эволюции им. А.Н. Северцова, Москва </w:t>
            </w:r>
            <w:r>
              <w:rPr>
                <w:lang w:val="en-US"/>
              </w:rPr>
              <w:t>pheromone</w:t>
            </w:r>
            <w:r>
              <w:rPr/>
              <w:t>@</w:t>
            </w:r>
            <w:r>
              <w:rPr>
                <w:lang w:val="en-US"/>
              </w:rPr>
              <w:t>hot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88" w:hRule="atLeast"/>
        </w:trPr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 xml:space="preserve">Проанализированы и обобщены результаты исследований химической коммуникации млекопитающих за последние три десятилетия. Обсуждены ключевые проблемы и перспективы развития данного направления, связь с другими областями науки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drawing>
                <wp:inline distT="0" distB="0" distL="0" distR="0">
                  <wp:extent cx="5438775" cy="282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последних лет позволили подойти к созданию моделей действия химических сигналов. Качественные хемосемантические модели основаны на установлении связи между дискретными химическими признаками обонятельного сигнала и смысловыми единицами. Количественные биоритмологические модели основаны на представлениях о зависимости периодических изменений состояния организма и ритма подачи химических сигналов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ыполнена при частичной финансовой поддержке РФФИ (проект №             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14:00Z</dcterms:created>
  <dc:creator>user</dc:creator>
  <dc:description/>
  <dc:language>en-US</dc:language>
  <cp:lastModifiedBy>user</cp:lastModifiedBy>
  <dcterms:modified xsi:type="dcterms:W3CDTF">2006-06-29T18:26:00Z</dcterms:modified>
  <cp:revision>3</cp:revision>
  <dc:subject/>
  <dc:title>ХИМИЧЕСКАЯ КОММУНИКАЦИЯ МЛЕКОПИТАЮЩИХ</dc:title>
</cp:coreProperties>
</file>