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ПЭЭ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firstLine="709"/>
        <w:rPr/>
      </w:pPr>
      <w:r>
        <w:rPr/>
        <w:t>ПЕРВОЙ ВСЕРОССИЙСКОЙ НАУЧНО-ТЕХНИЧЕСКОЙ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/>
        <w:t>«ПРОБЛЕМЫ АВИАЦИОННОЙ ОРНИТОЛОГИИ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 14 по 16 сентября 2009 года под эгидой Научного Совета РАН по биоповреждениям в учреждении Академии наук Институте проблем экологии и эволюции им. А.Н. Северцова РАН (ИПЭЭ РАН) в г. Москве состоялась Первая Всероссийская Научно-техническая конференция «Проблемы авиационной орнитологии» (ВНТК). В ней приняло участие 38 организаций, представляющих научно-исследовательские учреждения, вузы, авиатранспортные предприятия и авиационную промышленность РФ и стран СНГ (Таджикистан, Молдова, Казахстан, Латвия).</w:t>
      </w:r>
    </w:p>
    <w:p>
      <w:pPr>
        <w:pStyle w:val="Normal"/>
        <w:ind w:firstLine="709"/>
        <w:jc w:val="both"/>
        <w:rPr/>
      </w:pPr>
      <w:r>
        <w:rPr/>
        <w:t>Участники НТК доложили о своих достижениях в области предотвращения столкновений воздушных судов (ВС) с птицами и минимизации вреда, причиняемого технике и биоресурсам. Рассматривались также вопросы идентификации останков птиц после столкновения с ВС, разработки и управления ВС, сконструированных по бионическому принципу, подготовки авиационных орнитологов в системе высшего образования.</w:t>
      </w:r>
    </w:p>
    <w:p>
      <w:pPr>
        <w:pStyle w:val="Normal"/>
        <w:ind w:firstLine="709"/>
        <w:jc w:val="both"/>
        <w:rPr/>
      </w:pPr>
      <w:r>
        <w:rPr/>
        <w:t>Результаты исследований могут быть востребованы не только авиатранспортными предприятиями и организациями авиационной промышленности, но и предприятиями сельского хозяйства, пищевой промышленности, энергетическими и коммунальными службами и другими организациями, заинтересованными в силу своей деятельности в контроле за поведением птиц, в частности министерствами и ведомствами, учреждениями Академии наук. Также результаты исследований могут быть востребованы при создании ВС с новыми потребительскими свойствами, способствовать сохранению биоресурсов и биоразнообразия.</w:t>
      </w:r>
    </w:p>
    <w:p>
      <w:pPr>
        <w:pStyle w:val="Normal"/>
        <w:ind w:firstLine="709"/>
        <w:jc w:val="both"/>
        <w:rPr/>
      </w:pPr>
      <w:r>
        <w:rPr/>
        <w:t>Участники ВНТК единодушно признали необходим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я столкновений ВС с птицами как особого случая авиационного происшествия в отличие от технических проблем попадания в ВС посторонних предметов и отказа авиацион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я птицы при расследовании лётных происшествий в качестве обучаемого биологического объекта со сложным поведением и образом жизни, а не как посторонне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ледования каждого случая столкновения ВС с птицей в авиации всех ведомств независимо от последствий этого авиационного происше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обязательной идентификации вида птицы, участвовавшей в столкнов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е активной подготовки авиационных экологов (просить об этом руководство Экологического факультета Российского университета дружбы народ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и систем обнаружения птиц на траектории полёта с учётом сезонных и суточных миграций птиц и высот для информирования лётчика и создания условий маневренного расх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и новых методов и средств мониторинга и прогнозирования орнитологической обстан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го совершенствования средств управления орнитологической обстанов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и средств защиты ВС от повреждений при ССП и предотвращения попаданий птиц в В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их исследований по созданию ВС, построенных по бионическому принцип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го государственного финансирования проектов по авиационной орнитологии.</w:t>
      </w:r>
    </w:p>
    <w:p>
      <w:pPr>
        <w:pStyle w:val="Normal"/>
        <w:ind w:firstLine="709"/>
        <w:jc w:val="both"/>
        <w:rPr/>
      </w:pPr>
      <w:r>
        <w:rPr/>
        <w:t>Учитывая важность рассмотренных проблем в масштабе авиации РФ и стран СНГ, а также важность влияния орнитологического фактора на уровень безопасности полётов ВС на всех этапах полёта, участники НТК постановили создать Международный Координационный совет по авиационной орнитологии</w:t>
      </w:r>
      <w:r>
        <w:rPr>
          <w:rStyle w:val="EndnoteCharacters"/>
          <w:rStyle w:val="EndnoteAnchor"/>
        </w:rPr>
        <w:endnoteReference w:id="2"/>
      </w:r>
      <w:r>
        <w:rPr/>
        <w:t xml:space="preserve"> и поручить ем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азработке в РФ и странах СНГ новой нормативно-правовой базы по предотвращению столкновений ВС с птицами, соответствующей современным международным нор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сайт или страницу по авиационной орнитологии в Интер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информационно-аналитическую базу данных по орнитологической безопасности полё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в Министерство транспорта РФ с просьбой инициировать в Правительстве РФ внесение изменения в статью 12 «Закона об оружии»: «Разрешить приобретение и использование огнестрельного оружия в качестве служебного организациям, осуществляющим орнитологическое обеспечение безопасности полётов в аэропортах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ослать настоящую резолюцию и материалы НТК по адресам заинтересованных организаций, в частности, в Министерство транспорта РФ, Министерство обороны РФ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ть подготовку к очередной ВНТК и провести её с 14 по 16 сентябр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Оргкомитета ВНТК,</w:t>
      </w:r>
    </w:p>
    <w:p>
      <w:pPr>
        <w:pStyle w:val="Normal"/>
        <w:ind w:firstLine="709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В.Д. Ильичёв</w:t>
      </w:r>
    </w:p>
    <w:p>
      <w:pPr>
        <w:pStyle w:val="Normal"/>
        <w:ind w:firstLine="709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писок членов Совета прилагается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i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eastAsia="SimSun;宋体"/>
      <w:lang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5:00Z</dcterms:created>
  <dc:creator>ОЛЬГА</dc:creator>
  <dc:description/>
  <dc:language>en-US</dc:language>
  <cp:lastModifiedBy>IPEE</cp:lastModifiedBy>
  <cp:lastPrinted>2009-09-10T12:10:00Z</cp:lastPrinted>
  <dcterms:modified xsi:type="dcterms:W3CDTF">2009-09-29T11:15:00Z</dcterms:modified>
  <cp:revision>5</cp:revision>
  <dc:subject/>
  <dc:title/>
</cp:coreProperties>
</file>